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213931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8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ind w:right="368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.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ГАПОУ «Красноярский техникум транспорта и сервис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Е. В. Лавр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1.85pt;mso-wrap-distance-left:9pt;mso-wrap-distance-right:0pt;mso-wrap-distance-top:0pt;mso-wrap-distance-bottom:0pt;margin-top:-7.7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368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right="368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.О директора</w:t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ГАПОУ «Красноярский техникум транспорта и сервиса»</w:t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Е. В. Лавр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ind w:right="8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310" w:hanging="0"/>
        <w:jc w:val="right"/>
        <w:rPr>
          <w:b/>
          <w:b/>
          <w:bCs/>
        </w:rPr>
      </w:pPr>
      <w:r>
        <w:rPr>
          <w:b/>
          <w:bCs/>
        </w:rPr>
        <w:t>Расписание учебных занятий группы ТО5-25 (1 курс, 1 семестр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512"/>
        <w:gridCol w:w="1276"/>
      </w:tblGrid>
      <w:tr>
        <w:trPr>
          <w:trHeight w:val="5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  <w:highlight w:val="yellow"/>
              </w:rPr>
              <w:t>13.2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4 Материаловедение, Юмашева М.М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0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4 Материаловедение, Юмаш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0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.01 История России,  Королё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407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.01 История России,  Королё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407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1.01 Устройство автомобилей, Абра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1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1.01 Устройство автомобилей, Абра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1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1.01 Устройство автомобилей, Абра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1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К 01.01 Устройство автомобилей, Абра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-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ведующий учебной частью ___________Л. В. Постникова</w:t>
      </w:r>
    </w:p>
    <w:sectPr>
      <w:type w:val="nextPage"/>
      <w:pgSz w:w="11906" w:h="16838"/>
      <w:pgMar w:left="3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3:00Z</dcterms:created>
  <dc:creator>NNN</dc:creator>
  <dc:description/>
  <cp:keywords/>
  <dc:language>en-US</dc:language>
  <cp:lastModifiedBy>Vakhovich</cp:lastModifiedBy>
  <cp:lastPrinted>2022-09-30T11:17:00Z</cp:lastPrinted>
  <dcterms:modified xsi:type="dcterms:W3CDTF">2025-10-18T04:56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