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«Утверждаю»  Директор КГАПОУ «КТТ и С»__________А.Н.Толстихин</w:t>
      </w:r>
      <w:r>
        <w:rPr>
          <w:sz w:val="22"/>
        </w:rPr>
        <w:t xml:space="preserve">    </w:t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</w:tabs>
        <w:jc w:val="left"/>
        <w:rPr/>
      </w:pPr>
      <w:r>
        <w:rPr>
          <w:sz w:val="28"/>
          <w:szCs w:val="24"/>
        </w:rPr>
        <w:t>1курс</w:t>
        <w:tab/>
      </w:r>
      <w:r>
        <w:rPr>
          <w:sz w:val="28"/>
          <w:szCs w:val="28"/>
        </w:rPr>
        <w:t>Р А С П И С А Н И Е учебных занятий на 2023-2024 уч.г. с</w:t>
      </w:r>
      <w:r>
        <w:rPr>
          <w:sz w:val="28"/>
          <w:szCs w:val="24"/>
        </w:rPr>
        <w:t xml:space="preserve">   01 .09. 2023г.                1п/г</w:t>
        <w:tab/>
        <w:tab/>
        <w:tab/>
        <w:tab/>
        <w:tab/>
        <w:tab/>
        <w:tab/>
        <w:tab/>
        <w:t>1</w:t>
      </w:r>
    </w:p>
    <w:tbl>
      <w:tblPr>
        <w:tblW w:w="2581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12"/>
        <w:gridCol w:w="4095"/>
        <w:gridCol w:w="17"/>
        <w:gridCol w:w="428"/>
        <w:gridCol w:w="3967"/>
        <w:gridCol w:w="429"/>
        <w:gridCol w:w="3681"/>
        <w:gridCol w:w="428"/>
        <w:gridCol w:w="4245"/>
        <w:gridCol w:w="7"/>
        <w:gridCol w:w="426"/>
        <w:gridCol w:w="4106"/>
        <w:gridCol w:w="8"/>
        <w:gridCol w:w="419"/>
        <w:gridCol w:w="2017"/>
        <w:gridCol w:w="410"/>
      </w:tblGrid>
      <w:tr>
        <w:trPr/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5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№ К1-23 </w:t>
            </w:r>
          </w:p>
        </w:tc>
        <w:tc>
          <w:tcPr>
            <w:tcW w:w="43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руппа М1-23(9кл.)</w:t>
            </w:r>
          </w:p>
        </w:tc>
        <w:tc>
          <w:tcPr>
            <w:tcW w:w="41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ОД1-23(9кл.)</w:t>
            </w:r>
          </w:p>
        </w:tc>
        <w:tc>
          <w:tcPr>
            <w:tcW w:w="467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 СВ1-23(9кл.)</w:t>
            </w:r>
          </w:p>
        </w:tc>
        <w:tc>
          <w:tcPr>
            <w:tcW w:w="453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ОП1-23(9кл.)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ОД.09 </w:t>
            </w:r>
            <w:r>
              <w:rPr>
                <w:color w:val="000000"/>
              </w:rPr>
              <w:t xml:space="preserve">Физкультура, спортзал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Худяков М.В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Д.11 Физика (профильная), каб.205, Маменко Н.Г.</w:t>
            </w:r>
          </w:p>
        </w:tc>
        <w:tc>
          <w:tcPr>
            <w:tcW w:w="42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3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 ОД.13 Биология, каб.3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Еремина О.В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Д.03 Обществознание, каб.2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бедева Е.Н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П.01 Инженерная графика, ЛПЗ 1п/г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б2-10  Таран Л.М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П.01Слесарное дело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б. 2-11, Шахворостов В.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Д.03 История, каб.2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бедева Е.Н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Д.07 Математика  каб304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ханова М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.07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(профильная) каб.204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никова Л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.06 </w:t>
            </w:r>
            <w:r>
              <w:rPr>
                <w:color w:val="00000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аталова Е.В.., Кононова Н.С.ка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Д.08 Информатика, </w:t>
            </w:r>
            <w:r>
              <w:rPr>
                <w:b/>
                <w:color w:val="000000"/>
              </w:rPr>
              <w:t>каб.3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аканс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.07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(профильная) каб.204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Постникова Л.В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3 История, каб.4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Максимова М.В. ОД.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.11 Физика, каб.205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менко Н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10 ОБЖ, каб4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тоненко М.А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Уроков н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П.01 Инженерная графика, ЛПЗ 2п/г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б2-10   Таран Л.М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торник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10  ОБЖ, каб4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lang w:eastAsia="en-US"/>
              </w:rPr>
              <w:t>Антоненко М.А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ОД.06 </w:t>
            </w:r>
            <w:r>
              <w:rPr>
                <w:color w:val="000000"/>
              </w:rPr>
              <w:t xml:space="preserve">Иностранный язык 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</w:rPr>
              <w:t>каб.404/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Апанасенко Т.Н.,Кононова Н.С.</w:t>
            </w:r>
          </w:p>
        </w:tc>
        <w:tc>
          <w:tcPr>
            <w:tcW w:w="42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.08 Информатика(профильная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ЛПЗ 1п/гр  каб.212, Нейверт Ю.В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 xml:space="preserve">ОД.07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каб.40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Перевозчикова Г.А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3 История, каб.2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Максимова М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ОД.09 </w:t>
            </w:r>
            <w:r>
              <w:rPr>
                <w:color w:val="000000"/>
              </w:rPr>
              <w:t xml:space="preserve">Физкультура,спортзал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Худяков М.В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ОД.08 Информатика  ЛПЗ 1п/гр  каб.305, Едиханова М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ОД.09 </w:t>
            </w:r>
            <w:r>
              <w:rPr>
                <w:color w:val="000000"/>
              </w:rPr>
              <w:t xml:space="preserve">Физкультура, спортзал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Ткачёв А.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Д.11 Физика, ка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менко Н.Г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4 Обществознание, каб.2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ксимова М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Д.12 Химия, каб.3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Еремина О.В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.07 Математика  каб20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ханова М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10 ОБЖ, каб4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Антоненко М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Д.03 История каб.4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Лебедева Е.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Cs w:val="24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роков н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2 Литература, каб.20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Королева Л.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.08 Информатика (профильная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ЛПЗ 2п/гр  каб.212, Нейверт Ю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ОД.09 </w:t>
            </w:r>
            <w:r>
              <w:rPr>
                <w:color w:val="000000"/>
              </w:rPr>
              <w:t xml:space="preserve">Физкультура, спортза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ихин Н.А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Д.08 Информатика ЛПЗ 2п/гр  каб.305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Едиханова М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ед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. ОД.11 Физика , каб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енко Н.Г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Д.02 Литература , каб20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рандаева Л.А.</w:t>
            </w:r>
          </w:p>
        </w:tc>
        <w:tc>
          <w:tcPr>
            <w:tcW w:w="42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3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5 География, каб2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Постникова Л.В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.06 </w:t>
            </w:r>
            <w:r>
              <w:rPr>
                <w:color w:val="000000"/>
              </w:rPr>
              <w:t>Иностранный язык, 1 п/гр.,  каб.2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онова Н.С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Д.08 Информат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ПЗ 1п/гр  каб.212, Нейверт Ю.В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ОД.09 </w:t>
            </w:r>
            <w:r>
              <w:rPr>
                <w:color w:val="000000"/>
              </w:rPr>
              <w:t xml:space="preserve">Физкультура,  спортза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яков М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.05 Теория устройства судна, каб.30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усников А.Н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ОД.09 </w:t>
            </w:r>
            <w:r>
              <w:rPr>
                <w:color w:val="000000"/>
              </w:rPr>
              <w:t xml:space="preserve">Физкультура, спортзал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качёв А.О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5 География, каб2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никова Л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.04 Транспортная система России, каб1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шуков Н.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.05 Техническое черчение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аб.2-10, Таран Л.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.07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(профильная) каб.204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никова Л.В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12 Обществознание, каб.2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Лебедева Е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13 Биология, каб.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ина О.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ОД.07 </w:t>
            </w:r>
            <w:r>
              <w:rPr>
                <w:b/>
                <w:lang w:eastAsia="en-US"/>
              </w:rPr>
              <w:t>Математика</w:t>
            </w:r>
            <w:r>
              <w:rPr>
                <w:b/>
                <w:color w:val="000000"/>
                <w:lang w:eastAsia="en-US"/>
              </w:rPr>
              <w:t>, каб.30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ханова М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.01 Основы инженерной графика, каб304   Зевакина  С.Н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.06 </w:t>
            </w:r>
            <w:r>
              <w:rPr>
                <w:color w:val="000000"/>
              </w:rPr>
              <w:t>Иностранный язык, 2 п/гр.,  каб.2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онова Н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Д.08 Инфор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ПЗ 2п/гр  каб.212, Нейверт Ю.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етверг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Д.08 Информатика, </w:t>
            </w:r>
            <w:r>
              <w:rPr>
                <w:color w:val="000000"/>
              </w:rPr>
              <w:t>ЛПЗ 1п/гр каб.3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вакансия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Д.04 Обществознание, каб.2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бедева Е.Н.</w:t>
            </w:r>
          </w:p>
        </w:tc>
        <w:tc>
          <w:tcPr>
            <w:tcW w:w="42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.01 Экономика организации, ка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дрявцева О.А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.01 Инженерная графика, ЛПЗ 1п/гр каб3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Зевакина  С.Н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5 География, каб3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Постникова Л.В.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 xml:space="preserve">ОД.07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каб30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Едиханова М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.04 Основы материаловедения и технология общеслесарных работ, ка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Почекутов С.Г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.02 Статистика, каб.105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Якимова М.Т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.11 Физика, каб.205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Маменко Н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1 Русский язык, каб.20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олева Л.М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.06 </w:t>
            </w:r>
            <w:r>
              <w:rPr>
                <w:color w:val="000000"/>
              </w:rPr>
              <w:t>Ин. язык каб.</w:t>
            </w:r>
            <w:r>
              <w:rPr/>
              <w:t>404/3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хланова Ю.Н., Шаталова Е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ОД.11 Физика (профильная), каб.205, Маменко Н.Г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Д.11 Физика, ка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тылицин А.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2 Литература, каб.20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Королева Л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ОД.09 </w:t>
            </w:r>
            <w:r>
              <w:rPr>
                <w:color w:val="000000"/>
              </w:rPr>
              <w:t xml:space="preserve">Физкультура, спортзал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олстихин Н.А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Д.08 Информатика, </w:t>
            </w:r>
            <w:r>
              <w:rPr>
                <w:color w:val="000000"/>
              </w:rPr>
              <w:t>ЛПЗ 2п/гр каб.3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ваканс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1 Русский язык, каб.20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Яшкин  Е.В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Д.04 Обществознание, каб.2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Лебедева Е.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.01 Инженерная графика, ЛПЗ 2п/гр каб3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Зевакина  С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2 Литература, каб.20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Королева Л.М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ятниц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1 Русский язык, каб.20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ковец И.М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Д.08 Информатика, </w:t>
            </w:r>
            <w:r>
              <w:rPr>
                <w:color w:val="000000"/>
              </w:rPr>
              <w:t>ЛПЗ 1п/гр каб.306, вакансия</w:t>
            </w:r>
          </w:p>
        </w:tc>
        <w:tc>
          <w:tcPr>
            <w:tcW w:w="42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3 История, каб.4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ксимова М.В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5 География, каб2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никова Л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ОД.06 </w:t>
            </w:r>
            <w:r>
              <w:rPr>
                <w:color w:val="000000"/>
              </w:rPr>
              <w:t xml:space="preserve">Иностранный язык 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</w:rPr>
              <w:t>каб.404/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панасенко Т.Н.,Кононова Н.С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1 Русский язык, каб.307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Королева Л.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.12 Химия, каб.30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ремина О.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Д.11 Физика, каб.2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менко Н.Г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2 Литература, каб.20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Писковец И.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10 ОБЖ, каб4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Антоненко М.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.06 </w:t>
            </w:r>
            <w:r>
              <w:rPr>
                <w:color w:val="00000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аталова Е.В..каб3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онова Н.С.ка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13 Биология, каб.30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ремина О.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Д.04 Обществознание, каб.2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Лебедева Е.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Д.08 Информатика, </w:t>
            </w:r>
            <w:r>
              <w:rPr>
                <w:color w:val="000000"/>
              </w:rPr>
              <w:t>ЛПЗ 2п/гр каб.3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ваканс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10 ОБЖ, каб4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тоненко М.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1 Русский язык, каб.307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олева Л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уббот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10 ОД.03 История, каб.4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Максимова М.В.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.07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(профильная) каб.204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Постникова Л.В.</w:t>
            </w:r>
          </w:p>
        </w:tc>
        <w:tc>
          <w:tcPr>
            <w:tcW w:w="4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.01 Инженерная графика,  ка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Зевакина  С.Н.</w:t>
            </w:r>
          </w:p>
        </w:tc>
        <w:tc>
          <w:tcPr>
            <w:tcW w:w="4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1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Cs w:val="16"/>
              </w:rPr>
              <w:t>Химия по замене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. ОД.11 Физика , каб. 4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Маменко Н.Г.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ов н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.07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(профильная) каб.204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никова Л.В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0 ОД.03 История каб.4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Лебедева Е.Н.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zCs w:val="24"/>
              </w:rPr>
              <w:t>Химия по замене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ов н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.12 Химия, каб.30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ремина О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3 История, каб.2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Лебедева Е.Н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6"/>
              </w:rPr>
            </w:pPr>
            <w:r>
              <w:rPr>
                <w:color w:val="000000"/>
                <w:szCs w:val="16"/>
                <w:lang w:eastAsia="en-US"/>
              </w:rPr>
              <w:t xml:space="preserve">7.8ОД.07 </w:t>
            </w:r>
            <w:r>
              <w:rPr>
                <w:szCs w:val="16"/>
                <w:lang w:eastAsia="en-US"/>
              </w:rPr>
              <w:t>Математика</w:t>
            </w:r>
            <w:r>
              <w:rPr>
                <w:color w:val="000000"/>
                <w:szCs w:val="16"/>
                <w:lang w:eastAsia="en-US"/>
              </w:rPr>
              <w:t>, каб.402</w:t>
            </w:r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Cs w:val="16"/>
              </w:rPr>
              <w:t>Перевозчикова Г.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ов нет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ов н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.07 Математика  каб304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Едиханова М.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Уроков нет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Химия по замен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</w:t>
      </w:r>
      <w:r>
        <w:rPr>
          <w:b/>
          <w:sz w:val="22"/>
        </w:rPr>
        <w:t>Заместитель директора по УР __________ Е.О.Черных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«Утверждаю»  Директор КГАПОУ «КТТ и С»__________А.Н.Толстихин</w:t>
      </w:r>
      <w:r>
        <w:rPr>
          <w:sz w:val="22"/>
        </w:rPr>
        <w:t xml:space="preserve">    </w:t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</w:tabs>
        <w:jc w:val="left"/>
        <w:rPr>
          <w:lang w:val="en-US"/>
        </w:rPr>
      </w:pPr>
      <w:r>
        <w:rPr>
          <w:sz w:val="28"/>
          <w:szCs w:val="24"/>
          <w:lang w:val="en-US"/>
        </w:rPr>
        <w:t>1,2 курс</w:t>
        <w:tab/>
      </w:r>
      <w:r>
        <w:rPr>
          <w:sz w:val="28"/>
          <w:szCs w:val="28"/>
          <w:lang w:val="en-US"/>
        </w:rPr>
        <w:t>Р А С П И С А Н И Е учебных занятий на 2023-2024 уч.г. с</w:t>
      </w:r>
      <w:r>
        <w:rPr>
          <w:sz w:val="28"/>
          <w:szCs w:val="24"/>
          <w:lang w:val="en-US"/>
        </w:rPr>
        <w:t xml:space="preserve">  01 .09. 2023г.                1п/г</w:t>
        <w:tab/>
        <w:tab/>
        <w:tab/>
        <w:tab/>
        <w:t>2курс                                    3</w:t>
      </w:r>
    </w:p>
    <w:tbl>
      <w:tblPr>
        <w:tblW w:w="2595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12"/>
        <w:gridCol w:w="4112"/>
        <w:gridCol w:w="426"/>
        <w:gridCol w:w="4252"/>
        <w:gridCol w:w="284"/>
        <w:gridCol w:w="3827"/>
        <w:gridCol w:w="425"/>
        <w:gridCol w:w="4111"/>
        <w:gridCol w:w="6"/>
        <w:gridCol w:w="419"/>
        <w:gridCol w:w="4096"/>
        <w:gridCol w:w="440"/>
        <w:gridCol w:w="2017"/>
        <w:gridCol w:w="410"/>
      </w:tblGrid>
      <w:tr>
        <w:trPr/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5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МР2-23(9кл.)</w:t>
            </w:r>
          </w:p>
        </w:tc>
        <w:tc>
          <w:tcPr>
            <w:tcW w:w="4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К1-22(9кл.)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руппа М1-22(9кл.)</w:t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ОД1-22(9кл.)</w:t>
            </w:r>
          </w:p>
        </w:tc>
        <w:tc>
          <w:tcPr>
            <w:tcW w:w="4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Группа ОД2-22-(11кл.)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Д.04 Обществознание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4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Максимова М.В.</w:t>
            </w:r>
          </w:p>
        </w:tc>
        <w:tc>
          <w:tcPr>
            <w:tcW w:w="426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Уроков не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-2</w:t>
            </w:r>
            <w:r>
              <w:rPr>
                <w:color w:val="000000"/>
                <w:sz w:val="18"/>
              </w:rPr>
              <w:t xml:space="preserve"> ОУД.09 Информатика (профильная)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ЛПЗ 1п/гр каб.306</w:t>
            </w:r>
            <w:r>
              <w:rPr>
                <w:sz w:val="18"/>
                <w:lang w:eastAsia="en-US"/>
              </w:rPr>
              <w:t xml:space="preserve">, </w:t>
            </w:r>
            <w:r>
              <w:rPr>
                <w:color w:val="000000"/>
                <w:sz w:val="18"/>
              </w:rPr>
              <w:t>вакансия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ОП.11БЖ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407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тоненко М.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МДК 02.01Основы управления логистическими процессами в закупках, производстве и распределении, каб10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Якимова М.Т.</w:t>
            </w:r>
          </w:p>
        </w:tc>
        <w:tc>
          <w:tcPr>
            <w:tcW w:w="44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lang w:eastAsia="en-US"/>
              </w:rPr>
              <w:t xml:space="preserve">1-2 ОУД.03 </w:t>
            </w:r>
            <w:r>
              <w:rPr>
                <w:color w:val="000000"/>
                <w:sz w:val="18"/>
              </w:rPr>
              <w:t>Иностранный язык 2п/гр</w:t>
            </w:r>
            <w:r>
              <w:rPr>
                <w:color w:val="000000"/>
                <w:sz w:val="18"/>
                <w:lang w:eastAsia="en-US"/>
              </w:rPr>
              <w:t xml:space="preserve">., </w:t>
            </w:r>
            <w:r>
              <w:rPr>
                <w:color w:val="000000"/>
                <w:sz w:val="18"/>
              </w:rPr>
              <w:t>каб.201, Кононова Н.С.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Д.12 Химия,  каб.3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емина  О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УД.01 Русский язык, каб2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исковец И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П.06Безопасность жизнедеятельности, каб407Антоненко М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СЭ.05 Русский язык и культура речи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каб 403 Яшкин Е.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МДК 02.03 Оптимизация процессов транспортировки и проведения оценки стоимости затрат на хранение товарных запасов, , каб105 Якимова М.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ОД.06 </w:t>
            </w:r>
            <w:r>
              <w:rPr>
                <w:color w:val="000000"/>
              </w:rPr>
              <w:t>Иностранный  язык 1п/г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аталова Е.В..каб30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УД.10 </w:t>
            </w:r>
            <w:r>
              <w:rPr>
                <w:color w:val="000000"/>
                <w:lang w:eastAsia="en-US"/>
              </w:rPr>
              <w:t xml:space="preserve">Физика (профильная),каб.205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тылицин А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Д.06, Физкультура, спортзал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удяков М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Н.01 Математика  каб.30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ханова М.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ГСЭ.04 Физкультура, спортза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лстихин Н.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Д.02 Литература, каб.20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Писковец И.М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7-8</w:t>
            </w:r>
            <w:r>
              <w:rPr>
                <w:color w:val="000000"/>
                <w:sz w:val="18"/>
              </w:rPr>
              <w:t xml:space="preserve">ОУД.09 Информатика (профильная)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</w:rPr>
              <w:t>ЛПЗ 2п/гр каб.306</w:t>
            </w:r>
            <w:r>
              <w:rPr>
                <w:sz w:val="18"/>
                <w:lang w:eastAsia="en-US"/>
              </w:rPr>
              <w:t xml:space="preserve">, </w:t>
            </w:r>
            <w:r>
              <w:rPr>
                <w:color w:val="000000"/>
                <w:sz w:val="18"/>
              </w:rPr>
              <w:t>ваканс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Уроков н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lang w:eastAsia="en-US"/>
              </w:rPr>
              <w:t xml:space="preserve">7-8ОУД.03 </w:t>
            </w:r>
            <w:r>
              <w:rPr>
                <w:color w:val="000000"/>
                <w:sz w:val="18"/>
              </w:rPr>
              <w:t>Иностранный язык 1п/гр</w:t>
            </w:r>
            <w:r>
              <w:rPr>
                <w:color w:val="000000"/>
                <w:sz w:val="18"/>
                <w:lang w:eastAsia="en-US"/>
              </w:rPr>
              <w:t xml:space="preserve">., </w:t>
            </w:r>
            <w:r>
              <w:rPr>
                <w:color w:val="000000"/>
                <w:sz w:val="18"/>
              </w:rPr>
              <w:t>каб.201, Кононова Н.С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торник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1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ОД.01 Русский язык, каб.402,Писковец И.М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ОП.03 Основы электротехники и электроника, лаб.2-07, Еремеев М.О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ОП.07 Бухгалтерский учет,каб.10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Якимова М.Т</w:t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9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Уроков н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highlight w:val="cyan"/>
                <w:lang w:eastAsia="en-US"/>
              </w:rPr>
            </w:pPr>
            <w:r>
              <w:rPr>
                <w:b/>
                <w:color w:val="000000"/>
                <w:szCs w:val="24"/>
                <w:highlight w:val="cyan"/>
                <w:lang w:eastAsia="en-US"/>
              </w:rPr>
            </w:r>
          </w:p>
        </w:tc>
        <w:tc>
          <w:tcPr>
            <w:tcW w:w="44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highlight w:val="cyan"/>
                <w:lang w:eastAsia="en-US"/>
              </w:rPr>
            </w:pPr>
            <w:r>
              <w:rPr>
                <w:b/>
                <w:color w:val="000000"/>
                <w:highlight w:val="cyan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 xml:space="preserve">ОД.07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каб.40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Перевозчикова Г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УД.09 Информатика (профильная)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ЛПЗ 1 п/гр., каб.212, Нейверт Ю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УД.10 </w:t>
            </w:r>
            <w:r>
              <w:rPr>
                <w:color w:val="000000"/>
                <w:lang w:eastAsia="en-US"/>
              </w:rPr>
              <w:t>Физика (профильная)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401, Потылицин А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.01 Экономика организации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lang w:eastAsia="en-US"/>
              </w:rPr>
              <w:t>Кудрявцева  О.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ДК 03.01 Оптимизация ресурсов организаций (подразделений),ваканс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5 География, каб3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Постникова Л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ДК 01.01 Теоретическая подготовка водителей автомобилей категории «С»,</w:t>
            </w:r>
            <w:r>
              <w:rPr>
                <w:sz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lang w:eastAsia="en-US"/>
              </w:rPr>
              <w:t>лаб.2-12, Слепнев А.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Д.06, Физкультура, спортзал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удяков М.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МДК 04.01. Основы контроля и оценки эффективности функционирования  логистических систем </w:t>
            </w:r>
          </w:p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и операций каб105Якимова М.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роков н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  <w:lang w:eastAsia="en-US"/>
              </w:rPr>
              <w:t>МДК 02.01 Устройство, управление и ТО крана автомобильного, лаб.2-12, Слепнев А.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-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Д.09 Информатика, ЛПЗ 2п/гр каб.212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 xml:space="preserve">    </w:t>
            </w:r>
            <w:r>
              <w:rPr/>
              <w:t>Нейверт Ю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роков н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ед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1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3 История,  каб.406 Максимова М.В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>ОУД,11  Родной (русский) язык, каб.403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>Писковец И.М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ДК 03.01 Оптимизация ресурсов организаций (подразделений), вакансия</w:t>
            </w:r>
            <w:r>
              <w:rPr>
                <w:color w:val="000000"/>
                <w:sz w:val="18"/>
                <w:lang w:eastAsia="en-US"/>
              </w:rPr>
              <w:t xml:space="preserve"> </w:t>
            </w:r>
          </w:p>
        </w:tc>
        <w:tc>
          <w:tcPr>
            <w:tcW w:w="44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10 ОБЖ, каб4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Антоненко М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ОУД.04 </w:t>
            </w:r>
            <w:r>
              <w:rPr>
                <w:lang w:eastAsia="en-US"/>
              </w:rPr>
              <w:t>Математика (профильная)</w:t>
            </w:r>
            <w:r>
              <w:rPr>
                <w:color w:val="000000"/>
                <w:lang w:eastAsia="en-US"/>
              </w:rPr>
              <w:t>, каб.30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Едиханова М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Д.01 Русский язык каб20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ндаева Л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ЕН.02 Информационные технологии в проф. деятельности, </w:t>
            </w:r>
            <w:r>
              <w:rPr>
                <w:lang w:eastAsia="en-US"/>
              </w:rPr>
              <w:t xml:space="preserve">ЛПЗ 1п/гр </w:t>
            </w:r>
            <w:r>
              <w:rPr>
                <w:color w:val="000000"/>
              </w:rPr>
              <w:t>каб.306</w:t>
            </w:r>
            <w:r>
              <w:rPr>
                <w:lang w:eastAsia="en-US"/>
              </w:rPr>
              <w:t>,</w:t>
            </w:r>
            <w:r>
              <w:rPr>
                <w:color w:val="000000"/>
              </w:rPr>
              <w:t xml:space="preserve"> вакансия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МДК 03.01 Оптимизация ресурсов организаций (подразделений), вакансия</w:t>
            </w:r>
            <w:r>
              <w:rPr>
                <w:color w:val="000000"/>
                <w:sz w:val="18"/>
                <w:lang w:eastAsia="en-US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.03 Материаловедение, ка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аритошина О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Д.10 Физика (профильная), каб.401, Потылицин А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ДК 01.01,Основы эксплуатации, ТО и ремонт главных энергетических установок  каб301 Олейников И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Н.01 Математика  каб.304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ханова М.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</w:rPr>
              <w:t>МДК 03.02 Оценки инвестиционных проектов в логистической системе,   вакансия</w:t>
            </w:r>
            <w:r>
              <w:rPr>
                <w:color w:val="000000"/>
                <w:sz w:val="16"/>
                <w:lang w:eastAsia="en-US"/>
              </w:rPr>
              <w:t xml:space="preserve"> каб105 Якимова М.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Д.11 Физика, каб.4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Потылицин А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Д.03 Иностранный язык п/гр каб.3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аталова Е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ОГСЭ.04 </w:t>
            </w:r>
            <w:r>
              <w:rPr>
                <w:color w:val="000000"/>
              </w:rPr>
              <w:t xml:space="preserve">Физкультура, спортза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яков М.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МДК 04.01. Основы контроля и оценки эффективности функционирования  логистических систем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и операций 105Якимова М.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color w:val="000000"/>
                <w:sz w:val="18"/>
              </w:rPr>
              <w:t xml:space="preserve">ЕН.02 Информационные технологии в проф. деятельности, </w:t>
            </w:r>
            <w:r>
              <w:rPr>
                <w:sz w:val="18"/>
                <w:lang w:eastAsia="en-US"/>
              </w:rPr>
              <w:t xml:space="preserve">ЛПЗ 2п/гр </w:t>
            </w:r>
            <w:r>
              <w:rPr>
                <w:color w:val="000000"/>
                <w:sz w:val="18"/>
              </w:rPr>
              <w:t>каб.306</w:t>
            </w:r>
            <w:r>
              <w:rPr>
                <w:sz w:val="18"/>
                <w:lang w:eastAsia="en-US"/>
              </w:rPr>
              <w:t>,</w:t>
            </w:r>
            <w:r>
              <w:rPr>
                <w:color w:val="000000"/>
                <w:sz w:val="18"/>
              </w:rPr>
              <w:t xml:space="preserve"> ваканс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етверг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 xml:space="preserve">ОД.07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каб.40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Перевозчикова Г.А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ДК 01.01,Основы эксплуатации, ТО и ремонт главных энергетических установок  каб301 Олейников И.А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6"/>
                <w:lang w:eastAsia="en-US"/>
              </w:rPr>
              <w:t>МДК 05.01 Обеспечение транспортно-экспедиционной деятельности,каб105 Якимова М.Т.</w:t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409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ГСЭ.01 Основы философии, каб3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яченко С.В.</w:t>
            </w:r>
          </w:p>
        </w:tc>
        <w:tc>
          <w:tcPr>
            <w:tcW w:w="44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ОД.09 </w:t>
            </w:r>
            <w:r>
              <w:rPr>
                <w:color w:val="000000"/>
              </w:rPr>
              <w:t xml:space="preserve">Физкультура, спортза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удяков М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Д.03 Иностранный язык п/гр каб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</w:rPr>
              <w:t>Апанасенко Т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ДК 0</w:t>
            </w: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.01,</w:t>
            </w:r>
            <w:r>
              <w:rPr>
                <w:b/>
                <w:color w:val="000000"/>
                <w:sz w:val="16"/>
                <w:szCs w:val="16"/>
              </w:rPr>
              <w:t>Организация и проведение судовых работ и швартовых операций,</w:t>
            </w:r>
            <w:r>
              <w:rPr>
                <w:color w:val="000000"/>
                <w:sz w:val="16"/>
                <w:szCs w:val="16"/>
              </w:rPr>
              <w:t xml:space="preserve"> каб30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лейников И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ОП.04 Документационное обеспечение управления, каб   </w:t>
            </w:r>
            <w:r>
              <w:rPr>
                <w:lang w:eastAsia="en-US"/>
              </w:rPr>
              <w:t>Кудрявцева  О.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ГСЭ.03 </w:t>
            </w:r>
            <w:r>
              <w:rPr>
                <w:color w:val="000000"/>
              </w:rPr>
              <w:t>Ин. язык каб.404/30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хланова Ю.Н../ Шаталова Е.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2 Литература, каб.403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Писковец И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МДК 01.01 Теоретическая подготовка вод. автомобилей кат «С»,</w:t>
            </w:r>
            <w:r>
              <w:rPr>
                <w:sz w:val="18"/>
                <w:lang w:eastAsia="en-US"/>
              </w:rPr>
              <w:t xml:space="preserve"> лаб.2-12, Слепнев А.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ОУД.04 </w:t>
            </w:r>
            <w:r>
              <w:rPr>
                <w:lang w:eastAsia="en-US"/>
              </w:rPr>
              <w:t>Математика профильная)</w:t>
            </w:r>
            <w:r>
              <w:rPr>
                <w:color w:val="000000"/>
                <w:lang w:eastAsia="en-US"/>
              </w:rPr>
              <w:t xml:space="preserve">,каб.204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никова Л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.08 Налоги и налогообложение, каб.105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Якимова М.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 13 Основы экономики транспорта, к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канс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ОУД.04 </w:t>
            </w:r>
            <w:r>
              <w:rPr>
                <w:lang w:eastAsia="en-US"/>
              </w:rPr>
              <w:t>Математика (профильная)</w:t>
            </w:r>
            <w:r>
              <w:rPr>
                <w:color w:val="000000"/>
                <w:lang w:eastAsia="en-US"/>
              </w:rPr>
              <w:t>, каб.30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Едиханова М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УД.10 </w:t>
            </w:r>
            <w:r>
              <w:rPr>
                <w:color w:val="000000"/>
                <w:lang w:eastAsia="en-US"/>
              </w:rPr>
              <w:t>Физика (профильная)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аб.   Потылицин А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Уроков н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роков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12 Обществознание, каб.406,</w:t>
            </w:r>
            <w:r>
              <w:rPr>
                <w:color w:val="000000"/>
              </w:rPr>
              <w:t>Максимо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роков н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ятница</w:t>
            </w:r>
          </w:p>
        </w:tc>
        <w:tc>
          <w:tcPr>
            <w:tcW w:w="71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Д.08 Информатика ЛПЗ 1п/г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.212, Нейверт Ю.В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Урока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11 Родной (русский язык), к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ндаева Л.А.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ГСЭ.03 </w:t>
            </w:r>
            <w:r>
              <w:rPr>
                <w:color w:val="000000"/>
              </w:rPr>
              <w:t>Ин. язык каб.</w:t>
            </w:r>
            <w:r>
              <w:rPr/>
              <w:t>404/3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панасенко Т.Н. </w:t>
            </w:r>
            <w:r>
              <w:rPr>
                <w:color w:val="000000"/>
                <w:lang w:eastAsia="en-US"/>
              </w:rPr>
              <w:t>Кононова Н.С.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en-US"/>
              </w:rPr>
              <w:t>МДК 02.01Основы управления логистическими процессами в закупках, каб105Якимова М.Т.</w:t>
            </w:r>
          </w:p>
        </w:tc>
        <w:tc>
          <w:tcPr>
            <w:tcW w:w="44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  <w:t>2урок</w:t>
            </w:r>
            <w:r>
              <w:rPr>
                <w:color w:val="000000"/>
                <w:sz w:val="22"/>
                <w:szCs w:val="24"/>
                <w:lang w:eastAsia="en-US"/>
              </w:rPr>
              <w:t xml:space="preserve">   Классный час, </w:t>
            </w:r>
            <w:r>
              <w:rPr>
                <w:lang w:eastAsia="en-US"/>
              </w:rPr>
              <w:t>лаб.2-12, Слепнев А.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3 История,  каб.4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Максимова М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Д.06, Физкультура,  спортзал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Худяков М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Д.02 Литература  каб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ндаева Л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П.05 Правовое обеспечение проф. деятельности, каб.301, Дяченко В.С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eastAsia="en-US"/>
              </w:rPr>
              <w:t>МДК 02.03 Оптимизация процессов транспортировки и проведения оценки стоимости затрат на хранение товарных запасов, каб105 Якимова М.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МДК 03.01.Слесарное дело и технические измерения,каб. 2-11, Шахворостов В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Д.09 Информатика (профильная),  каб.21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Нейверт Ю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ОУД.04 </w:t>
            </w:r>
            <w:r>
              <w:rPr>
                <w:lang w:eastAsia="en-US"/>
              </w:rPr>
              <w:t>Математика профильная)</w:t>
            </w:r>
            <w:r>
              <w:rPr>
                <w:color w:val="000000"/>
                <w:lang w:eastAsia="en-US"/>
              </w:rPr>
              <w:t xml:space="preserve">,каб.204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стникова Л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ЕН.02 Информационные технологии в проф. деятельности, 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каб.306 ваканси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МДК 04.01. Основы контроля и оценки эффективности функционирования логистических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систем и операций каб105Якимова М.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Д.08 Информатика ЛПЗ 2п/гр   каб.212,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</w:rPr>
              <w:t>МДК 02.02 Устройство, ТО и ремонт базовой машины крана</w:t>
            </w:r>
            <w:r>
              <w:rPr>
                <w:lang w:eastAsia="en-US"/>
              </w:rPr>
              <w:t xml:space="preserve"> каб105 Вайсброт А.А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Уроков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lang w:eastAsia="en-US"/>
              </w:rPr>
              <w:t>ОГСЭ.02 История, каб.301</w:t>
            </w:r>
            <w:r>
              <w:rPr>
                <w:color w:val="000000"/>
                <w:lang w:eastAsia="en-US"/>
              </w:rPr>
              <w:t>, Дяченко В.С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уббот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 xml:space="preserve">ОД.07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каб.40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Перевозчикова Г.А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-8 ОУД.12 Обществознание, каб.406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ксимова М.В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Уроков нет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1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ДК 05.01 Обеспечение транспортно-экспедиционной деятельности,каб105 Якимова М.Т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МДК 02.02 Оценка рентабельности системы складирования и оптимизация внутрипроизводственных потоковых процессов Кудрявцева О.А.</w:t>
            </w:r>
          </w:p>
        </w:tc>
        <w:tc>
          <w:tcPr>
            <w:tcW w:w="44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Д.11 Физика, каб.4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</w:rPr>
              <w:t>Потылицин А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-10 ОУД.04 </w:t>
            </w:r>
            <w:r>
              <w:rPr>
                <w:sz w:val="18"/>
                <w:lang w:eastAsia="en-US"/>
              </w:rPr>
              <w:t>Математика</w:t>
            </w:r>
            <w:r>
              <w:rPr>
                <w:b/>
                <w:sz w:val="18"/>
                <w:lang w:eastAsia="en-US"/>
              </w:rPr>
              <w:t xml:space="preserve"> (</w:t>
            </w:r>
            <w:r>
              <w:rPr>
                <w:sz w:val="18"/>
                <w:lang w:eastAsia="en-US"/>
              </w:rPr>
              <w:t>профильная)</w:t>
            </w:r>
            <w:r>
              <w:rPr>
                <w:color w:val="000000"/>
                <w:sz w:val="18"/>
                <w:lang w:eastAsia="en-US"/>
              </w:rPr>
              <w:t>, каб.</w:t>
            </w:r>
            <w:r>
              <w:rPr>
                <w:b/>
                <w:color w:val="000000"/>
                <w:sz w:val="18"/>
                <w:lang w:eastAsia="en-US"/>
              </w:rPr>
              <w:t>3</w:t>
            </w:r>
            <w:r>
              <w:rPr>
                <w:color w:val="000000"/>
                <w:sz w:val="18"/>
                <w:lang w:eastAsia="en-US"/>
              </w:rPr>
              <w:t>04</w:t>
            </w:r>
            <w:r>
              <w:rPr>
                <w:sz w:val="18"/>
              </w:rPr>
              <w:t xml:space="preserve"> Едиханова М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lang w:eastAsia="en-US"/>
              </w:rPr>
              <w:t xml:space="preserve">ОУД.03 </w:t>
            </w:r>
            <w:r>
              <w:rPr>
                <w:color w:val="000000"/>
                <w:sz w:val="18"/>
              </w:rPr>
              <w:t xml:space="preserve">Иностранный язык </w:t>
            </w: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</w:rPr>
              <w:t>каб.201, Кононова Н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sz w:val="18"/>
                <w:lang w:eastAsia="en-US"/>
              </w:rPr>
              <w:t>ОП.06 Финансы, денежное обращение и кредит,  Кудрявцева  О.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ДК 04.01. каб 105 Якимова  М.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lang w:eastAsia="en-US"/>
              </w:rPr>
              <w:t xml:space="preserve">ОД.06 </w:t>
            </w:r>
            <w:r>
              <w:rPr>
                <w:color w:val="000000"/>
                <w:sz w:val="18"/>
              </w:rPr>
              <w:t>Ин. язык 2п/гр Шаталова Е.В..каб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en-US"/>
              </w:rPr>
              <w:t xml:space="preserve">ОУД.04 </w:t>
            </w:r>
            <w:r>
              <w:rPr>
                <w:sz w:val="18"/>
                <w:lang w:eastAsia="en-US"/>
              </w:rPr>
              <w:t xml:space="preserve">Математика </w:t>
            </w:r>
            <w:r>
              <w:rPr>
                <w:color w:val="000000"/>
                <w:sz w:val="18"/>
                <w:lang w:eastAsia="en-US"/>
              </w:rPr>
              <w:t>каб.204 Постникова Л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lang w:eastAsia="en-US"/>
              </w:rPr>
              <w:t>ОП.03 Менеджмент, каб  Кудрявцева  О.А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lang w:eastAsia="en-US"/>
              </w:rPr>
              <w:t>МДК 04.01. каб105 Якимова М.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2960" w:firstLine="720"/>
        <w:rPr/>
      </w:pPr>
      <w:r>
        <w:rPr>
          <w:sz w:val="22"/>
          <w:szCs w:val="22"/>
        </w:rPr>
        <w:t>«Утверждаю»  Директор КГАПОУ «КТТ и С»__________А.Н.Толстихин</w:t>
      </w:r>
      <w:r>
        <w:rPr>
          <w:sz w:val="22"/>
        </w:rPr>
        <w:t xml:space="preserve">    </w:t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</w:tabs>
        <w:jc w:val="left"/>
        <w:rPr/>
      </w:pPr>
      <w:r>
        <w:rPr>
          <w:sz w:val="28"/>
          <w:szCs w:val="24"/>
        </w:rPr>
        <w:t>2 курс</w:t>
        <w:tab/>
      </w:r>
      <w:r>
        <w:rPr>
          <w:sz w:val="28"/>
          <w:szCs w:val="28"/>
        </w:rPr>
        <w:t>Р А С П И С А Н И Е учебных занятий на 2023-2024 уч.г. с</w:t>
      </w:r>
      <w:r>
        <w:rPr>
          <w:sz w:val="28"/>
          <w:szCs w:val="24"/>
        </w:rPr>
        <w:t xml:space="preserve">  01 .09. 2023г.                1п/г</w:t>
        <w:tab/>
        <w:tab/>
        <w:tab/>
        <w:tab/>
        <w:tab/>
        <w:tab/>
        <w:tab/>
        <w:tab/>
        <w:t>4</w:t>
      </w:r>
    </w:p>
    <w:tbl>
      <w:tblPr>
        <w:tblW w:w="258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12"/>
        <w:gridCol w:w="4110"/>
        <w:gridCol w:w="284"/>
        <w:gridCol w:w="4252"/>
        <w:gridCol w:w="284"/>
        <w:gridCol w:w="3971"/>
        <w:gridCol w:w="281"/>
        <w:gridCol w:w="4255"/>
        <w:gridCol w:w="281"/>
        <w:gridCol w:w="4255"/>
        <w:gridCol w:w="281"/>
        <w:gridCol w:w="2017"/>
        <w:gridCol w:w="410"/>
      </w:tblGrid>
      <w:tr>
        <w:trPr/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3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 СВ1-22</w:t>
            </w:r>
          </w:p>
        </w:tc>
        <w:tc>
          <w:tcPr>
            <w:tcW w:w="4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ТО1-22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руппа ТО 2-22</w:t>
            </w:r>
          </w:p>
        </w:tc>
        <w:tc>
          <w:tcPr>
            <w:tcW w:w="4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ТО3-22</w:t>
            </w:r>
          </w:p>
        </w:tc>
        <w:tc>
          <w:tcPr>
            <w:tcW w:w="4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ТО4-2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ЕН.01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 xml:space="preserve">,  каб.204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Постникова Л.В</w:t>
            </w:r>
            <w:r>
              <w:rPr>
                <w:color w:val="000000"/>
              </w:rPr>
              <w:t>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7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Н.02 Информатика ,ЛПЗ1п/гр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каб.212, Нейверт Ю.В.</w:t>
            </w:r>
          </w:p>
        </w:tc>
        <w:tc>
          <w:tcPr>
            <w:tcW w:w="28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ГСЭ.04 Физкультура, спортза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ёв А.О.</w:t>
            </w:r>
          </w:p>
        </w:tc>
        <w:tc>
          <w:tcPr>
            <w:tcW w:w="28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.02  Механика каб3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ейников И.А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Д.03 Электротехника и электроника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аб.2-07, Еремеев М.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МДК.01.01Устройство автомобилей</w:t>
            </w:r>
            <w:r>
              <w:rPr>
                <w:color w:val="000000"/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б.2-12, Слепнев А.Г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Д.04 Материаловедение, каб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машева М.М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К.01.01 Устройство автомобилей, каб.109,  Аксененко С.В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К 05.01Профессиональная подготовка  рулевой, каб.301, Лусников А.Н.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ОГСЭ.03  </w:t>
            </w:r>
            <w:r>
              <w:rPr>
                <w:color w:val="000000"/>
              </w:rPr>
              <w:t>Иностранный язык в проф. деятельности, Апанасенко Т.Н./ Кононова Н.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Д.04 Материаловедение, каб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машева М.М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МДК.01.01Устройство автомобилей</w:t>
            </w:r>
            <w:r>
              <w:rPr>
                <w:color w:val="000000"/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б.2-12, Слепнев А.Г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ДК 01.07 Ремонт кузовов автомобилей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б102 Машуков Н.Н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ГСЭ.02 История, каб.203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бедева Е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ОГСЭ.07 Русский язык и культура речи, каб., Яшкин</w:t>
            </w:r>
            <w:r>
              <w:rPr>
                <w:color w:val="000000"/>
                <w:lang w:eastAsia="en-US"/>
              </w:rPr>
              <w:t xml:space="preserve">  Е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Н.02 Информатика ,ЛПЗ 2п/г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б.212,   Нейверт Ю.В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торник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 ОП.01 Инженерная графика ЛПЗ 1п/гр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.304, Зевакина С.Н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97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ов нет</w:t>
            </w:r>
          </w:p>
        </w:tc>
        <w:tc>
          <w:tcPr>
            <w:tcW w:w="28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ОПД.02 Техническая механика,</w:t>
            </w:r>
            <w:r>
              <w:rPr>
                <w:lang w:eastAsia="en-US"/>
              </w:rPr>
              <w:t xml:space="preserve">каб.403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арпушина О.Н.</w:t>
            </w:r>
          </w:p>
        </w:tc>
        <w:tc>
          <w:tcPr>
            <w:tcW w:w="28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П.05 Теория устройства судна</w:t>
            </w:r>
            <w:r>
              <w:rPr>
                <w:color w:val="000000"/>
              </w:rPr>
              <w:t xml:space="preserve"> каб.301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усников А.Н.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Н.02 Информатика, ЛПЗ 1п/гр каб.306,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Н.01 Математика, каб.30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никова Л.В.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ГСЭ.07 Русский язык и культура речи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аб   Яшкин Е.В.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МДК 01.04 ТО и ремонт автомобильных двигателей </w:t>
            </w:r>
            <w:r>
              <w:rPr>
                <w:color w:val="000000"/>
              </w:rPr>
              <w:t xml:space="preserve">каб.109, </w:t>
            </w:r>
            <w:r>
              <w:rPr>
                <w:color w:val="000000"/>
                <w:lang w:eastAsia="en-US"/>
              </w:rPr>
              <w:t>Аксененко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1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Д.01 Инженерная графика, ЛПЗ 2п/г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2-10, Таран Л.М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ДК 01.01 Навигация, навигационная гидрометеорология и лоция, вакан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ГСЭ.06 Основы интеллектуального труда, каб403 Писковец И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ГСЭ.07 Русский язык и культура речи, каб.      Яшкин Е.В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ПД.04 Материаловедение, каб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машева М.М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ПД.10 Экономика организации, ка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канс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 ОП.01 Инженерная графика, ЛПЗ 2п/гр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.304, Зевакина С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Д.04 Материаловедение, к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машева М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ГСЭ.06 Основы интеллектуального труда, каб403    Писковец И.М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Д.03 Электротехника и электроника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аб.2-07, Еремеев М.О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ОГСЭ.04 </w:t>
            </w:r>
            <w:r>
              <w:rPr>
                <w:color w:val="000000"/>
              </w:rPr>
              <w:t xml:space="preserve">Физкультура, спортзал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в А.О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ЕН.02 Информатика, ЛПЗ 2п/гр каб.306,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ГСЭ.03 </w:t>
            </w:r>
            <w:r>
              <w:rPr>
                <w:color w:val="000000"/>
              </w:rPr>
              <w:t>Иностранный язык в проф. деятельности, Апанасенко Т.Н./ Кононова Н.С.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Д.01 Инженерная графика, ЛПЗ 1п/г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2-10, Таран Л.М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ед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ГСЭ.02 История, каб. 301,</w:t>
            </w:r>
            <w:r>
              <w:rPr>
                <w:color w:val="000000"/>
                <w:lang w:eastAsia="en-US"/>
              </w:rPr>
              <w:t>Дяченко В.С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7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en-US"/>
              </w:rPr>
              <w:t>МДК 01.03 Технологические  процессы ТО и ремонта автомобилей, каб109</w:t>
            </w:r>
            <w:r>
              <w:rPr>
                <w:color w:val="000000"/>
                <w:sz w:val="18"/>
                <w:lang w:eastAsia="en-US"/>
              </w:rPr>
              <w:t>Аксененко С.В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28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03 Электротехника и электроника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аб.2-07,  Еремеев М.О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Д.02 Техническая механика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каб.403, </w:t>
            </w:r>
            <w:r>
              <w:rPr>
                <w:color w:val="000000"/>
                <w:lang w:eastAsia="en-US"/>
              </w:rPr>
              <w:t>Карпушина О.Н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ГСЭ.03 </w:t>
            </w:r>
            <w:r>
              <w:rPr>
                <w:color w:val="000000"/>
              </w:rPr>
              <w:t>Иностранный язык в проф. деятельности 1п/гр ка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онова Н.С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4ЕН.02 Информатика ЛПЗ 1п/гр каб.212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</w:rPr>
              <w:t>Нейверт Ю.В.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ДК.04.02 Профессиональная подготовка водителей ТС категории  «С», каб.10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нбин А.И.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4 ОПД.01 Инженерная графика, ЛПЗ 2п/г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аб.2-10, Харитошина О.И.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ГСЭ.04 Физкультура, спортзал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Толстихин Н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ДК.01.01Устройство автомобиле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каб.109, Аксёненко С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u w:val="single"/>
              </w:rPr>
            </w:pPr>
            <w:r>
              <w:rPr>
                <w:color w:val="000000"/>
              </w:rPr>
              <w:t>ОГСЭ.07 Русский язык и культура речи, каб.       Яшкин Е.В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.02 Информатика  каб.212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йверт Ю.В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ДК 01.06 ТО и ремонт шасси автомобиле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102 Машуков Н.Н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03 Электротехника и электроника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аб.2-07, Еремеев М.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ЕН.01 Математика , </w:t>
            </w:r>
            <w:r>
              <w:rPr>
                <w:color w:val="000000"/>
                <w:lang w:eastAsia="en-US"/>
              </w:rPr>
              <w:t>каб.402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еревозчикова Г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ЕН.01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каб.204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стникова Л.В.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en-US"/>
              </w:rPr>
              <w:t>ОГСЭ.06 Основы интеллектуального труда, каб403 Писковец И.М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МДК.01.01  Устройство втомобилей,</w:t>
            </w:r>
            <w:r>
              <w:rPr>
                <w:lang w:eastAsia="en-US"/>
              </w:rPr>
              <w:t xml:space="preserve">каб.109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сёненко С.В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ГСЭ.03 </w:t>
            </w:r>
            <w:r>
              <w:rPr>
                <w:color w:val="000000"/>
              </w:rPr>
              <w:t>Иностранный язык в проф. деятельности 2п/гр ка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онова Н.С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-10 ЕН.02 Информатика ЛПЗ 2п/гр каб.212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color w:val="000000"/>
                <w:sz w:val="18"/>
              </w:rPr>
              <w:t>Нейверт Ю.В.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highlight w:val="green"/>
                <w:lang w:eastAsia="en-US"/>
              </w:rPr>
            </w:pPr>
            <w:r>
              <w:rPr>
                <w:b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  <w:lang w:eastAsia="en-US"/>
              </w:rPr>
            </w:pPr>
            <w:r>
              <w:rPr>
                <w:color w:val="000000"/>
                <w:highlight w:val="green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-10 ОПД.01 Инженерная графика, ЛПЗ 1п/грлаб.2-10, Харитошина О.И.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етверг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ОГСЭ.03 Иностранный язык  в профессиональной деятельности, 1п/гр каб.302  Кононова Н.С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ОПД.02 Техническая механика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sz w:val="18"/>
                <w:lang w:eastAsia="en-US"/>
              </w:rPr>
              <w:t xml:space="preserve">каб.403, </w:t>
            </w:r>
            <w:r>
              <w:rPr>
                <w:color w:val="000000"/>
                <w:sz w:val="18"/>
                <w:lang w:eastAsia="en-US"/>
              </w:rPr>
              <w:t>Карпушина О.Н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397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eastAsia="en-US"/>
              </w:rPr>
              <w:t>ОГСЭ.06 Основы интеллектуального труда, каб403  Писковец И.М.</w:t>
            </w:r>
          </w:p>
        </w:tc>
        <w:tc>
          <w:tcPr>
            <w:tcW w:w="28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П.05 Теория устройства судна</w:t>
            </w:r>
            <w:r>
              <w:rPr>
                <w:color w:val="000000"/>
              </w:rPr>
              <w:t xml:space="preserve"> каб.301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усников А.Н.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ДК.01.01Устройство автомобилей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аб.109, Аксёненко С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Д.02 Техническая механика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каб.    </w:t>
            </w:r>
            <w:r>
              <w:rPr>
                <w:color w:val="000000"/>
                <w:lang w:eastAsia="en-US"/>
              </w:rPr>
              <w:t>Карпушина О.Н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роков н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Н.02 Информатика ЛПЗ 1п/гр каб.212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йверт Ю.В./УП вождение 2п/г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ДК 01.01 Навигация навигационная гидрометеорология и лоция, вакан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ОПД.03 Электротехника и электроника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лаб.2-07, Еремеев М.О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 xml:space="preserve">ОПД.10 Экономика организации, </w:t>
            </w:r>
            <w:r>
              <w:rPr>
                <w:sz w:val="18"/>
              </w:rPr>
              <w:t>каб.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еракса М.С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ГСЭ.03 Иностранный язык  в проф. деятельности, 2п/гр каб.302  Кононова Н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ГСЭ.02 История, каб.406,Максимова М.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ЕН.01 Математика </w:t>
            </w:r>
            <w:r>
              <w:rPr>
                <w:color w:val="000000"/>
                <w:lang w:eastAsia="en-US"/>
              </w:rPr>
              <w:t>каб.402,Перевозчикова Г.А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Д.09 БЖ каб407 Антоненко М.А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ОГСЭ.03 </w:t>
            </w:r>
            <w:r>
              <w:rPr>
                <w:color w:val="000000"/>
                <w:sz w:val="18"/>
              </w:rPr>
              <w:t>Иностранный язык в проф. деятельности Шаталова Е.В.303 Тухланова Ю.Н.4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 ЕН.02 Информатика ЛПЗ 2п/гр каб.212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ейверт Ю.В./УП вождение 1п/г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ятниц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.02  Механика каб3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lang w:eastAsia="en-US"/>
              </w:rPr>
              <w:t>Олейников И.А.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en-US"/>
              </w:rPr>
              <w:t>ОГСЭ.04, Физкультура, спортза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Худяков М.В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7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ПД.01 Инженерная графика, ЛПЗ 1п/г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аритошина О.И.</w:t>
            </w:r>
          </w:p>
        </w:tc>
        <w:tc>
          <w:tcPr>
            <w:tcW w:w="28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Уроков нет</w:t>
            </w:r>
          </w:p>
        </w:tc>
        <w:tc>
          <w:tcPr>
            <w:tcW w:w="28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8"/>
              </w:rPr>
              <w:t>МДК.04.02 Проф. подготовка водителей ТС категории  «С», каб.101, Гунбин А.И.</w:t>
            </w:r>
          </w:p>
        </w:tc>
        <w:tc>
          <w:tcPr>
            <w:tcW w:w="28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ГСЭ.02 История, каб.203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бедева Е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Д.03 Электротехника и электроника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аб.2-07, Еремеев М.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ОГСЭ.04, </w:t>
            </w:r>
            <w:r>
              <w:rPr>
                <w:color w:val="000000"/>
              </w:rPr>
              <w:t xml:space="preserve">Физкультура, спортзал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ихин Н.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роков н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ДК 01.07 Ремонт кузовов автомобиле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б102 Машуков Н.Н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МДК 01.01 Навигация навигационная гидрометеорология и лоция,вакан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Н.01 Математика,  каб4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еревозчикова Г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Д.04Материаловедение, каб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машева М.М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ГСЭ.07 Русский язык и культура речи, каб.  Яшкин Е.В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МДК 01.03 Технологические процессы ТО и ремонта автомоб. каб109</w:t>
            </w:r>
            <w:r>
              <w:rPr>
                <w:color w:val="000000"/>
                <w:lang w:eastAsia="en-US"/>
              </w:rPr>
              <w:t>Аксененко С.В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8"/>
              </w:rPr>
              <w:t xml:space="preserve">МДК 05.01Профессиональная подготовка  моторист, каб.301, </w:t>
            </w:r>
            <w:r>
              <w:rPr>
                <w:color w:val="000000"/>
                <w:sz w:val="18"/>
                <w:lang w:eastAsia="en-US"/>
              </w:rPr>
              <w:t>Олейников 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ПД.01 Инженерная графика, ЛПЗ 2п/г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Харитошина О.И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МДК.01.01Устройство автомобилей</w:t>
            </w:r>
            <w:r>
              <w:rPr>
                <w:color w:val="000000"/>
                <w:sz w:val="18"/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>лаб.2-12,  Слепнев А.Г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ДК 01.02 Автомобильные эксплуатационные материалы, каб.302, Вахович И.Н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ГСЭ.02 История, каб.406,Максимова М.В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уббот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7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ОПД.02 Техническая механика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sz w:val="18"/>
                <w:lang w:eastAsia="en-US"/>
              </w:rPr>
              <w:t xml:space="preserve">каб.403, </w:t>
            </w:r>
            <w:r>
              <w:rPr>
                <w:color w:val="000000"/>
                <w:sz w:val="18"/>
                <w:lang w:eastAsia="en-US"/>
              </w:rPr>
              <w:t>Карпушина О.Н</w:t>
            </w:r>
          </w:p>
        </w:tc>
        <w:tc>
          <w:tcPr>
            <w:tcW w:w="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ОГСЭ.06 Основы интеллектуального труда, каб403 Писковец И.М.</w:t>
            </w:r>
          </w:p>
        </w:tc>
        <w:tc>
          <w:tcPr>
            <w:tcW w:w="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.01 Инженерная графика, каб.304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</w:rPr>
              <w:t>Зевакина С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-8 ОГСЭ.06 Основы интеллектуального труда, каб403 Писковец И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МДК.01.01Устройство автомобилей</w:t>
            </w:r>
            <w:r>
              <w:rPr>
                <w:color w:val="000000"/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б.2-12, Слепнев А.Г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Д.02 Техническая механика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lang w:eastAsia="en-US"/>
              </w:rPr>
              <w:t>каб302 Карпушина О.Н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ОГСЭ.02 История, каб. 301, </w:t>
            </w:r>
            <w:r>
              <w:rPr>
                <w:color w:val="000000"/>
                <w:lang w:eastAsia="en-US"/>
              </w:rPr>
              <w:t>Дяченко В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ов н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lang w:eastAsia="en-US"/>
              </w:rPr>
              <w:t>ЕН.01 Математика каб.402,</w:t>
            </w:r>
            <w:r>
              <w:rPr>
                <w:color w:val="000000"/>
                <w:lang w:eastAsia="en-US"/>
              </w:rPr>
              <w:t>Перевозчикова Г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960" w:firstLine="720"/>
        <w:rPr>
          <w:sz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«Утверждаю»  Директор КГАПОУ «КТТ и С»__________А.Н.Толстихин</w:t>
      </w:r>
      <w:r>
        <w:rPr>
          <w:sz w:val="22"/>
        </w:rPr>
        <w:t xml:space="preserve">    </w:t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</w:tabs>
        <w:jc w:val="left"/>
        <w:rPr/>
      </w:pPr>
      <w:r>
        <w:rPr>
          <w:sz w:val="28"/>
          <w:szCs w:val="24"/>
        </w:rPr>
        <w:t>2 курс</w:t>
        <w:tab/>
      </w:r>
      <w:r>
        <w:rPr>
          <w:sz w:val="28"/>
          <w:szCs w:val="28"/>
        </w:rPr>
        <w:t>Р А С П И С А Н И Е учебных занятий на 2023-2024 уч.г. с</w:t>
      </w:r>
      <w:r>
        <w:rPr>
          <w:sz w:val="28"/>
          <w:szCs w:val="24"/>
        </w:rPr>
        <w:t xml:space="preserve">  01 .09. 2023г.                1п/г</w:t>
        <w:tab/>
        <w:tab/>
        <w:tab/>
        <w:tab/>
        <w:t>3курс                               5</w:t>
      </w:r>
    </w:p>
    <w:tbl>
      <w:tblPr>
        <w:tblW w:w="233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7"/>
        <w:gridCol w:w="4102"/>
        <w:gridCol w:w="284"/>
        <w:gridCol w:w="4243"/>
        <w:gridCol w:w="299"/>
        <w:gridCol w:w="4097"/>
        <w:gridCol w:w="334"/>
        <w:gridCol w:w="9"/>
        <w:gridCol w:w="4184"/>
        <w:gridCol w:w="449"/>
        <w:gridCol w:w="3871"/>
        <w:gridCol w:w="383"/>
      </w:tblGrid>
      <w:tr>
        <w:trPr/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3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№ МР1-22 </w:t>
            </w:r>
          </w:p>
        </w:tc>
        <w:tc>
          <w:tcPr>
            <w:tcW w:w="454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№ МР2-22 </w:t>
            </w:r>
          </w:p>
        </w:tc>
        <w:tc>
          <w:tcPr>
            <w:tcW w:w="444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№ МР3-22 </w:t>
            </w:r>
          </w:p>
        </w:tc>
        <w:tc>
          <w:tcPr>
            <w:tcW w:w="463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К1-21</w:t>
            </w:r>
          </w:p>
        </w:tc>
        <w:tc>
          <w:tcPr>
            <w:tcW w:w="425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ОД1-21</w:t>
            </w:r>
          </w:p>
        </w:tc>
      </w:tr>
      <w:tr>
        <w:trPr>
          <w:trHeight w:val="533" w:hRule="atLeast"/>
        </w:trPr>
        <w:tc>
          <w:tcPr>
            <w:tcW w:w="4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Д.04 Математика (профильная), каб.304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Едиханова М.В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01 Русский язык, каб.20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исковец И.М.</w:t>
            </w:r>
          </w:p>
        </w:tc>
        <w:tc>
          <w:tcPr>
            <w:tcW w:w="2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9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05 История,  каб.3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lang w:eastAsia="en-US"/>
              </w:rPr>
              <w:t>Дяченко В.С.</w:t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18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 вождение 1п/гр</w:t>
            </w:r>
          </w:p>
        </w:tc>
        <w:tc>
          <w:tcPr>
            <w:tcW w:w="4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7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ДК 02.01Основы управления логистическими процессами в закупках, производстве и распределении, Лукьянова М.И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4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12 Обществознание, каб3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яченко В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УД.10 </w:t>
            </w:r>
            <w:r>
              <w:rPr>
                <w:color w:val="000000"/>
                <w:lang w:eastAsia="en-US"/>
              </w:rPr>
              <w:t>Физика (профильная)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аб.205, Потылицин А.Н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ОУД.06 </w:t>
            </w:r>
            <w:r>
              <w:rPr>
                <w:color w:val="000000"/>
              </w:rPr>
              <w:t xml:space="preserve">Физкультура ,спортзал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ёв А.О.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ФК.00 Физическая культур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ртзал, Худяков М.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ГСЭ.04 Физкультура, спортзал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Толстихин Н.А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01 Русский язык, каб.307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Королева Л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02 Литература, каб.202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ковец И.М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.01 Электротехника, лаб.2-07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lang w:eastAsia="en-US"/>
              </w:rPr>
              <w:t>Еремеев М.О.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УД.12 Обществознание  каб 30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Дяченко В.С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ДК 02.03 Оптимизация процессов транспортировки и проведения оценки стоимости затрат на хранение товарных запасов, каб105 Якимова М.Т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МДК 01.01 Теоретическая подготовка вод. автомоб. кат. «С». каб.109, Аксененко С.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торник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1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ОУД.06 </w:t>
            </w:r>
            <w:r>
              <w:rPr>
                <w:color w:val="000000"/>
              </w:rPr>
              <w:t xml:space="preserve">Физкультура ,спортзал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Худяков М.В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12 Обществознание, каб2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Максимова М.В.</w:t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8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4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87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МДК 02.02 Оценка рентабельности системы складирования и оптимизация внутрипроизводственных потоковых процессов,  Кудрявцева  О.А.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.01 Электротехника, лаб.2-07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Еремеев М.О.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К 01.02 Техническая диагностик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б2-12 Слепнев А.Г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02 Литература, каб.202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Королева Л.М.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МДК 04.01 Основы контроля и оценки эффективности функционирования логистических систем и операций, каб105Якимова М.Т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4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12 Обществознание, каб3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яченко В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.01 Электротехника, лаб.2-0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Еремеев М.О.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01 Русский язык, каб.20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Королева Л.М.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МДК 01.01 Теоретическая подготовка вод. автомобилей кат. «С»..109, Аксененко С.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 03.01 Оптимизация ресурсов организаций (подразделений), ка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канс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91" w:hRule="atLeast"/>
        </w:trPr>
        <w:tc>
          <w:tcPr>
            <w:tcW w:w="4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УД.03 </w:t>
            </w:r>
            <w:r>
              <w:rPr>
                <w:color w:val="00000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Апанасенко Т.Н.,  Кононова Н.С.каб4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Д.04 Математика (профильная), каб.402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евозчикова Г.А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Д.04 Математика (профильная), каб204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ханова М.В.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УД.12 Обществознание   каб 30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Дяченко В.С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ДК 03.02 Оценка инвестиционных проектов в логистической системе, каб105 Якимова М.Т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91" w:hRule="atLeast"/>
        </w:trPr>
        <w:tc>
          <w:tcPr>
            <w:tcW w:w="4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Уроков н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МДК 02.01 Устройство, управление и ТО крана автомобильного, лаб.2-12, Слепнев А.Г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еда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УД.10 Физика (профильная), каб.4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тылицин А.Н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УД.03 </w:t>
            </w:r>
            <w:r>
              <w:rPr>
                <w:color w:val="000000"/>
              </w:rPr>
              <w:t>Иностранный язык каб404/3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панасенко Т.Н, Шаталова Е.В.</w:t>
            </w:r>
          </w:p>
        </w:tc>
        <w:tc>
          <w:tcPr>
            <w:tcW w:w="29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.01 Электротехника, лаб.2-07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Еремеев М.О.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8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Cs w:val="14"/>
                <w:lang w:eastAsia="en-US"/>
              </w:rPr>
              <w:t>МДК 03.01 Технология проведения строповочных работ, лаб.2-12  Слепнев А.Г.</w:t>
            </w:r>
          </w:p>
        </w:tc>
        <w:tc>
          <w:tcPr>
            <w:tcW w:w="4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МДК 02.03 Оптимизация процессов транспортировки и проведения оценки стоимости затрат на хранение товарных запасов, каб105 Якимова М.Т.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11 Родной (русский) язык, каб.307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Королева Л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УД.10 </w:t>
            </w:r>
            <w:r>
              <w:rPr>
                <w:color w:val="000000"/>
                <w:lang w:eastAsia="en-US"/>
              </w:rPr>
              <w:t>Физика (профильная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Каб401, Потылицин А.Н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05 История,  каб.3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Дяченко В.С.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szCs w:val="14"/>
                <w:lang w:eastAsia="en-US"/>
              </w:rPr>
              <w:t>МДК 02.01 Устройство, управление и ТО крана автомобильного, лаб.2-12, Слепнев А.Г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МДК 04.01 Основы контроля и оценки эффективности функционирования логистических систем и операций, каб105 Якимова М.Т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12 Обществознание, каб3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яченко В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.01 Электротехника, лаб.2-0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Еремеев М.О.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К 01.02 Техническая диагностик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б2-12 Слепнев А.Г.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УД.08 Астрономия, ка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Cs w:val="16"/>
              </w:rPr>
              <w:t>Маменко Н.Г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Уроков н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4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ОУД.05 История,  каб.406 Максимова М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Уроков не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Уроков нет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П вождение  2п/г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  <w:t>Уроков не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4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етверг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05 История,  каб.4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Максимова М.В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ОУД.06 </w:t>
            </w:r>
            <w:r>
              <w:rPr>
                <w:color w:val="000000"/>
              </w:rPr>
              <w:t xml:space="preserve">Физкультура ,спортзал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удяков М.В.</w:t>
            </w:r>
          </w:p>
        </w:tc>
        <w:tc>
          <w:tcPr>
            <w:tcW w:w="29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Д.04 Математика (профильная), каб304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ханова М.В.</w:t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8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6"/>
                <w:lang w:eastAsia="en-US"/>
              </w:rPr>
            </w:pPr>
            <w:r>
              <w:rPr>
                <w:szCs w:val="14"/>
                <w:lang w:eastAsia="en-US"/>
              </w:rPr>
              <w:t>МДК 02.01 Устройство, управление и ТО крана автомобильного, лаб.2-12, Слепнев А.Г.</w:t>
            </w:r>
          </w:p>
        </w:tc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7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ОГСЭ.03  Иностранный  язык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Шаталова Е.В.Тухланова Ю.Н.303/404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.01 Электротехника, лаб.2-07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Еремеев М.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05 История,  каб.40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Максимова М.В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ОУД.06 </w:t>
            </w:r>
            <w:r>
              <w:rPr>
                <w:color w:val="000000"/>
              </w:rPr>
              <w:t xml:space="preserve">Физкультура ,спортзал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качёв А.О.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ОУД.12 Обществознание  каб 30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color w:val="000000"/>
                <w:szCs w:val="16"/>
                <w:lang w:eastAsia="en-US"/>
              </w:rPr>
              <w:t xml:space="preserve">  </w:t>
            </w:r>
            <w:r>
              <w:rPr>
                <w:color w:val="000000"/>
                <w:szCs w:val="16"/>
                <w:lang w:eastAsia="en-US"/>
              </w:rPr>
              <w:t>Дяченко В.С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ДК 02.01Основы управления логистическими процессами в закупках, производстве и распределении, Лукьянова М.И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Д.04 Математика (профильная), каб.30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ханова М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Д.04 Математика (профильная), каб.402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евозчикова Г.А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12 Обществознание, каб4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Максимова М.В.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</w:rPr>
              <w:t>МДК 01.01 Теоретическая подготовка водителей автомобилей кат. «С». каб.109, Аксененко С.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ОГСЭ.01 Основы философии, каб3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szCs w:val="18"/>
                <w:lang w:eastAsia="en-US"/>
              </w:rPr>
              <w:t>Дяченко В.С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4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4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4"/>
              </w:rPr>
              <w:t>Уроков не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УД.03 </w:t>
            </w:r>
            <w:r>
              <w:rPr>
                <w:color w:val="000000"/>
              </w:rPr>
              <w:t xml:space="preserve">Иностранный язы, каб303/404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аталова Е.В., Тухланова Ю.Н.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4"/>
                <w:lang w:eastAsia="en-US"/>
              </w:rPr>
            </w:pPr>
            <w:r>
              <w:rPr>
                <w:szCs w:val="14"/>
                <w:lang w:eastAsia="en-US"/>
              </w:rPr>
              <w:t>МДК 03.01 Технология проведения строповочных работ, лаб.2-12  Слепнев А.Г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eastAsia="en-US"/>
              </w:rPr>
              <w:t>ОП.13 Основы экономики транспорта, ка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ваканс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ятница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12 Обществознание, каб3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Дяченко В.С.</w:t>
            </w:r>
          </w:p>
        </w:tc>
        <w:tc>
          <w:tcPr>
            <w:tcW w:w="29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УД.09 Информатика, </w:t>
            </w:r>
            <w:r>
              <w:rPr>
                <w:color w:val="000000"/>
              </w:rPr>
              <w:t>ЛПЗ 1п/гр каб.305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ханова М.В.</w:t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8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 вождение 2п/гр</w:t>
            </w:r>
          </w:p>
        </w:tc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7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Д.09 Информатика, </w:t>
            </w:r>
            <w:r>
              <w:rPr>
                <w:color w:val="000000"/>
              </w:rPr>
              <w:t>ЛПЗ 1п/гр каб.30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акан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УД.09 Информатика, </w:t>
            </w:r>
            <w:r>
              <w:rPr>
                <w:color w:val="000000"/>
              </w:rPr>
              <w:t xml:space="preserve"> каб.21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йверт Ю.В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Д.04 Математика (профильная), каб304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ханова М.В.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МДК 01.01 Теоретическая подготовка вод. автомобил. кат. «С». каб.109, Аксененко С.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 03.01 Оптимизация ресурсов организаций (подразделений), ваканс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4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К 01.02 Техническая диагностик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б2-12 Слепнев А.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.01 Электротехника, лаб.2-0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Еремеев М.О.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УД.10 </w:t>
            </w:r>
            <w:r>
              <w:rPr>
                <w:color w:val="000000"/>
                <w:lang w:eastAsia="en-US"/>
              </w:rPr>
              <w:t>Физика (профильная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каб ,      Потылицин А.Н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УД.12 Обществознание  каб 30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Дяченко В.С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 03.01 Оптимизация ресурсов организаций (подразделений), ваканс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4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02 Литература, каб.30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олева Л.М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05 История,  каб.4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Максимова М.В.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4"/>
              </w:rPr>
              <w:t>Уроков нет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 вождение 1п/гр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МДК 04.01 Основы контроля и оценки эффективности функционирования логистических систем и операций, каб105 Якимова М.Т.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УД.09 Информатика, </w:t>
            </w:r>
            <w:r>
              <w:rPr>
                <w:color w:val="000000"/>
              </w:rPr>
              <w:t>ЛПЗ 2п/гр каб.30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Уроков нет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4"/>
              </w:rPr>
              <w:t>Уроков нет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Уроков нет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Уроков нет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уббота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2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12 Обществознание, каб3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lang w:eastAsia="en-US"/>
              </w:rPr>
              <w:t>Дяченко В.С.</w:t>
            </w:r>
          </w:p>
        </w:tc>
        <w:tc>
          <w:tcPr>
            <w:tcW w:w="2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-8 ОУД.11 Родной (русский) язык, каб.30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lang w:eastAsia="en-US"/>
              </w:rPr>
              <w:t>Королева Л.М.</w:t>
            </w:r>
          </w:p>
        </w:tc>
        <w:tc>
          <w:tcPr>
            <w:tcW w:w="33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19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-8 МДК 02.01 Устройство, управление и ТО крана автомобильного, лаб.2-12, Слепнев А.Г.</w:t>
            </w:r>
          </w:p>
        </w:tc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7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16"/>
                <w:szCs w:val="18"/>
                <w:lang w:eastAsia="en-US"/>
              </w:rPr>
              <w:t>7,8 МДК 02.02 Оценка рентабельности системы складирования и оптимизация внутрипроизводственных потоковых процессов,  Кудрявцева  О.А.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4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ОУД.02 Литература, каб.307, Королева Л.М.</w:t>
            </w:r>
            <w:r>
              <w:rPr>
                <w:color w:val="000000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УД.11 Родной (русский) язык, каб.403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lang w:eastAsia="en-US"/>
              </w:rPr>
              <w:t>Писковец И.М.??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9-10 ОУД.09 Информатика, </w:t>
            </w:r>
            <w:r>
              <w:rPr>
                <w:color w:val="000000"/>
              </w:rPr>
              <w:t>ЛПЗ 2п/гр каб.305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</w:rPr>
              <w:t>Едиханова М.В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lang w:eastAsia="en-US"/>
              </w:rPr>
              <w:t xml:space="preserve">Уроков нет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 МДК 03.01 Оптимизация ресурсов организаций (подразделений), ваканс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ind w:left="12960" w:firstLine="720"/>
        <w:rPr/>
      </w:pPr>
      <w:r>
        <w:rPr>
          <w:sz w:val="22"/>
          <w:szCs w:val="22"/>
        </w:rPr>
        <w:t>«Утверждаю»  Директор КГАПОУ «КТТ и С»__________А.Н.Толстихин</w:t>
      </w:r>
      <w:r>
        <w:rPr>
          <w:sz w:val="22"/>
        </w:rPr>
        <w:t xml:space="preserve">    </w:t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</w:tabs>
        <w:jc w:val="left"/>
        <w:rPr>
          <w:lang w:val="en-US"/>
        </w:rPr>
      </w:pPr>
      <w:r>
        <w:rPr>
          <w:sz w:val="28"/>
          <w:szCs w:val="24"/>
          <w:lang w:val="en-US"/>
        </w:rPr>
        <w:t>3,4 курсы</w:t>
        <w:tab/>
      </w:r>
      <w:r>
        <w:rPr>
          <w:sz w:val="28"/>
          <w:szCs w:val="28"/>
          <w:lang w:val="en-US"/>
        </w:rPr>
        <w:t>Р А С П И С А Н И Е учебных занятий на 2023-2024 уч.г. с</w:t>
      </w:r>
      <w:r>
        <w:rPr>
          <w:sz w:val="28"/>
          <w:szCs w:val="24"/>
          <w:lang w:val="en-US"/>
        </w:rPr>
        <w:t xml:space="preserve">  01 .09. 2023г.                1п/г</w:t>
        <w:tab/>
        <w:tab/>
        <w:tab/>
        <w:tab/>
        <w:tab/>
        <w:tab/>
        <w:tab/>
        <w:tab/>
        <w:t xml:space="preserve">  6</w:t>
      </w:r>
    </w:p>
    <w:tbl>
      <w:tblPr>
        <w:tblW w:w="233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4103"/>
        <w:gridCol w:w="284"/>
        <w:gridCol w:w="4245"/>
        <w:gridCol w:w="298"/>
        <w:gridCol w:w="4092"/>
        <w:gridCol w:w="6"/>
        <w:gridCol w:w="337"/>
        <w:gridCol w:w="4188"/>
        <w:gridCol w:w="374"/>
        <w:gridCol w:w="18"/>
        <w:gridCol w:w="58"/>
        <w:gridCol w:w="3869"/>
        <w:gridCol w:w="383"/>
      </w:tblGrid>
      <w:tr>
        <w:trPr/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38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 СВ1-21(пл.)</w:t>
            </w:r>
          </w:p>
        </w:tc>
        <w:tc>
          <w:tcPr>
            <w:tcW w:w="454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ТО1-21</w:t>
            </w:r>
          </w:p>
        </w:tc>
        <w:tc>
          <w:tcPr>
            <w:tcW w:w="443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ТО2-21</w:t>
            </w:r>
          </w:p>
        </w:tc>
        <w:tc>
          <w:tcPr>
            <w:tcW w:w="456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ТО3-21(пл.)</w:t>
            </w:r>
          </w:p>
        </w:tc>
        <w:tc>
          <w:tcPr>
            <w:tcW w:w="4328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№ ТО1-20</w:t>
            </w:r>
          </w:p>
        </w:tc>
      </w:tr>
      <w:tr>
        <w:trPr>
          <w:trHeight w:val="533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ДК 01.04 Судовождение на внутренних водных путях </w:t>
            </w:r>
            <w:r>
              <w:rPr>
                <w:color w:val="000000"/>
                <w:lang w:eastAsia="en-US"/>
              </w:rPr>
              <w:t>каб304  Почекутов С.Г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4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.01.01 Устройство автомобиле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каб.109, Аксёненко С.В.</w:t>
            </w:r>
          </w:p>
        </w:tc>
        <w:tc>
          <w:tcPr>
            <w:tcW w:w="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3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.01.01Устройство автомобилей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каб.102, </w:t>
            </w:r>
            <w:r>
              <w:rPr>
                <w:color w:val="000000"/>
              </w:rPr>
              <w:t>Машуков Н.Н.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К 05.01Профессиональная подготовка  рулевой, каб.302, Лусников А.Н.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ДК 01.04 ТО и ремонт автомобильных двигателей </w:t>
            </w:r>
            <w:r>
              <w:rPr>
                <w:lang w:eastAsia="en-US"/>
              </w:rPr>
              <w:t>каб.105, Вайсброт А.А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МДК.01.06  ТО и ремонт шасси автомобилей, каб.102, </w:t>
            </w:r>
            <w:r>
              <w:rPr>
                <w:color w:val="000000"/>
              </w:rPr>
              <w:t>Машуков Н.Н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  <w:lang w:eastAsia="en-US"/>
              </w:rPr>
              <w:t>МДК 01.02 Автомобильные эксплуатационные материалы, каб  Вахович И.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.08 Охрана труда, каб1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аритошина О.И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  <w:lang w:eastAsia="en-US"/>
              </w:rPr>
              <w:t>МДК 01.03 Судовые энергетические установки и электрооборудование судов, каб304 Почекутов 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МДК 01.02 Автомобильные эксплуатационные материалы, каб      Вахович И.Н</w:t>
            </w:r>
            <w:r>
              <w:rPr>
                <w:lang w:eastAsia="en-US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МДК.01.04  ТО и ремонт автомобил. двигателей, каб.109, </w:t>
            </w:r>
            <w:r>
              <w:rPr>
                <w:color w:val="000000"/>
              </w:rPr>
              <w:t>Аксененко С.В.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ДК 01.04 ТО и ремонт автомобильных двигателей </w:t>
            </w:r>
            <w:r>
              <w:rPr>
                <w:lang w:eastAsia="en-US"/>
              </w:rPr>
              <w:t>каб.105, Вайсброт А.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ОГСЭ.04 Физическая культура, спортза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ёв А.О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МДК 01.03 Технологические процессы ТО и ремонта автомобилей, лаб. 2-12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en-US"/>
              </w:rPr>
              <w:t>Слепнев А.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ОГСЭ.03  Ин. язык в профессиональной деятельности, 2п/гр каб.303  Шаталова Е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  <w:lang w:eastAsia="en-US"/>
              </w:rPr>
              <w:t>/УП вождение 1п/г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торник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.02.01 БЖ на судне и транспортная безопасность, каб.302, Лусников А.Н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4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МДК.04.02 Профессиональная подготовка водителей ТС категории  «С», каб.101, Гунбин</w:t>
            </w:r>
          </w:p>
        </w:tc>
        <w:tc>
          <w:tcPr>
            <w:tcW w:w="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.01.01Устройство автомобиле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каб.109, Аксёненко С.В.</w:t>
            </w:r>
          </w:p>
        </w:tc>
        <w:tc>
          <w:tcPr>
            <w:tcW w:w="3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ГСЭ.04 Физкультура, спортза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Ткачёв А.О.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МДК 01.03 Судовые энергетические установки и электрооборудование судов, каб304 Почекутов С.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МДК 01.03 Технологические процессы ТО и ремонта автомобилей, каб.105, Вайсброт А.А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МДК.04.02 Профессиональная подготовка водителей ТС кат. «С», каб.101, Гунбин А.И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МДК.01.06  ТО и ремонт шасси автомобилей, каб.102, </w:t>
            </w:r>
            <w:r>
              <w:rPr>
                <w:color w:val="000000"/>
              </w:rPr>
              <w:t>Машуков Н.Н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 05.01Профессиональная подготовка  рулевой, каб.302, Лусников А.Н.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МДК.01.06  ТО и ремонт шасси автомобилей, каб.102, </w:t>
            </w:r>
            <w:r>
              <w:rPr>
                <w:color w:val="000000"/>
              </w:rPr>
              <w:t>Машуков Н.Н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Д.06 Информационные технологии в проф. деятельности  ЛПЗ 1п/гр, каб306.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 вождение  2п/г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МДК.04.02 Профессиональная подготовка водителей ТС кат.  «С», каб.101, Гунбин А.И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.08 Охрана труда, каб10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итошина О.И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 01.01 Навигация навигационная гидрометеорология и лоция, Вакансии\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П вожд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1п/гр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 01.02 ТО и ремонт автомобильного транспорта, каб109 Аксененко С.В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ДК 02.01 Управление коллективом исполнителей каб109 Аксененко С.В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еда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ОГСЭ.03 </w:t>
            </w:r>
            <w:r>
              <w:rPr>
                <w:color w:val="00000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 проф. деятельности 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</w:rPr>
              <w:t>каб.201, Черных Е.О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4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Д.10 Экономика организации, ка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>Веракса М.С.</w:t>
            </w:r>
          </w:p>
        </w:tc>
        <w:tc>
          <w:tcPr>
            <w:tcW w:w="29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ОПД.09 Безопасность жизнедеятельности, каб407 Антоненко М.А.</w:t>
            </w:r>
          </w:p>
        </w:tc>
        <w:tc>
          <w:tcPr>
            <w:tcW w:w="3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МДК.04.02 Профессиональная подготовка водителей ТС категории  «С», каб.101, Гунбин А.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4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ДК 01.01 Навигация навигационная гидрометеорология и лоция, каб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акансии\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ОГСЭ.03  Ин. язык в профессиональной деятельности каб.404/3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панасенко Т.Н., Шаталова Е.В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.01.01Устройство автомобиле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каб.109, Аксёненко С.В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МДК 01.04 ТО и ремонт автомобильных двигателей </w:t>
            </w:r>
            <w:r>
              <w:rPr>
                <w:szCs w:val="16"/>
                <w:lang w:eastAsia="en-US"/>
              </w:rPr>
              <w:t>каб.105, Вайсброт А.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ДК 02.02 Экономика, организация и планирование автотранспортного производства, Лукьянова М.И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ГСЭ.04 Физкультура, спортза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качёв А.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Д.06 Информационные технологии в проф. деятельности   ЛПЗ 1п/гр, каб3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Д.10 Экономика организации, ка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еракса М.С.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ОГСЭ.03  Ин. язык в профессиональной деятельности, 1п/гр каб.303  Шаталова Е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  <w:lang w:eastAsia="en-US"/>
              </w:rPr>
              <w:t>/УП вождение 2п/г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ОГСЭ.06 Современная речевая культура, каб.403, Писковец И.М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ГСЭ.04 Физкультура, спортзал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Толстихин Н.А.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.07 Правовое обеспечение проф.деятельности, каб301Дяченко В.С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етверг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 05.01Профессиональная подготовка  рулевой, каб.302, Лусников А.Н.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4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ГСЭ.04 Физкультура, спортзал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качёв А.О.</w:t>
            </w:r>
          </w:p>
        </w:tc>
        <w:tc>
          <w:tcPr>
            <w:tcW w:w="29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8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Д.09 Безопасность жизнедеятельности, каб407Антоненко М.А.</w:t>
            </w:r>
          </w:p>
        </w:tc>
        <w:tc>
          <w:tcPr>
            <w:tcW w:w="392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2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 01.02 ТО и ремонт автомобильного транспорта, каб109 Аксененко С.В.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 01.01 Навигация навигационная гидрометеорология и лоция, Вакансии\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МДК 01.03 Технологические процессы ТО и ремонта автомобилей, каб.105,Вайсброт А.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ОГСЭ.03  Ин. язык в профессиональной деятельности, 1п/гр каб.201  Кононова Н.С.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.01.01Устройство автомобилей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каб.102, </w:t>
            </w:r>
            <w:r>
              <w:rPr>
                <w:color w:val="000000"/>
              </w:rPr>
              <w:t>Машуков Н.Н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>ОП.05 Метрология, стандартизация, сертификация</w:t>
            </w:r>
            <w:r>
              <w:rPr>
                <w:color w:val="000000"/>
              </w:rPr>
              <w:t xml:space="preserve"> лаб.2-10, Таран Л.М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  <w:lang w:eastAsia="en-US"/>
              </w:rPr>
              <w:t>МДК 01.03 Судовые энергетические установки и электрооборудование судов, 304 Почекутов С.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ДК 01.04 ТО и ремонт автомобильных двигателей </w:t>
            </w:r>
            <w:r>
              <w:rPr>
                <w:lang w:eastAsia="en-US"/>
              </w:rPr>
              <w:t>каб.105,Вайсброт А.А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МДК 01.02 Автомобильные эксплуатационные материалы, Вахович И.Н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ОПД.06 Информационные технологии в проф. деятельности  ЛПЗ 1п/гр, каб212Нейверт Ю.В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ГСЭ.04 Физическая культура, спортзал Ткачёв А.О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П во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2п/г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  <w:lang w:eastAsia="en-US"/>
              </w:rPr>
              <w:t>МДК 01.02 Автомобильные эксплуатационные материалы, Вахович И.Н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ДК 02.01 Управление коллективом исполнителей каб109 Аксененко С.В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  <w:lang w:eastAsia="en-US"/>
              </w:rPr>
              <w:t>ОГСЭ.03  Ин. язык в профессиональной деятельности, 2п/гр каб.201  Кононова Н.С.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ятница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ДК 01.07 Ремонт кузовов автомобиле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каб.102, Машуков Н.Н.</w:t>
            </w:r>
          </w:p>
        </w:tc>
        <w:tc>
          <w:tcPr>
            <w:tcW w:w="29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ДК 01.04 ТО и ремонт автомобильных двигателей </w:t>
            </w:r>
            <w:r>
              <w:rPr>
                <w:lang w:eastAsia="en-US"/>
              </w:rPr>
              <w:t>каб.109, Аксёненко С.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8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392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2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 05.01Профессиональная подготовка  рулевой, каб.302, Лусников А.Н.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ОПД.09 Безопасность жизнедеятельности, каб407Антоненко М.А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.04.02 Профессиональная подготовка водителей ТС кат  «С», каб.101, Гунбин А.И.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МДК 01.03 Технологические процессы ТО и ремонта автомобилей, каб.105,Вайсброт А.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ОП.05 Метрология, стандартизация, сертификация</w:t>
            </w:r>
            <w:r>
              <w:rPr>
                <w:color w:val="000000"/>
              </w:rPr>
              <w:t xml:space="preserve"> лаб.2-10, Таран Л.М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  <w:lang w:eastAsia="en-US"/>
              </w:rPr>
              <w:t>МДК 01.03 Судовые энергетические установки и электрооборудование судов,304 Почекутов С.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МДК 01.03 Технологические процессы ТО и ремонта автомобилей, каб.105, Вайсброт А.А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ДК 01.07 Ремонт кузовов автомобилей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каб.102, Машуков Н.Н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Д.10 Экономика организации, ка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Веракса М.С.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.08 Охрана труда, каб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аритошина О.И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ДК 01.04 Судовождение на внутренних водных путях </w:t>
            </w:r>
            <w:r>
              <w:rPr>
                <w:color w:val="000000"/>
                <w:lang w:eastAsia="en-US"/>
              </w:rPr>
              <w:t>каб304 Почекутов С.Г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.01.01 Устройство автомобиле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каб.109, Аксёненко С.В.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ДК 01.07 Ремонт кузовов автомобиле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каб.102, Машуков Н.Н.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ДК 02.02 Экономика, организация и планирование автотранспортного производства, Лукьянова М.И.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6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ДК 01.02 ТО и ремонт автомобильного транспорта, каб109 Аксененко С.В.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уббота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ОГСЭ.03 </w:t>
            </w:r>
            <w:r>
              <w:rPr>
                <w:color w:val="00000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 проф/ деятельности 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</w:rPr>
              <w:t>каб.201, Черных Е.О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4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Д.06 Информационные технологии в проф. деятельности   ЛПЗ 2п/гр, 306 вакансия</w:t>
            </w:r>
          </w:p>
        </w:tc>
        <w:tc>
          <w:tcPr>
            <w:tcW w:w="29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33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450" w:type="dxa"/>
            <w:gridSpan w:val="3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3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lang w:eastAsia="en-US"/>
              </w:rPr>
              <w:t>МДК 01.03 Судовые энергетические установки и электрооборудование судов, 304 Почекутов С.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.01.01 Устройство автомобиле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каб.109, Аксёненко С.В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sz w:val="16"/>
              </w:rPr>
              <w:t>7-8 ОПД.06 Информационные технологии в проф. деятельности  ЛПЗ 2п/гр, каб306 /УП вождение 1п/г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7-8 ОПД.06 Информационные технологии в проф. деятельности  ЛПЗ 2п/гр, каб212Нейверт Ю.В.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-8 МДК 02.01 Управление коллективом исполнителей каб109 Аксененко С.В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-6 МДК.01.01Устройство автомобилей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lang w:eastAsia="en-US"/>
              </w:rPr>
              <w:t>каб.109, Аксёненко С.В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-6 МДК.01.01Устройство автомобилей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аб.102, </w:t>
            </w:r>
            <w:r>
              <w:rPr>
                <w:color w:val="000000"/>
              </w:rPr>
              <w:t>Машуков Н.Н.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-6 ОГСЭ.06 Современная речевая культура, каб.403, Писковец И.М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ind w:left="15120" w:firstLine="720"/>
        <w:rPr/>
      </w:pPr>
      <w:r>
        <w:rPr>
          <w:sz w:val="22"/>
          <w:szCs w:val="22"/>
        </w:rPr>
        <w:t>«Утверждаю»  Директор КГАПОУ «КТТ и С»__________А.Н.Толстихин</w:t>
      </w:r>
      <w:r>
        <w:rPr>
          <w:sz w:val="22"/>
        </w:rPr>
        <w:t xml:space="preserve">    </w:t>
      </w:r>
    </w:p>
    <w:p>
      <w:pPr>
        <w:pStyle w:val="Heading2"/>
        <w:tabs>
          <w:tab w:val="clear" w:pos="720"/>
          <w:tab w:val="left" w:pos="449" w:leader="none"/>
          <w:tab w:val="center" w:pos="11567" w:leader="none"/>
        </w:tabs>
        <w:jc w:val="left"/>
        <w:rPr/>
      </w:pPr>
      <w:r>
        <w:rPr>
          <w:sz w:val="28"/>
          <w:szCs w:val="24"/>
          <w:highlight w:val="yellow"/>
        </w:rPr>
        <w:t>1курс</w:t>
      </w:r>
      <w:r>
        <w:rPr>
          <w:sz w:val="28"/>
          <w:szCs w:val="24"/>
        </w:rPr>
        <w:tab/>
      </w:r>
      <w:r>
        <w:rPr>
          <w:sz w:val="28"/>
          <w:szCs w:val="28"/>
        </w:rPr>
        <w:t>Р А С П И С А Н И Е учебных занятий на 2023-2024 уч.г. с</w:t>
      </w:r>
      <w:r>
        <w:rPr>
          <w:sz w:val="28"/>
          <w:szCs w:val="24"/>
        </w:rPr>
        <w:t xml:space="preserve"> 01 .09. 2023г.                1п/г</w:t>
        <w:tab/>
        <w:tab/>
        <w:tab/>
        <w:tab/>
        <w:tab/>
        <w:tab/>
        <w:t xml:space="preserve">                   2</w:t>
      </w:r>
    </w:p>
    <w:tbl>
      <w:tblPr>
        <w:tblW w:w="2581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12"/>
        <w:gridCol w:w="4254"/>
        <w:gridCol w:w="286"/>
        <w:gridCol w:w="4113"/>
        <w:gridCol w:w="283"/>
        <w:gridCol w:w="3965"/>
        <w:gridCol w:w="283"/>
        <w:gridCol w:w="4106"/>
        <w:gridCol w:w="7"/>
        <w:gridCol w:w="282"/>
        <w:gridCol w:w="4394"/>
        <w:gridCol w:w="283"/>
        <w:gridCol w:w="2017"/>
        <w:gridCol w:w="410"/>
      </w:tblGrid>
      <w:tr>
        <w:trPr/>
        <w:tc>
          <w:tcPr>
            <w:tcW w:w="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45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ТО1-23(9кл.)</w:t>
            </w:r>
          </w:p>
        </w:tc>
        <w:tc>
          <w:tcPr>
            <w:tcW w:w="43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ТО2-23(9кл.)</w:t>
            </w:r>
          </w:p>
        </w:tc>
        <w:tc>
          <w:tcPr>
            <w:tcW w:w="42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Группа ТО3-23(9кл.пл)</w:t>
            </w:r>
          </w:p>
        </w:tc>
        <w:tc>
          <w:tcPr>
            <w:tcW w:w="43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ТО4-23(11кл)</w:t>
            </w:r>
          </w:p>
        </w:tc>
        <w:tc>
          <w:tcPr>
            <w:tcW w:w="46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а МР1-23(9кл.)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.06 </w:t>
            </w:r>
            <w:r>
              <w:rPr>
                <w:color w:val="000000"/>
              </w:rPr>
              <w:t>Иностранный язык, 2п/гр  каб.</w:t>
            </w:r>
            <w:r>
              <w:rPr/>
              <w:t xml:space="preserve">,   </w:t>
            </w:r>
            <w:r>
              <w:rPr>
                <w:color w:val="000000"/>
              </w:rPr>
              <w:t>Апанасенко Т.Н.</w:t>
            </w:r>
          </w:p>
        </w:tc>
        <w:tc>
          <w:tcPr>
            <w:tcW w:w="28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9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Д.03 Электротехника и электроник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аб.2-07, Еремеев М.О.</w:t>
            </w:r>
          </w:p>
        </w:tc>
        <w:tc>
          <w:tcPr>
            <w:tcW w:w="28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1 Русский язык, каб.307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Королева Л.М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.01 Русский язык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.30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Королева Л.М.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Д.11 Физика, каб.2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Маменко Н.Г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Д.03 История каб.4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а М.В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-4 ОПД.06 Информационные технологии в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ПЗ 1п/гр каб.212,Нейверт Ю.В.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.07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каб.40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еревозчикова Г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1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4  ОПД.01 Инженерная графика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ПЗ 2п/гр лаб.2-10, Таран Л.М.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Д.13 Биология  каб.302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Еремина О.В.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Д.03 История каб.2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Лебедева Е.Н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Д.07 Математика,  каб4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еревозчикова Г.А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-6 ОПД.06 Информационные технологии в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ПЗ 2п/гр каб.212,Нейверт Ю.В.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.03 Материаловедение, ка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аритошина О.И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6  ОПД.01 Инженерная графика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ПЗ 1п/гр лаб.2-10, Таран Л.М.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.06 </w:t>
            </w:r>
            <w:r>
              <w:rPr>
                <w:color w:val="000000"/>
              </w:rPr>
              <w:t>Иностранный язык, 1п/гр  каб.</w:t>
            </w:r>
            <w:r>
              <w:rPr/>
              <w:t>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</w:rPr>
              <w:t>Апанасенко Т.Н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ОД.05 География, каб204 Постникова Л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ОД.13 Биология  каб.302</w:t>
            </w:r>
            <w:r>
              <w:rPr>
                <w:lang w:eastAsia="en-US"/>
              </w:rPr>
              <w:t>,</w:t>
            </w:r>
            <w:r>
              <w:rPr>
                <w:sz w:val="16"/>
                <w:szCs w:val="16"/>
                <w:lang w:eastAsia="en-US"/>
              </w:rPr>
              <w:t xml:space="preserve"> Еремина О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торник</w:t>
            </w:r>
          </w:p>
        </w:tc>
        <w:tc>
          <w:tcPr>
            <w:tcW w:w="71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2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sz w:val="18"/>
              </w:rPr>
              <w:t>1-2 ОД.08 Информатика ЛПЗ 1п/гр,каб.306</w:t>
            </w:r>
            <w:r>
              <w:rPr>
                <w:sz w:val="18"/>
                <w:lang w:eastAsia="en-US"/>
              </w:rPr>
              <w:t>,</w:t>
            </w:r>
          </w:p>
        </w:tc>
        <w:tc>
          <w:tcPr>
            <w:tcW w:w="286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ОД.13 Биология  каб.302</w:t>
            </w:r>
            <w:r>
              <w:rPr>
                <w:sz w:val="18"/>
                <w:szCs w:val="16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Еремина О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зика, ка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тылицин А.Н.</w:t>
            </w:r>
          </w:p>
        </w:tc>
        <w:tc>
          <w:tcPr>
            <w:tcW w:w="28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.01.01Устройство автомобилей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лаб2-12 Слепнев А.Г.</w:t>
            </w:r>
          </w:p>
        </w:tc>
        <w:tc>
          <w:tcPr>
            <w:tcW w:w="282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5 География, каб3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Постникова Л.В.</w:t>
            </w:r>
          </w:p>
        </w:tc>
        <w:tc>
          <w:tcPr>
            <w:tcW w:w="28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1-2 ОПД.01 Инженерная графика, ЛПЗ 2п/г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>лаб2-10, Таран Л.М.</w:t>
            </w:r>
          </w:p>
        </w:tc>
        <w:tc>
          <w:tcPr>
            <w:tcW w:w="28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4 Обществознание, каб3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яченко В.С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1 Русский язык, каб.403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ковец И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4 Обществознание, каб406.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а Е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Д.02 Техническая механика, ка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Карпушина О.Н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 xml:space="preserve">ОД.06 </w:t>
            </w:r>
            <w:r>
              <w:rPr>
                <w:color w:val="000000"/>
              </w:rPr>
              <w:t xml:space="preserve">Иностранный язы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Шаталова Е.В..каб303,Кононова Н.С.ка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 xml:space="preserve">ОД.07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каб.40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Перевозчикова Г.А.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color w:val="000000"/>
                <w:sz w:val="18"/>
              </w:rPr>
              <w:t>5-6 ОД.08 Информатика ЛПЗ 1п/гр,каб.212</w:t>
            </w:r>
            <w:r>
              <w:rPr>
                <w:sz w:val="18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color w:val="000000"/>
                <w:sz w:val="18"/>
              </w:rPr>
              <w:t>Нейверт Ю.В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.06 </w:t>
            </w:r>
            <w:r>
              <w:rPr>
                <w:color w:val="000000"/>
              </w:rPr>
              <w:t xml:space="preserve">Иностранный  язык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онова Н.С, Шаталова Е.В каб303/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ГСЭ.04 Физкультура спорт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качёв А.О.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Д.11 Физика, каб.4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Потылицин А.Н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-6 ОПД.01 Инженерная графика, ЛПЗ 2п/гр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eastAsia="en-US"/>
              </w:rPr>
              <w:t>лаб2-10, Таран Л.М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6"/>
                <w:lang w:eastAsia="en-US"/>
              </w:rPr>
            </w:pPr>
            <w:r>
              <w:rPr>
                <w:color w:val="000000"/>
                <w:sz w:val="18"/>
                <w:szCs w:val="16"/>
              </w:rPr>
              <w:t>7-8 ОД.08 Информатика  ЛПЗ 2п/гр,каб.306</w:t>
            </w:r>
            <w:r>
              <w:rPr>
                <w:sz w:val="18"/>
                <w:szCs w:val="16"/>
                <w:lang w:eastAsia="en-US"/>
              </w:rPr>
              <w:t>,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.06   </w:t>
            </w:r>
            <w:r>
              <w:rPr>
                <w:color w:val="000000"/>
              </w:rPr>
              <w:t>Ин. язык п/гр, каб303.</w:t>
            </w:r>
            <w:r>
              <w:rPr/>
              <w:t>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Шаталова Е.В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10 ОБЖ, каб4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Антоненко М.А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Д.04 Обществознание, каб.4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Лебедева Е.Н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-8 ОПД.01 Инженерная графика, ЛПЗ 1п/гр лаб2-10, Таран Л.М.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24"/>
                <w:lang w:eastAsia="en-US"/>
              </w:rPr>
            </w:pPr>
            <w:r>
              <w:rPr>
                <w:b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16"/>
                <w:lang w:eastAsia="en-US"/>
              </w:rPr>
            </w:pPr>
            <w:r>
              <w:rPr>
                <w:b/>
                <w:szCs w:val="16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ед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.12 Химия, ка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Еремина О.В.</w:t>
            </w:r>
          </w:p>
        </w:tc>
        <w:tc>
          <w:tcPr>
            <w:tcW w:w="28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Д.03 История каб.2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бедева Е.Н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Д.01 Инженерная графика, ЛПЗ 1п/гр лаб2-10, Таран Л.М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Д.02 Техническая механика, ка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Карпушина О.Н.</w:t>
            </w:r>
          </w:p>
        </w:tc>
        <w:tc>
          <w:tcPr>
            <w:tcW w:w="28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 xml:space="preserve">ОД.07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каб.40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евозчикова Г.А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Д.11 Физика, ка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енко Н.Г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4 Обществознание, каб203.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color w:val="000000"/>
              </w:rPr>
              <w:t>Лебедева Е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1 Русский язык, каб.403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ковец И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 xml:space="preserve">ЕН.01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каб.40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еревозчикова Г.А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3 История, каб.4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ксимова М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2 Литература, каб.307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ролева Л.М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Д.06 </w:t>
            </w:r>
            <w:r>
              <w:rPr>
                <w:color w:val="000000"/>
              </w:rPr>
              <w:t>Иностранный язык 2п/гр, каб.201</w:t>
            </w:r>
            <w:r>
              <w:rPr/>
              <w:t>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онова Н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Д.07 Математика,  каб4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еревозчикова Г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ГСЭ.02 История ка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кстмова М.В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ОД.09 </w:t>
            </w:r>
            <w:r>
              <w:rPr>
                <w:color w:val="000000"/>
              </w:rPr>
              <w:t xml:space="preserve">Физкультура, спортзал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Худяков М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Уроков не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color w:val="000000"/>
                <w:lang w:eastAsia="en-US"/>
              </w:rPr>
              <w:t>ОПД.01 Инженерная графика, ЛПЗ 2п/гр лаб2-10, Таран Л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.01.01Устройство автомобилей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лаб2-12 Слепнев А.Г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етверг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Д.11 Физика, каб.2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менко Н.Г.</w:t>
            </w:r>
          </w:p>
        </w:tc>
        <w:tc>
          <w:tcPr>
            <w:tcW w:w="28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39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Д.03 Электротехника и электроник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аб.2-07, Еремеев М.О.</w:t>
            </w:r>
          </w:p>
        </w:tc>
        <w:tc>
          <w:tcPr>
            <w:tcW w:w="28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5 География, каб2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никова Л.В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10 ОБЖ, каб4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Антоненко М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2 Литература, каб.403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сковец И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.01.01Устройство автомобилей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лаб2-12 Слепнев А.Г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Д.08 Информатика, </w:t>
            </w:r>
            <w:r>
              <w:rPr>
                <w:color w:val="000000"/>
              </w:rPr>
              <w:t>ЛПЗ 1п/гр каб.30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аканс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Д.03 История каб.2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бедева Е.Н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ОД.09 </w:t>
            </w:r>
            <w:r>
              <w:rPr>
                <w:color w:val="000000"/>
              </w:rPr>
              <w:t xml:space="preserve">Физкультура, спортзал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Худяков М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.12 Химия, каб.30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ремина О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10 ОБЖ, каб4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тоненко М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  <w:lang w:eastAsia="en-US"/>
              </w:rPr>
              <w:t xml:space="preserve">ОД.09 </w:t>
            </w:r>
            <w:r>
              <w:rPr>
                <w:color w:val="000000"/>
                <w:sz w:val="18"/>
                <w:szCs w:val="16"/>
              </w:rPr>
              <w:t xml:space="preserve">Физкультура, спортза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6"/>
              </w:rPr>
              <w:t>Толстихин Н.А.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color w:val="000000"/>
                <w:sz w:val="18"/>
              </w:rPr>
              <w:t>7-8 ОД.08 Информатика ЛПЗ 2п/гр,каб.2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color w:val="000000"/>
                <w:sz w:val="18"/>
              </w:rPr>
              <w:t>Нейверт Ю.В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  <w:lang w:eastAsia="en-US"/>
              </w:rPr>
              <w:t xml:space="preserve">ОД.09 </w:t>
            </w:r>
            <w:r>
              <w:rPr>
                <w:color w:val="000000"/>
                <w:sz w:val="18"/>
                <w:szCs w:val="16"/>
              </w:rPr>
              <w:t>Физкультур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спортзал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Ткачев А.О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.12 Химия, каб.302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рёмина Ольга Виктор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-8 ОПД.01 Инженерная графика, ЛПЗ 1п/г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лаб2-10, Таран Л.М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  <w:lang w:eastAsia="en-US"/>
              </w:rPr>
            </w:pPr>
            <w:r>
              <w:rPr>
                <w:b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</w:rPr>
              <w:t>Уроков н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 xml:space="preserve">ОД.07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каб.30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Едиханова М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Д.08 Информатика,  </w:t>
            </w:r>
            <w:r>
              <w:rPr>
                <w:color w:val="000000"/>
              </w:rPr>
              <w:t>ЛПЗ 2п/гр каб.30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аканс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ятниц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10 ОБЖ, каб4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тоненко М.А.</w:t>
            </w:r>
          </w:p>
        </w:tc>
        <w:tc>
          <w:tcPr>
            <w:tcW w:w="28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ов нет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5 География, каб2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Постникова Л.В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 xml:space="preserve">ЕН.01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каб.40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Перевозчикова Г.А.</w:t>
            </w:r>
          </w:p>
        </w:tc>
        <w:tc>
          <w:tcPr>
            <w:tcW w:w="28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2 Литература, каб.30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Королева Л.М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 xml:space="preserve">ОД.07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каб.40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>Перевозчикова Г.А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Д.02  Литература, каб.202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Писковец И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Д.11 Физика, каб.2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тылицин А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Д.04 Материаловедение, ка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Юмашева М.М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МДК 03.01.Слесарное дело и технические измерения,каб. 2-11, Шахворостов В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ОД.09 </w:t>
            </w:r>
            <w:r>
              <w:rPr>
                <w:color w:val="000000"/>
              </w:rPr>
              <w:t xml:space="preserve">Физкультура, спортза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олстихин Н.А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Д.11 Физика, ка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Маменко Н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Д.08 Информатика,каб.305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Едиханова М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ГСЭ.02 История  ка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ксимова М.В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ОД.09 </w:t>
            </w:r>
            <w:r>
              <w:rPr>
                <w:color w:val="000000"/>
              </w:rPr>
              <w:t xml:space="preserve">Физкультура, спортзал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удяков М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lang w:eastAsia="en-US"/>
              </w:rPr>
              <w:t>Уроков нет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 xml:space="preserve">ОД.07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каб.30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иханова М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ГСЭ.03 Ин. язык в проф. деятельности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онова Н.С , Шаталова Е.В каб3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роков 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уббота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42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Д.03 История  каб.2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</w:rPr>
              <w:t>Лебедева Е.Н.</w:t>
            </w:r>
          </w:p>
        </w:tc>
        <w:tc>
          <w:tcPr>
            <w:tcW w:w="2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 xml:space="preserve">ОД.07 </w:t>
            </w:r>
            <w:r>
              <w:rPr>
                <w:lang w:eastAsia="en-US"/>
              </w:rPr>
              <w:t>Математика</w:t>
            </w:r>
            <w:r>
              <w:rPr>
                <w:color w:val="000000"/>
                <w:lang w:eastAsia="en-US"/>
              </w:rPr>
              <w:t>, каб.30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>Едиханова М.В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5-6ОД.08 Информатика,ЛПЗ 1п/гр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Едиханова М.В.(чередовать п/гр)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ДК.01.01Устройство автомобилей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лаб2-12 Слепнев А.Г.</w:t>
            </w:r>
          </w:p>
        </w:tc>
        <w:tc>
          <w:tcPr>
            <w:tcW w:w="2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 ОД.03 История, каб.4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Максимова М.В.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Уроков нет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Д.11 Физика, ка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Маменко Н.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Д.03 История каб.4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а М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Д.04 Материаловедение, ка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Юмашева М.М.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,8 ОД.11 Физика, каб.4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</w:rPr>
              <w:t>Потылицин А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Группы ТО4-21, ТО5-21  ПП.05 (108час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Группы на производственной практике: Мр1-21, Мр2-21, МР3-21 по 25октября, гр.М1-21 по 2ноября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Заместитель директора по УР __________ Е.О.Черны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23811" w:h="16838"/>
      <w:pgMar w:left="340" w:right="340" w:gutter="0" w:header="0" w:top="17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3:26:00Z</dcterms:created>
  <dc:creator>Костарева</dc:creator>
  <dc:description/>
  <cp:keywords/>
  <dc:language>en-US</dc:language>
  <cp:lastModifiedBy>minnv</cp:lastModifiedBy>
  <cp:lastPrinted>2023-09-19T13:00:00Z</cp:lastPrinted>
  <dcterms:modified xsi:type="dcterms:W3CDTF">2023-09-20T00:56:00Z</dcterms:modified>
  <cp:revision>16</cp:revision>
  <dc:subject/>
  <dc:title>«Утверждаю»</dc:title>
</cp:coreProperties>
</file>