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«Утверждаю»  Директор КГАПОУ «КТТ и С»__________А.Н.Толстихин</w:t>
      </w:r>
      <w:r>
        <w:rPr>
          <w:sz w:val="22"/>
        </w:rPr>
        <w:t xml:space="preserve">    </w:t>
      </w:r>
    </w:p>
    <w:p>
      <w:pPr>
        <w:pStyle w:val="Heading2"/>
        <w:tabs>
          <w:tab w:val="clear" w:pos="720"/>
          <w:tab w:val="left" w:pos="449" w:leader="none"/>
          <w:tab w:val="center" w:pos="11567" w:leader="none"/>
        </w:tabs>
        <w:jc w:val="left"/>
        <w:rPr/>
      </w:pPr>
      <w:r>
        <w:rPr>
          <w:sz w:val="28"/>
          <w:szCs w:val="24"/>
        </w:rPr>
        <w:t>1курс</w:t>
        <w:tab/>
      </w:r>
      <w:r>
        <w:rPr>
          <w:sz w:val="28"/>
          <w:szCs w:val="28"/>
        </w:rPr>
        <w:t>Р А С П И С А Н И Е учебных занятий на 2022-2023 уч.г. с</w:t>
      </w:r>
      <w:r>
        <w:rPr>
          <w:sz w:val="28"/>
          <w:szCs w:val="24"/>
        </w:rPr>
        <w:t xml:space="preserve">   13 .01. 2023г.                2п/г</w:t>
      </w:r>
    </w:p>
    <w:tbl>
      <w:tblPr>
        <w:tblW w:w="2581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12"/>
        <w:gridCol w:w="4095"/>
        <w:gridCol w:w="17"/>
        <w:gridCol w:w="428"/>
        <w:gridCol w:w="4113"/>
        <w:gridCol w:w="283"/>
        <w:gridCol w:w="3815"/>
        <w:gridCol w:w="10"/>
        <w:gridCol w:w="284"/>
        <w:gridCol w:w="4245"/>
        <w:gridCol w:w="7"/>
        <w:gridCol w:w="426"/>
        <w:gridCol w:w="4106"/>
        <w:gridCol w:w="8"/>
        <w:gridCol w:w="419"/>
        <w:gridCol w:w="2017"/>
        <w:gridCol w:w="410"/>
      </w:tblGrid>
      <w:tr>
        <w:trPr/>
        <w:tc>
          <w:tcPr>
            <w:tcW w:w="4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45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руппа № К1-22 </w:t>
            </w:r>
          </w:p>
        </w:tc>
        <w:tc>
          <w:tcPr>
            <w:tcW w:w="439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Группа М1-22(9кл.)</w:t>
            </w:r>
          </w:p>
        </w:tc>
        <w:tc>
          <w:tcPr>
            <w:tcW w:w="41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ОД1-22(9кл.)</w:t>
            </w:r>
          </w:p>
        </w:tc>
        <w:tc>
          <w:tcPr>
            <w:tcW w:w="467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 СВ1-22(9кл.)</w:t>
            </w:r>
          </w:p>
        </w:tc>
        <w:tc>
          <w:tcPr>
            <w:tcW w:w="453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ОД2-22-(11кл.)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 xml:space="preserve">ОУД.04 </w:t>
            </w:r>
            <w:r>
              <w:rPr>
                <w:lang w:eastAsia="en-US"/>
              </w:rPr>
              <w:t>Математика</w:t>
            </w:r>
            <w:r>
              <w:rPr>
                <w:color w:val="000000"/>
                <w:lang w:eastAsia="en-US"/>
              </w:rPr>
              <w:t>, каб.30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/>
              <w:t>Едиханова М.В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УД.05 История, каб.2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бедева Е.Н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УД.09 Информатика (профильна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ПЗ 1п/гр  каб.212, Нейверт Ю.В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П.07 Бухгалтерский учет, каб.1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Якимова М.Т.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П.04 Электротехника и электроник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аб.2-07, Еремеев М.О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 xml:space="preserve">ОУД.10 </w:t>
            </w:r>
            <w:r>
              <w:rPr>
                <w:color w:val="000000"/>
                <w:szCs w:val="24"/>
                <w:lang w:eastAsia="en-US"/>
              </w:rPr>
              <w:t>Физика (профильная)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каб.205, Потылицин А.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УД.04 Математика (профильная) каб.403, Едиханова М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УД.04 </w:t>
            </w:r>
            <w:r>
              <w:rPr>
                <w:lang w:eastAsia="en-US"/>
              </w:rPr>
              <w:t>Математика</w:t>
            </w:r>
            <w:r>
              <w:rPr>
                <w:color w:val="000000"/>
                <w:lang w:eastAsia="en-US"/>
              </w:rPr>
              <w:t>, (профильная) каб.304, Постникова Л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ДК 01.02Документационное обеспечение логистических процессов  каб1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укьянова М.И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01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УД.09 Информатика, </w:t>
              <w:tab/>
              <w:t xml:space="preserve">каб.212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/>
              <w:t xml:space="preserve">    </w:t>
            </w:r>
            <w:r>
              <w:rPr/>
              <w:t>Нейверт Ю.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Д.05 История, каб.3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Дяченко В.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Д.02 Литература, каб.3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Королева Л.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.09 Аудит,  каб1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кимова М.Т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ОУД.09 География (профильная), каб.304, Постникова Л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УД.09 Информатика (профильна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ЛПЗ 2п/гр  каб.212, Нейверт Ю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Уроков не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4"/>
                <w:lang w:eastAsia="en-US"/>
              </w:rPr>
            </w:pPr>
            <w:r>
              <w:rPr>
                <w:b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торник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УД.03 </w:t>
            </w:r>
            <w:r>
              <w:rPr>
                <w:color w:val="000000"/>
              </w:rPr>
              <w:t>Ин. язык каб.</w:t>
            </w:r>
            <w:r>
              <w:rPr/>
              <w:t>404/3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панасенко Т.Н. Шаталова Е.В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УД.09 Информатика  ЛПЗ 1п/гр каб.306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Ульянова С.И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ОУД.12 Обществознание, каб.301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яченко В.С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УД.04 </w:t>
            </w:r>
            <w:r>
              <w:rPr>
                <w:lang w:eastAsia="en-US"/>
              </w:rPr>
              <w:t>Математика</w:t>
            </w:r>
            <w:r>
              <w:rPr>
                <w:color w:val="000000"/>
                <w:lang w:eastAsia="en-US"/>
              </w:rPr>
              <w:t>, (профильная) каб.204, Постникова Л.В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МДК 02.02 Оценка рентабельности системы складирования и оптимизация внутрипроизводственных потоковых процессов каб.105, Лиценберг И.И.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УД.10 Физика , каб.401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тылицин А.Н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4"/>
                <w:lang w:eastAsia="en-US"/>
              </w:rPr>
              <w:t>ОУД.07 ОБЖ, каб.407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Антоненко М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ОУД.08 Астрономия, </w:t>
            </w:r>
            <w:r>
              <w:rPr>
                <w:b/>
                <w:color w:val="000000"/>
              </w:rPr>
              <w:t>к</w:t>
            </w:r>
            <w:r>
              <w:rPr>
                <w:color w:val="000000"/>
              </w:rPr>
              <w:t>аб</w:t>
            </w:r>
            <w:r>
              <w:rPr>
                <w:b/>
                <w:color w:val="000000"/>
              </w:rPr>
              <w:t>3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Маменко Н.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УД.01 Русский язык, каб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олева Л.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ГСЭ.04 Физкультура, спортз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олстихин Н.А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ОУД.05 История, каб.</w:t>
            </w:r>
            <w:r>
              <w:rPr>
                <w:b/>
                <w:color w:val="000000"/>
                <w:lang w:eastAsia="en-US"/>
              </w:rPr>
              <w:t>40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ксимова М.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 xml:space="preserve">ОУД.06 </w:t>
            </w:r>
            <w:r>
              <w:rPr>
                <w:color w:val="000000"/>
              </w:rPr>
              <w:t xml:space="preserve">Физкультура, спортзал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color w:val="000000"/>
              </w:rPr>
              <w:t>Худяков М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УД.10 Экономика (профильная)каб.1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укьянова М.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Д.02 Литература, ка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Королева Л.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МДК 01.01 Основы планирования логистического процесса в организациях  каб.105,Лиценберг И.И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УД.09 Информатика  ЛПЗ 2п/гр каб.306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Ульянова С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ед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УД.09 Информатика, ЛПЗ 1п/гр каб.21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    </w:t>
            </w:r>
            <w:r>
              <w:rPr/>
              <w:t>Нейверт Ю.В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 xml:space="preserve">ОУД.10 </w:t>
            </w:r>
            <w:r>
              <w:rPr>
                <w:color w:val="000000"/>
                <w:szCs w:val="24"/>
                <w:lang w:eastAsia="en-US"/>
              </w:rPr>
              <w:t>Физика (профильная)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каб.205, Потылицин А.Н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1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ОП.10Анализ финансовой деятельности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105  Якимова М.Т.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 xml:space="preserve">ОУД.06 </w:t>
            </w:r>
            <w:r>
              <w:rPr>
                <w:color w:val="000000"/>
              </w:rPr>
              <w:t xml:space="preserve">Физкультура, спортзал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удяков М.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УД.02 Литература  каб2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Карандаева Л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 xml:space="preserve">ОУД.13 Информатика, </w:t>
            </w:r>
            <w:r>
              <w:rPr>
                <w:lang w:eastAsia="en-US"/>
              </w:rPr>
              <w:t xml:space="preserve"> (профильная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 xml:space="preserve">ЛПЗ 1п/гр </w:t>
            </w:r>
            <w:r>
              <w:rPr>
                <w:color w:val="000000"/>
              </w:rPr>
              <w:t>каб.306</w:t>
            </w:r>
            <w:r>
              <w:rPr>
                <w:lang w:eastAsia="en-US"/>
              </w:rPr>
              <w:t>,</w:t>
            </w:r>
            <w:r>
              <w:rPr>
                <w:color w:val="000000"/>
              </w:rPr>
              <w:t xml:space="preserve"> Ульянова С.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УД.09 Информатика(профильная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ЛПЗ 1п/гр  каб.212, Нейверт Ю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МДК 05.01 Обеспечение транспортно-экспедиционной деятельности, каб105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Якимова М.Т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МДК 02.02Устройство ТО и ремонт базовой машины крана, лаб.2-12, Слепнев А.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УД.05 История, каб.2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Лебедева Е.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ОУД.09 География (профильная), каб.304, Постникова Л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Д.07ОБЖ, каб40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Антоненко М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sz w:val="18"/>
                <w:lang w:eastAsia="en-US"/>
              </w:rPr>
              <w:t>МДК 01.01 Основы планирования логистического процесса в организациях  каб.105, Лиценберг И.И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УД.09 Информатика, ЛПЗ 2п/гр каб.21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/>
              <w:t xml:space="preserve">    </w:t>
            </w:r>
            <w:r>
              <w:rPr/>
              <w:t>Нейверт Ю.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УД.02 Литература  каб2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Карандаева Л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Д.07ОБЖ, каб40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Антоненко М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УД.06Физкультура, спортза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Толстихин Н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.02 Статистикакаб. 1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Лиценберг И.И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 xml:space="preserve">ОУД.13 Информатика, </w:t>
            </w:r>
            <w:r>
              <w:rPr>
                <w:lang w:eastAsia="en-US"/>
              </w:rPr>
              <w:t xml:space="preserve"> (профильная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 xml:space="preserve">ЛПЗ 2п/гр </w:t>
            </w:r>
            <w:r>
              <w:rPr>
                <w:color w:val="000000"/>
              </w:rPr>
              <w:t>каб.306</w:t>
            </w:r>
            <w:r>
              <w:rPr>
                <w:lang w:eastAsia="en-US"/>
              </w:rPr>
              <w:t>,</w:t>
            </w:r>
            <w:r>
              <w:rPr>
                <w:color w:val="000000"/>
              </w:rPr>
              <w:t xml:space="preserve"> Ульянова С.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УД.09 Информатика(профильная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ЛПЗ 2п/гр  каб.212, Нейверт Ю.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четверг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 xml:space="preserve">ОУД.04 </w:t>
            </w:r>
            <w:r>
              <w:rPr>
                <w:lang w:eastAsia="en-US"/>
              </w:rPr>
              <w:t>Математика</w:t>
            </w:r>
            <w:r>
              <w:rPr>
                <w:color w:val="000000"/>
                <w:lang w:eastAsia="en-US"/>
              </w:rPr>
              <w:t>, каб.20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/>
              <w:t>Едиханова М.В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 xml:space="preserve">ОУД.03 </w:t>
            </w:r>
            <w:r>
              <w:rPr>
                <w:color w:val="000000"/>
                <w:szCs w:val="24"/>
              </w:rPr>
              <w:t>Иностранный язык 1+2п/гр</w:t>
            </w:r>
            <w:r>
              <w:rPr>
                <w:color w:val="000000"/>
                <w:szCs w:val="24"/>
                <w:lang w:eastAsia="en-US"/>
              </w:rPr>
              <w:t xml:space="preserve">., </w:t>
            </w:r>
            <w:r>
              <w:rPr>
                <w:color w:val="000000"/>
                <w:szCs w:val="24"/>
              </w:rPr>
              <w:t>каб.201, Черных Е.О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УД.01 Русский язык, каб.202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ковец И.М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УД.12 Обществознание, каб.</w:t>
            </w:r>
            <w:r>
              <w:rPr>
                <w:b/>
                <w:lang w:eastAsia="en-US"/>
              </w:rPr>
              <w:t>406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Лебедева Е.Н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.11 Безопасность жизнедеятельности, каб407Антоненко М.А.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УД.10 Физика , каб.401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тылицин А.Н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4"/>
                <w:lang w:eastAsia="en-US"/>
              </w:rPr>
              <w:t xml:space="preserve">ОУД.04 </w:t>
            </w:r>
            <w:r>
              <w:rPr>
                <w:szCs w:val="24"/>
                <w:lang w:eastAsia="en-US"/>
              </w:rPr>
              <w:t>Математика</w:t>
            </w:r>
            <w:r>
              <w:rPr>
                <w:color w:val="000000"/>
                <w:szCs w:val="24"/>
                <w:lang w:eastAsia="en-US"/>
              </w:rPr>
              <w:t>,каб.2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остникова Л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Д.02 Литература, каб.202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Писковец И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УД.08 </w:t>
            </w:r>
            <w:r>
              <w:rPr>
                <w:lang w:eastAsia="en-US"/>
              </w:rPr>
              <w:t>Астрономия, ка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Маменко Н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ГСЭ.03 </w:t>
            </w:r>
            <w:r>
              <w:rPr>
                <w:color w:val="000000"/>
              </w:rPr>
              <w:t>Ин. язык в профессиональной деятельности каб.304/4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хланова Ю.Н../ Кононова Н.С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Д.02 Литература, каб.202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урилова С.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 xml:space="preserve">ОУД.10 </w:t>
            </w:r>
            <w:r>
              <w:rPr>
                <w:color w:val="000000"/>
                <w:szCs w:val="24"/>
                <w:lang w:eastAsia="en-US"/>
              </w:rPr>
              <w:t>Физика (профильная)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каб.205, Потылицин А.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УД.04 Математика (профильная) каб.204, Едиханова М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УД.03 </w:t>
            </w:r>
            <w:r>
              <w:rPr>
                <w:color w:val="000000"/>
              </w:rPr>
              <w:t>Иностранный язык,  п/гр.,  каб.</w:t>
            </w:r>
            <w:r>
              <w:rPr>
                <w:b/>
                <w:color w:val="000000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онова Н.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.12Охрана труда, ка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аритошина О.И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ОУД.04 </w:t>
            </w:r>
            <w:r>
              <w:rPr>
                <w:szCs w:val="24"/>
                <w:lang w:eastAsia="en-US"/>
              </w:rPr>
              <w:t>Математика</w:t>
            </w:r>
            <w:r>
              <w:rPr>
                <w:color w:val="000000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каб.204 Постникова Л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ОУД.04 Математика (профильная) каб.204, Едиханова М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  <w:lang w:eastAsia="en-US"/>
              </w:rPr>
              <w:t>МДК 02.01Основы управления логистическими процессами в закупках, производстве и распределении, каб105Лукьянова М.И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ятниц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 xml:space="preserve">ОУД.04 </w:t>
            </w:r>
            <w:r>
              <w:rPr>
                <w:lang w:eastAsia="en-US"/>
              </w:rPr>
              <w:t>Математика</w:t>
            </w:r>
            <w:r>
              <w:rPr>
                <w:color w:val="000000"/>
                <w:lang w:eastAsia="en-US"/>
              </w:rPr>
              <w:t>, каб.30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/>
              <w:t>Едиханова М.В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УД.06 Физкультура, спортзал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Худяков М.В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Д.10 Физика (профильная), каб.205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тылицин А.Н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УД.03 </w:t>
            </w:r>
            <w:r>
              <w:rPr>
                <w:color w:val="000000"/>
              </w:rPr>
              <w:t>Ин. язык каб.</w:t>
            </w:r>
            <w:r>
              <w:rPr/>
              <w:t>404/3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панасенко Т.Н. Шаталова Е.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 xml:space="preserve">ОУД.06 </w:t>
            </w:r>
            <w:r>
              <w:rPr>
                <w:color w:val="000000"/>
              </w:rPr>
              <w:t xml:space="preserve">Физкультура,спортзал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удяков М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УД.10 Экономика (профильная)каб.1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укьянова М.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УД.12 Обществознание, каб.203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бедева Е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Д.05 История, каб.4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Максимова М.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УД.02 Литература  каб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рандаева Л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УД.03 </w:t>
            </w:r>
            <w:r>
              <w:rPr>
                <w:color w:val="000000"/>
              </w:rPr>
              <w:t>Иностранный язык 404,3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панасенко Т.Н., Кононова Н.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Д.10 Физика (профильная), каб.205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Потылицин А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.01 Экономика организации, каб.105, Лиценберг И.И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Д.07ОБЖ, каб40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тоненко М.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Д.05 История, каб.203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бедева Е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>ОП.06 Финансы, денежное обращение и кредит  каб.105,Лиценберг И.И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уббот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УД.09 Информатика,  каб.212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    </w:t>
            </w:r>
            <w:r>
              <w:rPr/>
              <w:t>Нейверт Ю.В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УД.03 </w:t>
            </w:r>
            <w:r>
              <w:rPr>
                <w:color w:val="000000"/>
                <w:sz w:val="16"/>
                <w:szCs w:val="16"/>
              </w:rPr>
              <w:t>Иностранный язык 1+2п/гр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., </w:t>
            </w:r>
            <w:r>
              <w:rPr>
                <w:color w:val="000000"/>
                <w:sz w:val="16"/>
                <w:szCs w:val="16"/>
              </w:rPr>
              <w:t>каб.201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ерных Е.О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8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УД.011 Родной (русский) язык, каб.403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Писковец И.М.</w:t>
            </w:r>
          </w:p>
        </w:tc>
        <w:tc>
          <w:tcPr>
            <w:tcW w:w="2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УД.03 </w:t>
            </w:r>
            <w:r>
              <w:rPr>
                <w:color w:val="000000"/>
              </w:rPr>
              <w:t>Иностранный язык,  п/гр.,  ка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онова Н.С.</w:t>
            </w:r>
          </w:p>
        </w:tc>
        <w:tc>
          <w:tcPr>
            <w:tcW w:w="43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Уроков нет</w:t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УД.03 </w:t>
            </w:r>
            <w:r>
              <w:rPr>
                <w:color w:val="000000"/>
              </w:rPr>
              <w:t>Ин. язык каб.</w:t>
            </w:r>
            <w:r>
              <w:rPr/>
              <w:t>404/3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панасенко Т.Н. Шаталова Е.В.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УД.04 </w:t>
            </w:r>
            <w:r>
              <w:rPr>
                <w:sz w:val="16"/>
                <w:szCs w:val="16"/>
                <w:lang w:eastAsia="en-US"/>
              </w:rPr>
              <w:t>Математика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б.204,Постникова Л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ОУД.12 Обществознание, каб.301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яченко В.С.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УД.09 Информатика (профильная)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б.212, Нейверт Ю.В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ДК 01.02 Документационное обеспечение логических процессов каб1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</w:rPr>
              <w:t>Лукьянова М.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ков нет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9 Информатика</w:t>
            </w:r>
            <w:r>
              <w:rPr>
                <w:color w:val="000000"/>
                <w:sz w:val="16"/>
                <w:szCs w:val="16"/>
                <w:lang w:eastAsia="en-US"/>
              </w:rPr>
              <w:t>(профильная),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б.306, Ульянова С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УД.04 </w:t>
            </w:r>
            <w:r>
              <w:rPr>
                <w:lang w:eastAsia="en-US"/>
              </w:rPr>
              <w:t>Математика</w:t>
            </w:r>
            <w:r>
              <w:rPr>
                <w:color w:val="000000"/>
                <w:lang w:eastAsia="en-US"/>
              </w:rPr>
              <w:t>, (профильная) каб.204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Постникова Л.В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sz w:val="18"/>
                <w:lang w:eastAsia="en-US"/>
              </w:rPr>
              <w:t>МДК 01.01 Основы планирования логистического процесса в организациях  каб.105,Лиценберг И.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«Утверждаю»  Директор КГАПОУ «КТТ и С»__________А.Н.Толстихин</w:t>
      </w:r>
      <w:r>
        <w:rPr>
          <w:b/>
          <w:sz w:val="22"/>
        </w:rPr>
        <w:t xml:space="preserve">    </w:t>
      </w:r>
    </w:p>
    <w:p>
      <w:pPr>
        <w:pStyle w:val="Heading2"/>
        <w:tabs>
          <w:tab w:val="clear" w:pos="720"/>
          <w:tab w:val="left" w:pos="449" w:leader="none"/>
          <w:tab w:val="center" w:pos="11567" w:leader="none"/>
        </w:tabs>
        <w:jc w:val="left"/>
        <w:rPr/>
      </w:pPr>
      <w:r>
        <w:rPr>
          <w:sz w:val="28"/>
          <w:szCs w:val="24"/>
        </w:rPr>
        <w:t>1курс</w:t>
        <w:tab/>
      </w:r>
      <w:r>
        <w:rPr>
          <w:sz w:val="28"/>
          <w:szCs w:val="28"/>
        </w:rPr>
        <w:t>Р А С П И С А Н И Е учебных занятий на 2022-2023 уч.г. с</w:t>
      </w:r>
      <w:r>
        <w:rPr>
          <w:sz w:val="28"/>
          <w:szCs w:val="24"/>
        </w:rPr>
        <w:t xml:space="preserve">  13 .01. 2023г.                2п/г</w:t>
        <w:tab/>
        <w:tab/>
        <w:tab/>
        <w:tab/>
      </w:r>
    </w:p>
    <w:tbl>
      <w:tblPr>
        <w:tblW w:w="2581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12"/>
        <w:gridCol w:w="5813"/>
        <w:gridCol w:w="426"/>
        <w:gridCol w:w="4961"/>
        <w:gridCol w:w="425"/>
        <w:gridCol w:w="5103"/>
        <w:gridCol w:w="425"/>
        <w:gridCol w:w="4678"/>
        <w:gridCol w:w="6"/>
        <w:gridCol w:w="419"/>
        <w:gridCol w:w="2017"/>
        <w:gridCol w:w="410"/>
      </w:tblGrid>
      <w:tr>
        <w:trPr/>
        <w:tc>
          <w:tcPr>
            <w:tcW w:w="4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62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МР1-22(9кл.)</w:t>
            </w:r>
          </w:p>
        </w:tc>
        <w:tc>
          <w:tcPr>
            <w:tcW w:w="53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МР2-22 (9кл.)</w:t>
            </w:r>
          </w:p>
        </w:tc>
        <w:tc>
          <w:tcPr>
            <w:tcW w:w="55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МР3-22 (9кл.)</w:t>
            </w:r>
          </w:p>
        </w:tc>
        <w:tc>
          <w:tcPr>
            <w:tcW w:w="510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руппа № МР4-22 (11кл.)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УД.03 Иностранный язык каб.</w:t>
            </w:r>
            <w:r>
              <w:rPr>
                <w:b/>
              </w:rPr>
              <w:t>404/4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панасенко Т.Н., Кононова Н.С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5 История, каб.406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Максимова М.В.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5 История, каб.30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яченко В.С.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5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>ОУД.02 Литература, каб.307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оролева Л.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3.03 Сварочные работы,лаб2-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машева М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ДК 01.01Устройство автомобилей, лаб.2-12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айсброт А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П.06 Эксплуатационные материалы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аб.302,Вахович И.Н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1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УД.04 Математика(профильная)  каб.403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color w:val="000000"/>
              </w:rPr>
              <w:t>Едиханова М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ДК 01.01Устройство автомобилей, лаб.2-12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лепнев А.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.05 Техническое черчение  лаб.2-10,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аран Л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ДК.02.01 ТО автомобилей, каб105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айсброт А.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ОУД.06 </w:t>
            </w:r>
            <w:r>
              <w:rPr>
                <w:b/>
                <w:color w:val="000000"/>
              </w:rPr>
              <w:t xml:space="preserve">Физкультура,спортзал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качёв А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ДК 03.02 Ремонт автомобилей, каб.102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Машуков Н.Н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торник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58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6, Физкультура, спортза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Худяков М.В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9 Информатика (профильна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ПЗ 1п/гр  каб.212, Нейверт Ю.В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ОУД.09 Информатика (профильная)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ЛПЗ 1п/гр  каб.305, </w:t>
            </w:r>
            <w:r>
              <w:rPr>
                <w:b/>
                <w:color w:val="000000"/>
              </w:rPr>
              <w:t>Едиханова М.В.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П.02 Охрана труда,каб.105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итошина О.И.</w:t>
            </w:r>
          </w:p>
        </w:tc>
        <w:tc>
          <w:tcPr>
            <w:tcW w:w="425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ДК 01.01Устройство автомобилей, каб10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Аксёненко С.В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УД.03 Иностранный язык каб.404/3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панасенко Т.Н./ Шаталова Е.В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УД.04 Математика (профильная), каб.204, Едиханова М.В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ФК.01 </w:t>
            </w:r>
            <w:r>
              <w:rPr>
                <w:b/>
                <w:color w:val="000000"/>
              </w:rPr>
              <w:t xml:space="preserve">Физкультура,спортзал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яков М.В.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01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10Физика (профильная) каб4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Снегирева И.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ОУД.04  Математика, (профильная)</w:t>
            </w:r>
            <w:r>
              <w:rPr>
                <w:b/>
                <w:color w:val="000000"/>
                <w:lang w:eastAsia="en-US"/>
              </w:rPr>
              <w:t>каб.402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Перевозчикова Г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ОУД.09 Информатика (профильная)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 xml:space="preserve">каб.305, </w:t>
            </w:r>
            <w:r>
              <w:rPr>
                <w:b/>
                <w:color w:val="000000"/>
              </w:rPr>
              <w:t>Едиханова М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ДК 02.02 Теоретическая подготовка водителя   каб.101, Гунбин А.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7 ОБЖ, каб40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Антоненко М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9 Информатика (профильна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ПЗ 1п/гр  каб.212, Нейверт Ю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ОУД.09 Информатика (профильная)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ЛПЗ 1п/гр  каб.305, </w:t>
            </w:r>
            <w:r>
              <w:rPr>
                <w:b/>
                <w:color w:val="000000"/>
              </w:rPr>
              <w:t>Едиханова М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1.02 Техническая. диагностика автомобилей,</w:t>
            </w:r>
            <w:r>
              <w:rPr>
                <w:b/>
                <w:color w:val="000000"/>
                <w:lang w:eastAsia="en-US"/>
              </w:rPr>
              <w:t>лаб.2-12, Слепнев А.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ед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ОУД.09 Информатика (профильная)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ПЗ 1п/гр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каб.306, Ульянова С.И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ДК 01.01Устройство автомобилей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лаб.2-12, Слепнев А.Г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ОУД.09 Информатика (профильная)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ЛПЗ 1п/гр каб.305, </w:t>
            </w:r>
            <w:r>
              <w:rPr>
                <w:b/>
                <w:color w:val="000000"/>
              </w:rPr>
              <w:t>Едиханова М.В.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2.02 Теоретическая подготовка водителя   каб.101, Гунбин А.И.</w:t>
            </w:r>
          </w:p>
        </w:tc>
        <w:tc>
          <w:tcPr>
            <w:tcW w:w="425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П.05 Техническое черчение,лаб.2-10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Таран Л.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ОУД.10Физика (профильная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аб401 Снегирева И.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УД.04 Математика (профильная), каб.204, Едиханова М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2.01 ТО автомобилей, каб1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йсброт А.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ОУД.09 Информатика (профильная)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 xml:space="preserve">каб.306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Ульянова С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ОУД.06 </w:t>
            </w:r>
            <w:r>
              <w:rPr>
                <w:b/>
                <w:color w:val="000000"/>
              </w:rPr>
              <w:t xml:space="preserve">Физкультура,спортзал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яков М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ОУД.09 Информатика (профильная)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 xml:space="preserve">ЛПЗ 2п/гр каб.305, </w:t>
            </w:r>
            <w:r>
              <w:rPr>
                <w:b/>
                <w:color w:val="000000"/>
              </w:rPr>
              <w:t>Едиханова М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.01 Электротехника  лаб.2-07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Еремеев М.О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ОУД.09 Информатика (профильная)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ЛПЗ 2п/гр каб.306, Ульянова С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ДК 03.02 Ремонт автомобилей, каб1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Машуков Н.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четверг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2 Литература, каб.307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оролева Л.М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9 Информатика (профильна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ЛПЗ 1п/гр  каб.212, Нейверт Ю.В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.06 Эксплуатационные материалы, каб.302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хович И.Н.</w:t>
            </w:r>
          </w:p>
        </w:tc>
        <w:tc>
          <w:tcPr>
            <w:tcW w:w="425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5 История, каб.406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Максимова М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П.05 Техническое черчение,лаб.2-10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ран Л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10Физика (профильная) каб4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негирева И.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.07 Технический иностранный язык Апанасенко Т.Н./ Шаталова Е.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ДК 01.01Устройство автомобилей, каб10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Аксёненко С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5 История, каб.406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Максимова М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7 ОБЖ каб4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нтоненко М.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2.01 ТО автомобилей, каб1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йсброт А.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3.03 Сварочные работы, лаб2-0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Юмашева М.М.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9 Информатика(профильна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ПЗ 2п/гр  каб.212, Нейверт Ю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ДК 01.01Устройство автомобилей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лаб.2-12, Вайсброт А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ДК 03.02 Ремонт автомобилей, каб1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Машуков Н.Н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УД.03 Иностранный язы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онова Н.С., Тухланова Ю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ятниц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7 ОБЖ каб4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нтоненко М.А. 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2 Литература, каб.30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Королева Л.М.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5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ОУД.09 Информатика (профильная)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ЛПЗ 1п/гр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каб.306, Ульянова С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3.03  Сварочные работы,лаб2-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машева М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УД.04 Математика (профильная) каб.304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Едиханова М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1.02 Техническая. диагностика автомобилей,</w:t>
            </w:r>
            <w:r>
              <w:rPr>
                <w:b/>
                <w:color w:val="000000"/>
                <w:lang w:eastAsia="en-US"/>
              </w:rPr>
              <w:t>лаб.2-12, Слепнев А.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УД.04 Математика  (профильная)каб.304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ханова М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ДК 01.01Устройство автомобилей, лаб.2-12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лепнев А.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10Физика(профильная), каб4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егирева И.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П.02 Охрана труда,каб.105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итошина О.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ДК 01.01Устройство автомобилей, каб10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Аксёненко С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2 Литература, каб.403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Писковец И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ДК 03.03 Сварочные работы,лаб 2-08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Юмашева М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 вождение п/г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ОУД.09 Информатика (профильная)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ЛПЗ 2п/гр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каб.306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Ульянова С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уббот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роков нет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9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Уроков нет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Уроков нет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468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роков нет</w:t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УД.04 Математика  (профильная)каб.304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Едиханова М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2 Литература, каб.403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Писковец И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2 Литература, каб.30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Королева Л.М.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УД.04 Математика, (профильная)каб.4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еревозчикова Г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16"/>
        </w:rPr>
        <w:t>Заведующий учебной частью __________ Е.О.Черных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120" w:firstLine="72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Утверждаю»  Директор КГАПОУ «КТТ и С»__________А.Н.Толстихин</w:t>
      </w:r>
      <w:r>
        <w:rPr>
          <w:b/>
          <w:sz w:val="22"/>
        </w:rPr>
        <w:t xml:space="preserve">    </w:t>
      </w:r>
    </w:p>
    <w:p>
      <w:pPr>
        <w:pStyle w:val="Heading2"/>
        <w:tabs>
          <w:tab w:val="clear" w:pos="720"/>
          <w:tab w:val="left" w:pos="449" w:leader="none"/>
          <w:tab w:val="center" w:pos="11567" w:leader="none"/>
        </w:tabs>
        <w:jc w:val="left"/>
        <w:rPr/>
      </w:pPr>
      <w:r>
        <w:rPr>
          <w:sz w:val="28"/>
          <w:szCs w:val="24"/>
        </w:rPr>
        <w:t>1курс</w:t>
        <w:tab/>
      </w:r>
      <w:r>
        <w:rPr>
          <w:sz w:val="28"/>
          <w:szCs w:val="28"/>
        </w:rPr>
        <w:t>Р А С П И С А Н И Е учебных занятий на 2022-2023 уч.г. с</w:t>
      </w:r>
      <w:r>
        <w:rPr>
          <w:sz w:val="28"/>
          <w:szCs w:val="24"/>
        </w:rPr>
        <w:t xml:space="preserve"> 13 .01. 2023г.                2п/г</w:t>
      </w:r>
    </w:p>
    <w:tbl>
      <w:tblPr>
        <w:tblW w:w="2581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12"/>
        <w:gridCol w:w="4095"/>
        <w:gridCol w:w="17"/>
        <w:gridCol w:w="428"/>
        <w:gridCol w:w="4113"/>
        <w:gridCol w:w="283"/>
        <w:gridCol w:w="3815"/>
        <w:gridCol w:w="10"/>
        <w:gridCol w:w="423"/>
        <w:gridCol w:w="4106"/>
        <w:gridCol w:w="7"/>
        <w:gridCol w:w="282"/>
        <w:gridCol w:w="4250"/>
        <w:gridCol w:w="8"/>
        <w:gridCol w:w="419"/>
        <w:gridCol w:w="2017"/>
        <w:gridCol w:w="410"/>
      </w:tblGrid>
      <w:tr>
        <w:trPr/>
        <w:tc>
          <w:tcPr>
            <w:tcW w:w="4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45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Группа ТО1-22(9кл.)</w:t>
            </w:r>
          </w:p>
        </w:tc>
        <w:tc>
          <w:tcPr>
            <w:tcW w:w="439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Группа ТО2-22(9кл.)</w:t>
            </w:r>
          </w:p>
        </w:tc>
        <w:tc>
          <w:tcPr>
            <w:tcW w:w="42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Группа ТО3-22(9кл.пл)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Группа ТО4-22(11кл)</w:t>
            </w:r>
          </w:p>
        </w:tc>
        <w:tc>
          <w:tcPr>
            <w:tcW w:w="467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Группа ТО5-21(11кл.)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9 Информатика  (профильная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ЛПЗ 1п/гр каб.306</w:t>
            </w:r>
            <w:r>
              <w:rPr>
                <w:b/>
                <w:lang w:eastAsia="en-US"/>
              </w:rPr>
              <w:t>,</w:t>
            </w:r>
            <w:r>
              <w:rPr>
                <w:b/>
                <w:color w:val="000000"/>
              </w:rPr>
              <w:t>Ульянова С.И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7 ОБЖ,каб40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Антоненко М.А. </w:t>
            </w:r>
          </w:p>
        </w:tc>
        <w:tc>
          <w:tcPr>
            <w:tcW w:w="42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ЕН.01 Математика, </w:t>
            </w:r>
            <w:r>
              <w:rPr>
                <w:b/>
                <w:color w:val="000000"/>
                <w:lang w:eastAsia="en-US"/>
              </w:rPr>
              <w:t>каб.402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еревозчикова Г.А.</w:t>
            </w:r>
          </w:p>
        </w:tc>
        <w:tc>
          <w:tcPr>
            <w:tcW w:w="28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8 Астрономия, ка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Маменко Н.Г.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7 ОБЖ,каб40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Антоненко М.А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УД.06 Физкультура, спортза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Ткачёв А.О.</w:t>
            </w:r>
            <w:r>
              <w:rPr>
                <w:b/>
                <w:color w:val="000000"/>
                <w:lang w:eastAsia="en-US"/>
              </w:rPr>
              <w:t>.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4ЕН.02 Инфор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ПЗ 1п/гр каб.212,Нейверт Ю.В.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ДК.04.01 Профессиональная подготовка водителей ТС категории  «С»,лаб2-1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епнев А.Г.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01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4 ОПД.01 Инженерная график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ПЗ 2п/гр лаб.2-10, Таран Л.М.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ОУД.03 </w:t>
            </w:r>
            <w:r>
              <w:rPr>
                <w:b/>
                <w:color w:val="000000"/>
              </w:rPr>
              <w:t>Иностранный язык, каб.</w:t>
            </w:r>
            <w:r>
              <w:rPr>
                <w:b/>
              </w:rPr>
              <w:t>404/401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панасенко Т.Н./ Кононова Н.С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ОУД.04 Математика, (профильная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аб.304  Постникова Л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УД.04 Математика, (профильная) каб402 Перевозчикова Г.А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Д.03 Электротехника и электроник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лаб.2-07, Еремеев М.О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Д.08Охрана труда,</w:t>
            </w:r>
            <w:r>
              <w:rPr>
                <w:b/>
                <w:color w:val="000000"/>
                <w:lang w:eastAsia="en-US"/>
              </w:rPr>
              <w:t xml:space="preserve">каб302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</w:rPr>
              <w:t>Харитошина О.И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9 Информатика  (профильная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ЛПЗ 2п/гр каб.306</w:t>
            </w:r>
            <w:r>
              <w:rPr>
                <w:b/>
                <w:lang w:eastAsia="en-US"/>
              </w:rPr>
              <w:t>,</w:t>
            </w:r>
            <w:r>
              <w:rPr>
                <w:b/>
                <w:color w:val="000000"/>
              </w:rPr>
              <w:t>Ульянова С.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Уроков нет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ДК 02.02 Управление процессом ТО и ремонта автомобилей, каб109 Аксененко С.В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торник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1 Русский язык, каб.403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исковец И.М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 xml:space="preserve">ОУД.10 </w:t>
            </w:r>
            <w:r>
              <w:rPr>
                <w:b/>
                <w:color w:val="000000"/>
                <w:lang w:eastAsia="en-US"/>
              </w:rPr>
              <w:t>Физика (профильная),каб.401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отылицин А.Н.</w:t>
            </w:r>
          </w:p>
        </w:tc>
        <w:tc>
          <w:tcPr>
            <w:tcW w:w="42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01 Инженерная график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ЛПЗ 1п/гр лаб.2-10, Таран Л.М.</w:t>
            </w:r>
          </w:p>
        </w:tc>
        <w:tc>
          <w:tcPr>
            <w:tcW w:w="28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ГСЭ.04Физкультураспортз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качёв А.О.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5 История, каб. 406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Лебедева Е.Н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ОУД.09 Информатика (профильная), ЛПЗ1п/гр каб.305, Нейверт Ю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5 История, каб.406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аксимова М.В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ГСЭ.04  Физкультура, спортза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Ткачёв А.О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МДК 01.04 ТО и ремонт автомобильных двигателей </w:t>
            </w:r>
            <w:r>
              <w:rPr>
                <w:b/>
                <w:color w:val="000000"/>
              </w:rPr>
              <w:t>каб.105, Вайсброт А.А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2 Литература, каб.403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исковец И.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10 Физика (профильная)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каб.401, Потылицин А.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ОУД.03 </w:t>
            </w:r>
            <w:r>
              <w:rPr>
                <w:b/>
                <w:color w:val="000000"/>
              </w:rPr>
              <w:t>Ин. язык, каб.</w:t>
            </w:r>
            <w:r>
              <w:rPr>
                <w:b/>
              </w:rPr>
              <w:t>407/3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онова Н.С./ Шаталова Е.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.02 Информатика  каб.212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ейверт Ю.В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08 Охрана труда, ка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итошина О.И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ОУД.10 Физика(профильная) , каб.401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Потылицин А.Н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ОУД.03 </w:t>
            </w:r>
            <w:r>
              <w:rPr>
                <w:b/>
                <w:color w:val="000000"/>
              </w:rPr>
              <w:t xml:space="preserve">Иностранный язык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+2 п/гр.,  каб.202, Кононова Н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МДК 01.02 Автомоб. эксплуатационные материалы, каб.302,Вахович И.Н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ДК 02.01 Техническая документ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каб109 Аксененко С.В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ОУД.09 Информатика (профильная), ЛПЗ 2п/гр каб.305, Нейверт Ю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ед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1 Русский язык, каб.202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исковец И.М.</w:t>
            </w:r>
          </w:p>
        </w:tc>
        <w:tc>
          <w:tcPr>
            <w:tcW w:w="42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ГСЭ.01Основы философии ка3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яченко В.С.</w:t>
            </w:r>
          </w:p>
        </w:tc>
        <w:tc>
          <w:tcPr>
            <w:tcW w:w="28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УП вождение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 xml:space="preserve">ОУД.04 Математика(профильная), </w:t>
            </w:r>
            <w:r>
              <w:rPr>
                <w:b/>
                <w:color w:val="000000"/>
                <w:lang w:eastAsia="en-US"/>
              </w:rPr>
              <w:t>каб.402,Перевозчикова Г.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8Астрономия, ка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Маменко Н.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12 Обществознание, каб203.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аксимова М.В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.01.01Устройство автомобилей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каб.109, Аксёненко С.В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ДК 01.07 Ремонт кузовов автомобилей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102Машуков Н.Н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ОУД.10 Физика(профильная) , каб.401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Потылицин А.Н.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12 Обществознание, каб203.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000000"/>
              </w:rPr>
              <w:t>Максимова М.В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8Астрономия, ка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аменко Н.Г.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24" w:space="0" w:color="000000"/>
              <w:bottom w:val="thinThick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6ЕН.02 ИнформатикаЛПЗ 2п/гр каб.212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йверт Ю.В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thinThickLargeGap" w:sz="6" w:space="0" w:color="C0C0C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МДК 01.04 ТО и ремонт автомобильных двигателей </w:t>
            </w:r>
            <w:r>
              <w:rPr>
                <w:b/>
                <w:color w:val="000000"/>
              </w:rPr>
              <w:t xml:space="preserve">каб.105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йсброт А.А.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113" w:type="dxa"/>
            <w:gridSpan w:val="2"/>
            <w:tcBorders>
              <w:top w:val="thinThickLargeGap" w:sz="6" w:space="0" w:color="C0C0C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6 ОПД.01 Инженерная график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ЛПЗ 1п/гр лаб.2-10, Таран Л.М.</w:t>
            </w:r>
          </w:p>
        </w:tc>
        <w:tc>
          <w:tcPr>
            <w:tcW w:w="282" w:type="dxa"/>
            <w:tcBorders>
              <w:top w:val="thinThickLargeGap" w:sz="6" w:space="0" w:color="C0C0C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5 История, каб.203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аксимова М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УД.11 Родной (русский) язык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каб202Писковец И.М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04 Материаловедение,каб.2-11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Шахворостов В.И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5.01 Теоретическая подготовка по профессии 18511 «Слесарь по ремонту автомобилей» каб105Вайсброт А.А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четверг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ОУД.06 </w:t>
            </w:r>
            <w:r>
              <w:rPr>
                <w:b/>
                <w:color w:val="000000"/>
              </w:rPr>
              <w:t xml:space="preserve">Физкультура,спортзал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яков М.В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Д.01Русский язы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202,Чурилова С.Д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 xml:space="preserve">ОУД.10 </w:t>
            </w:r>
            <w:r>
              <w:rPr>
                <w:b/>
                <w:color w:val="000000"/>
                <w:lang w:eastAsia="en-US"/>
              </w:rPr>
              <w:t>Физика (профильная)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аб.205, Потылицин А.Н.</w:t>
            </w:r>
          </w:p>
        </w:tc>
        <w:tc>
          <w:tcPr>
            <w:tcW w:w="42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ПД.02 Техническая механика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каб302Карпушина О.Н.</w:t>
            </w:r>
          </w:p>
        </w:tc>
        <w:tc>
          <w:tcPr>
            <w:tcW w:w="28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1.06  ТО и ремонт шасси автомобилей, каб.102, Машуков Н.Н.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УД.04 Математика (профильная)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каб.402, </w:t>
            </w:r>
            <w:r>
              <w:rPr>
                <w:b/>
                <w:color w:val="000000"/>
                <w:lang w:eastAsia="en-US"/>
              </w:rPr>
              <w:t>Перевозчикова Г.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2 Литература, каб.202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Чурилова С.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УД.06 Физкультура, спортза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Ткачёв А.О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Н.03 Экология, каб3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Вахович И.Н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5.01 Теоретическая подготовка по профессии 18511 «Слесарь по ремонту автомобилей» каб105Вайсброт А.А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УД.09 Информатика (профильна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б.306</w:t>
            </w:r>
            <w:r>
              <w:rPr>
                <w:b/>
                <w:lang w:eastAsia="en-US"/>
              </w:rPr>
              <w:t>,</w:t>
            </w:r>
            <w:r>
              <w:rPr>
                <w:b/>
                <w:color w:val="000000"/>
              </w:rPr>
              <w:t>Ульянова С.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ОУД.04 Математика, </w:t>
            </w:r>
            <w:r>
              <w:rPr>
                <w:b/>
                <w:color w:val="000000"/>
                <w:lang w:eastAsia="en-US"/>
              </w:rPr>
              <w:t>(профильная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каб204Постникова Л.В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2 Литература, каб.203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Писковец И.М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ОГСЭ.07 Русский язык и культура речи, каб.307,Королева Л.М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ОГСЭ.03 Ин. язык в профессиональной деятельности, каб. </w:t>
            </w:r>
            <w:r>
              <w:rPr>
                <w:b/>
              </w:rPr>
              <w:t>304,</w:t>
            </w:r>
            <w:r>
              <w:rPr>
                <w:b/>
                <w:color w:val="000000"/>
              </w:rPr>
              <w:t xml:space="preserve"> Тухланова Ю.Н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Уроков нет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УД.11 Родной (русский) язык, каб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Чурилова С.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МДК 01.03 Технологические процессы ТО и ремонта автомоб.каб.109, Аксёненко С.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ДК.04.01 Проф. подготовка водителей ТС категории  «С»,лаб2-12 Слепнев А.Г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ятниц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1 Русский язык, каб.403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исковец И.М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УД.09 Информатика (профильная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ЛПЗ 1п/гркаб.306, Ульянова С.И.</w:t>
            </w:r>
            <w:r>
              <w:rPr>
                <w:b/>
                <w:color w:val="000000"/>
                <w:lang w:eastAsia="en-US"/>
              </w:rPr>
              <w:t>.</w:t>
            </w:r>
          </w:p>
        </w:tc>
        <w:tc>
          <w:tcPr>
            <w:tcW w:w="42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ГСЭ.03 Ин. язык  каб.404/4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панасенко Т.Н./ Кононова Н.С.</w:t>
            </w:r>
          </w:p>
        </w:tc>
        <w:tc>
          <w:tcPr>
            <w:tcW w:w="28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ОПД.10 Экономика организации, </w:t>
            </w:r>
            <w:r>
              <w:rPr>
                <w:b/>
              </w:rPr>
              <w:t>каб.201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укьянова М.И.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7 ОБЖ,каб40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Антоненко М.А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12 Обществознание, каб.406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ова М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УД.04 Математика, (профильная) каб402 Перевозчикова Г.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.01.01Устройство автомобилей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каб.109, Аксёненко С.В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08 Охрана труда, каб1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итошина О.И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ОУД.12 Обществознание,  </w:t>
            </w:r>
            <w:r>
              <w:rPr>
                <w:b/>
                <w:color w:val="000000"/>
              </w:rPr>
              <w:t>каб.301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яченко В.С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УД.09 Информатика (профильная)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каб.212, Нейверт Ю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1 Русский язык, каб.202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Писковец И.М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01 Инженерная график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ПЗ 2п/гр лаб.2-10, Таран Л.М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09 Безопасность жизнедеятельности, каб407Антоненко М.А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УД.06 Физкультура, спортза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олстихин Н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УД.09 Информатика (профильная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ЛПЗ 2п/гркаб.306, Ульянова С.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уббот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  <w:tab w:val="center" w:pos="1948" w:leader="none"/>
              </w:tabs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7-8ОУД,11 Родной (русский) язык, аб.403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исковец И.М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ОУД.04 Математика, </w:t>
            </w:r>
            <w:r>
              <w:rPr>
                <w:b/>
                <w:color w:val="000000"/>
                <w:lang w:eastAsia="en-US"/>
              </w:rPr>
              <w:t>(профильная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каб204 Постникова Л.В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-8ОУД.04 Математика, (профильная) каб402 Перевозчикова Г.А.</w:t>
            </w:r>
          </w:p>
        </w:tc>
        <w:tc>
          <w:tcPr>
            <w:tcW w:w="43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28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5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УД.04 Математика(профильная)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каб402</w:t>
            </w:r>
            <w:r>
              <w:rPr>
                <w:b/>
                <w:color w:val="000000"/>
                <w:lang w:eastAsia="en-US"/>
              </w:rPr>
              <w:t>Перевозчикова Г.А.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10 Физика (профильная)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каб.401, Потылицин А.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ПД.02 Техническая механика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каб302Карпушина О.Н.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ДК.04.01 Проф. подготовка водителей ТС категории  «С»,лаб2-12 Слепнев А.Г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ОУД.08Астрономия, каб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Маменко Н.Г.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УД.01 Русский язык, каб.202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урило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16"/>
        </w:rPr>
        <w:t>Заведующий учебной частью __________ Е.О.Черных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«Утверждаю»  Директор КГАПОУ «КТТ и С»__________А.Н.Толстихин</w:t>
      </w:r>
      <w:r>
        <w:rPr>
          <w:sz w:val="22"/>
        </w:rPr>
        <w:t xml:space="preserve">    </w:t>
      </w:r>
    </w:p>
    <w:p>
      <w:pPr>
        <w:pStyle w:val="Heading2"/>
        <w:tabs>
          <w:tab w:val="clear" w:pos="720"/>
          <w:tab w:val="left" w:pos="449" w:leader="none"/>
          <w:tab w:val="center" w:pos="11567" w:leader="none"/>
        </w:tabs>
        <w:jc w:val="left"/>
        <w:rPr/>
      </w:pPr>
      <w:r>
        <w:rPr>
          <w:sz w:val="28"/>
          <w:szCs w:val="24"/>
        </w:rPr>
        <w:t>2курс</w:t>
        <w:tab/>
      </w:r>
      <w:r>
        <w:rPr>
          <w:sz w:val="28"/>
          <w:szCs w:val="28"/>
        </w:rPr>
        <w:t>Р А С П И С А Н И Е учебных занятий на 2022-2023 уч.г. с</w:t>
      </w:r>
      <w:r>
        <w:rPr>
          <w:sz w:val="28"/>
          <w:szCs w:val="24"/>
        </w:rPr>
        <w:t xml:space="preserve"> 13 .01. 2023г.                2п/г</w:t>
      </w:r>
    </w:p>
    <w:tbl>
      <w:tblPr>
        <w:tblW w:w="2581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12"/>
        <w:gridCol w:w="4095"/>
        <w:gridCol w:w="17"/>
        <w:gridCol w:w="428"/>
        <w:gridCol w:w="4113"/>
        <w:gridCol w:w="283"/>
        <w:gridCol w:w="3815"/>
        <w:gridCol w:w="10"/>
        <w:gridCol w:w="284"/>
        <w:gridCol w:w="4245"/>
        <w:gridCol w:w="7"/>
        <w:gridCol w:w="282"/>
        <w:gridCol w:w="4250"/>
        <w:gridCol w:w="8"/>
        <w:gridCol w:w="419"/>
        <w:gridCol w:w="2017"/>
        <w:gridCol w:w="410"/>
      </w:tblGrid>
      <w:tr>
        <w:trPr/>
        <w:tc>
          <w:tcPr>
            <w:tcW w:w="4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45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ТО1-21(9кл.)</w:t>
            </w:r>
          </w:p>
        </w:tc>
        <w:tc>
          <w:tcPr>
            <w:tcW w:w="439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ТО2-21(9кл.)</w:t>
            </w:r>
          </w:p>
        </w:tc>
        <w:tc>
          <w:tcPr>
            <w:tcW w:w="41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ТО3-21(9кл.пл)</w:t>
            </w:r>
          </w:p>
        </w:tc>
        <w:tc>
          <w:tcPr>
            <w:tcW w:w="453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ТО4-21(11кл)</w:t>
            </w:r>
          </w:p>
        </w:tc>
        <w:tc>
          <w:tcPr>
            <w:tcW w:w="467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ОД1-21-(9кл.)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ОГСЭ.07 Русский язык и культура речи, каб.307,Королева Л.М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Уроков нет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ДК 01.04 ТО и ремонт автомобильных двигателей </w:t>
            </w:r>
            <w:r>
              <w:rPr>
                <w:b/>
                <w:lang w:eastAsia="en-US"/>
              </w:rPr>
              <w:t>каб.109, Аксёненко С.В.</w:t>
            </w:r>
          </w:p>
        </w:tc>
        <w:tc>
          <w:tcPr>
            <w:tcW w:w="28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МДК 01.02Документационное обеспече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Лукьянова М.И.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12 Обществознание, каб.406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Максимова М.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.02 Информатика,  ЛПЗ 1п/гр каб.306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льянова С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роков нет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ГСЭ.03 Иностранный  язык каб.404/3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панасенко Т.Н./ Кононова Н.С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.07 Бухгалтерский учет, каб.1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Якимова М.Т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1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Д.04 Материаловедение каб.2-11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Шахворостов В.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12 Обществознание, каб.406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Максимова М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ГСЭ.07 Русский язык и культура речи, каб.202, Писковец И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МДК 02.01Основы управления логистическими процессами в закупках,  каб105  Лукьянова М.И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ОПД.04 Материаловед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каб.2-11, Шахворостов В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ОУД.12 Обществознание,</w:t>
            </w:r>
            <w:r>
              <w:rPr>
                <w:b/>
                <w:color w:val="000000"/>
              </w:rPr>
              <w:t xml:space="preserve"> каб.203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бедева Е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Уроков н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Уроков не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.02 Информатика,  ЛПЗ 2п/гр каб.306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льянова С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Уроков н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Уроков не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торник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ПД.02 Техническая механик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аб.302, Карпушина О.Н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.01.01Устройство автомобилей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каб.109, Аксёненко С.В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.01.01Устройство автомобилей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лаб. 2-10, Слепнев А.Г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>Уроков нет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>Уроков нет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ЕН.01 Математика, каб.402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евозчикова Г.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ПД.02 Техническая механик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аб.302, Карпушина О.Н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Д.05 Метрология, стандартизация, сертификация</w:t>
            </w:r>
            <w:r>
              <w:rPr>
                <w:b/>
                <w:color w:val="000000"/>
              </w:rPr>
              <w:t xml:space="preserve"> лаб.2-10, Таран Л.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10 Экономика организации, ка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укьянова М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МДК 02.02 Оценка рентабельности системы складирования и оптимизация внутрипроизводственных потоковых процессов каб.105, Лиценберг И.И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1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Н.03 Экология, каб3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Вахович И.Н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Д.05 Метрология, стандартизация, сертификация</w:t>
            </w:r>
            <w:r>
              <w:rPr>
                <w:b/>
                <w:color w:val="000000"/>
              </w:rPr>
              <w:t xml:space="preserve"> лаб.2-10, Таран Л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ЕН.02 Информатика , каб.306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Ульянова С.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ДК 01.07 Ремонт кузовов автомобилей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аб.102, Машуков Н.Н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ГСЭ.04 Физкультура, спортзал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Толстихин Н.А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ГСЭ.01 Основы философии, каб3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яченко В.С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ОГСЭ.07 Русский язык и культура речи, каб.403,Писковец И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ЕН.01 Математика, каб.402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евозчикова Г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.04.01 Профессиональная подготовка водителей ТС категории  «С», каб.101, Гунбин А.И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МДК 01.01 Основы планирования логистического процесса в организациях  каб.105, Лиценберг И.И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ед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ОГСЭ.03  Ин. язык каб.404/3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Апанасенко Т.Н., Шаталова Е.В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Д.03 Электротехника и электроник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лаб.2-07, Еремеев М.О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ОУД.12 Обществознание,</w:t>
            </w:r>
            <w:r>
              <w:rPr>
                <w:b/>
                <w:color w:val="000000"/>
              </w:rPr>
              <w:t xml:space="preserve"> каб.203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бедева Е.Н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ПД.09Безопасность жизнедеятельности, каб407Антоненко М.А.</w:t>
            </w:r>
          </w:p>
        </w:tc>
        <w:tc>
          <w:tcPr>
            <w:tcW w:w="28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П.12 Охрана труда, ка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Харитошина О.И.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4"/>
                <w:lang w:eastAsia="en-US"/>
              </w:rPr>
            </w:pPr>
            <w:r>
              <w:rPr>
                <w:b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ПД.02 Техническая механик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аб.302, Карпушина О.Н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ЕН.01 </w:t>
            </w:r>
            <w:r>
              <w:rPr>
                <w:b/>
                <w:lang w:eastAsia="en-US"/>
              </w:rPr>
              <w:t>Математика</w:t>
            </w:r>
            <w:r>
              <w:rPr>
                <w:b/>
                <w:color w:val="000000"/>
                <w:lang w:eastAsia="en-US"/>
              </w:rPr>
              <w:t xml:space="preserve">, каб.304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Постникова Л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ОУД.12 Обществознание,</w:t>
            </w:r>
            <w:r>
              <w:rPr>
                <w:b/>
                <w:color w:val="000000"/>
              </w:rPr>
              <w:t xml:space="preserve"> каб.203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бедева Е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ГСЭ.04 физкультура, спортз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лстихин Н.А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en-US"/>
              </w:rPr>
              <w:t>ОП.11Безопасность жизнедеятельности, каб407Антоненко М.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ПД.04 материаловедение, лаб2-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Шахворостов В.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ГСЭ.04 Физкультура</w:t>
            </w:r>
            <w:r>
              <w:rPr>
                <w:b/>
                <w:lang w:eastAsia="en-US"/>
              </w:rPr>
              <w:t xml:space="preserve"> спортз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Толстихин Н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ДК 01.02 Автомобильные эксплуатационные материалы, каб3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Вахович И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10 Экономика организации, ка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Лукьянова М.И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ГСЭ.03 Ин. язык в профессиональной деятельности каб.404/3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панасенко Т.Н./ Шаталова Е.В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Д.05 Метрология, стандартизация, сертификация</w:t>
            </w:r>
            <w:r>
              <w:rPr>
                <w:b/>
                <w:color w:val="000000"/>
              </w:rPr>
              <w:t xml:space="preserve"> лаб.2-10, Таран Л.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.01.01Устройство автомобилей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каб.109, Аксёненко С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Н.03 Экология, каб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lang w:eastAsia="en-US"/>
              </w:rPr>
              <w:t>Вахович И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МДК 02.01Основы управления производстве , каб105 Лукьянова М.И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четверг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ОГСЭ.03  Ин. язык каб.404/3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Апанасенко Т.Н., Шаталова Е.В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ГСЭ.01 Основы философии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301Дяченко В.С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МДК 02.02 Управление процессом ТО и ремонта автомоб., каб.109,Аксёненко С.В.</w:t>
            </w:r>
          </w:p>
        </w:tc>
        <w:tc>
          <w:tcPr>
            <w:tcW w:w="28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П.10 Анализ финансовой деятельности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каб105 Якимова М.Т.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.02 Информатика,  ЛПЗ 1п/гр каб.306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льянова С.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ГСЭ.01 Основы философии, каб3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яченко В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ПД.02 Техническая механик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каб.302, </w:t>
            </w:r>
            <w:r>
              <w:rPr>
                <w:b/>
                <w:color w:val="000000"/>
                <w:lang w:eastAsia="en-US"/>
              </w:rPr>
              <w:t>Карпушина О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ПД.08Охрана труд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б302 Харитошина О.И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П.09 Аудит, каб1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Якимова М.Т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ДК 01.02 Автомобильные эксплуатационные материалы, ка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Вахович И.Н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МДК01.03 Технологические процессы технического обслуживания и ремонта автомобилей, лаб. 2-10, Слепнев А.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Д.03 Электротехника и электроника, лаб.2-07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Еремеев М.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5.01 Теоретическая подготовка по профессии 18511»Слесарь по ремонту автомобилей» каб102Машуков Н.Н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МДК 01.01 Основы планирования логистического процесса в организациях  каб.105,Лиценберг И.И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Д.03 Электротехника и электроник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лаб.2-07, Еремеев М.О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ГСЭ.03 Ин. язык  каб.304/4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ухланова Ю.Н.. Кононова Н.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МДК.04.01 Проф. подготовка водителей ТС категории  «С», каб.101, Гунбин А.И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.02 Статистика  каб. 1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Лиценберг И.И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.02 Информатика,  ЛПЗ 2п/гр каб.306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льянова С.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ятниц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ГСЭ.04 Физкультура</w:t>
            </w:r>
            <w:r>
              <w:rPr>
                <w:b/>
                <w:lang w:eastAsia="en-US"/>
              </w:rPr>
              <w:t xml:space="preserve"> спортз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Ткачёв А.О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ПД.02 Техническая механик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каб.302  </w:t>
            </w:r>
            <w:r>
              <w:rPr>
                <w:b/>
                <w:color w:val="000000"/>
                <w:lang w:eastAsia="en-US"/>
              </w:rPr>
              <w:t>Карпушина О.Н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МДК 01.03 Технолог. процессы ТО и ремонта автомоб., Слепнев А.Г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ДК 01.04 ТО и ремонт автомобильных двигателей </w:t>
            </w:r>
            <w:r>
              <w:rPr>
                <w:b/>
                <w:lang w:eastAsia="en-US"/>
              </w:rPr>
              <w:t>каб.109, Аксёненко С.В.</w:t>
            </w:r>
          </w:p>
        </w:tc>
        <w:tc>
          <w:tcPr>
            <w:tcW w:w="28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ОП.01 Экономика организаци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аб.105, Лиценберг И.И.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Д.05 Метрология, стандартизация, сертификация</w:t>
            </w:r>
            <w:r>
              <w:rPr>
                <w:b/>
                <w:color w:val="000000"/>
              </w:rPr>
              <w:t xml:space="preserve"> лаб.2-10, Таран Л.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1.02 Автомобильные эксплуатац. материалы, каб.,   Вахович И.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ГСЭ.04 Физкультура, спортзал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качёв А.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ДК 01.07 Ремонт кузовов автомобилей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аб.102, Машуков Н.Н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ОП.06 Финансы, денежное обращение и кредит  каб.105,Лиценберг И.И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.01.01Устройство автомобилей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каб.109, Аксёненко С.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.03Экология  каб.302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ахович И.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ЕН.02 Информатика, каб.306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Ульянова С.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МДК 01.03 Технологические процессы ТО и ремонта автомоб. каб105 Вайсброт А.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уббот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.01.01Устройство автомобилей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каб.109, Аксёненко С.В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ПД.05 Метрология, стандартизация, сертификация</w:t>
            </w:r>
            <w:r>
              <w:rPr>
                <w:b/>
                <w:color w:val="000000"/>
              </w:rPr>
              <w:t xml:space="preserve"> лаб.2-10, Таран Л.М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2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.04.01 Проф. подготовка водителей ТС категории  «С», каб.101, Гунбин А.И.</w:t>
            </w:r>
          </w:p>
        </w:tc>
        <w:tc>
          <w:tcPr>
            <w:tcW w:w="28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>7-8 ОПД.02 Техническая механика,</w:t>
            </w:r>
            <w:r>
              <w:rPr>
                <w:b/>
                <w:lang w:eastAsia="en-US"/>
              </w:rPr>
              <w:t xml:space="preserve">каб.302, </w:t>
            </w:r>
            <w:r>
              <w:rPr>
                <w:b/>
                <w:color w:val="000000"/>
                <w:lang w:eastAsia="en-US"/>
              </w:rPr>
              <w:t>Карпушина О.Н.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08 Охрана труда, каб1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итошина О.И.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МДК 05.01 Обеспечение транспортно-экспедиц. деятельности,каб105 Якимова М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.01.01Устройство автомобилей,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аб. 2-10, Слепнев А.Г.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2.01 Техническая документация, каб109 Аксёненко С.В.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МДК 01.01 Основы планирования каб.105, Лиценберг И.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13680" w:firstLine="72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«Утверждаю»  Директор КГАПОУ «КТТ и С»__________А.Н.Толстихин</w:t>
      </w:r>
      <w:r>
        <w:rPr>
          <w:sz w:val="22"/>
        </w:rPr>
        <w:t xml:space="preserve">    </w:t>
      </w:r>
    </w:p>
    <w:p>
      <w:pPr>
        <w:pStyle w:val="Heading2"/>
        <w:tabs>
          <w:tab w:val="clear" w:pos="720"/>
          <w:tab w:val="left" w:pos="449" w:leader="none"/>
          <w:tab w:val="center" w:pos="11567" w:leader="none"/>
        </w:tabs>
        <w:jc w:val="left"/>
        <w:rPr/>
      </w:pPr>
      <w:r>
        <w:rPr>
          <w:sz w:val="28"/>
          <w:szCs w:val="24"/>
        </w:rPr>
        <w:t>2курс</w:t>
        <w:tab/>
      </w:r>
      <w:r>
        <w:rPr>
          <w:sz w:val="28"/>
          <w:szCs w:val="28"/>
        </w:rPr>
        <w:t>Р А С П И С А Н И Е учебных занятий на 2022-2023 уч.г. с</w:t>
      </w:r>
      <w:r>
        <w:rPr>
          <w:sz w:val="28"/>
          <w:szCs w:val="24"/>
        </w:rPr>
        <w:t xml:space="preserve">   13.01. 2023г.                2п/г</w:t>
      </w:r>
    </w:p>
    <w:tbl>
      <w:tblPr>
        <w:tblW w:w="2581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12"/>
        <w:gridCol w:w="4095"/>
        <w:gridCol w:w="17"/>
        <w:gridCol w:w="428"/>
        <w:gridCol w:w="4113"/>
        <w:gridCol w:w="283"/>
        <w:gridCol w:w="3815"/>
        <w:gridCol w:w="10"/>
        <w:gridCol w:w="284"/>
        <w:gridCol w:w="4245"/>
        <w:gridCol w:w="7"/>
        <w:gridCol w:w="426"/>
        <w:gridCol w:w="4106"/>
        <w:gridCol w:w="8"/>
        <w:gridCol w:w="419"/>
        <w:gridCol w:w="2017"/>
        <w:gridCol w:w="410"/>
      </w:tblGrid>
      <w:tr>
        <w:trPr/>
        <w:tc>
          <w:tcPr>
            <w:tcW w:w="4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45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 МР1-21</w:t>
            </w:r>
          </w:p>
        </w:tc>
        <w:tc>
          <w:tcPr>
            <w:tcW w:w="439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МР2-21(9кл.)</w:t>
            </w:r>
          </w:p>
        </w:tc>
        <w:tc>
          <w:tcPr>
            <w:tcW w:w="41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МР3-21(9кл.)</w:t>
            </w:r>
          </w:p>
        </w:tc>
        <w:tc>
          <w:tcPr>
            <w:tcW w:w="467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М1-21(9кл.)</w:t>
            </w:r>
          </w:p>
        </w:tc>
        <w:tc>
          <w:tcPr>
            <w:tcW w:w="453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СВ1-21(9кл.)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УД.06 Физкультура спортза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Худяков М.В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1.02 Техническая диагностика автомобилей</w:t>
            </w:r>
            <w:r>
              <w:rPr>
                <w:b/>
                <w:color w:val="000000"/>
                <w:lang w:eastAsia="en-US"/>
              </w:rPr>
              <w:t xml:space="preserve"> лаб.2-12, Слепнев А.Г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оков нет 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ДК.04.01 БЖ на судне, каб.302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Лусников А.Н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.08Техническая термодинамика и теплопередача, каб.201,</w:t>
            </w:r>
            <w:r>
              <w:rPr>
                <w:b/>
                <w:color w:val="000000"/>
              </w:rPr>
              <w:t>Карпушина О.Н.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ДК 03.02 Ремонт автомобилей, каб.102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Машуков Н.Н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УД.04 Математика, (профильная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аб.402,Перевозчикова Г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10Физика (профильная) каб4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Снегирева И.К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ОУД.12 Обществозн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(вкл. экономику и право), каб203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Лебедева Е.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5.01Профессиональная подготовка  рулевой, каб.301, Лусников А.Н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1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ОП.04 Безопасность жизнедеятельности, каб407Антоненко М.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10Физика (профильная) каб4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Снегирева И.К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ОУД.06 </w:t>
            </w:r>
            <w:r>
              <w:rPr>
                <w:b/>
                <w:color w:val="000000"/>
              </w:rPr>
              <w:t>Физкультур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портзал, </w:t>
            </w:r>
            <w:r>
              <w:rPr>
                <w:b/>
              </w:rPr>
              <w:t>Ткачёв А.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 xml:space="preserve">ОУД.10 </w:t>
            </w:r>
            <w:r>
              <w:rPr>
                <w:b/>
                <w:color w:val="000000"/>
                <w:lang w:eastAsia="en-US"/>
              </w:rPr>
              <w:t>Физика (профильная), каб.205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отылицин А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1.01 Навигация, навигационная гидрометеорология , каб.302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Лусников А.Н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ОП.04 БЖ, каб407Антоненко М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торник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УД.04 Математика, (профильная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аб.402,Перевозчикова Г.А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ДК 03.02 Ремонт автомобилей, каб.102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Машуков Н.Н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10Физика (профильная) каб40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негирева И.К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ОУД.03 Иностранный язык 1+2 п/гр., каб201  Черных Е.О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ДК 03.02  Ремонт автомобилей, каб.102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Машуков Н.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10Физика (профильная) каб4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 xml:space="preserve">Снегирева И.К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МДК 01.02 Техническая диагностика автомобилей</w:t>
            </w:r>
            <w:r>
              <w:rPr>
                <w:b/>
                <w:color w:val="000000"/>
                <w:lang w:eastAsia="en-US"/>
              </w:rPr>
              <w:t xml:space="preserve"> лаб.2-12, Слепнев А.Г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ОУД.04 Математика, </w:t>
            </w:r>
            <w:r>
              <w:rPr>
                <w:b/>
                <w:color w:val="000000"/>
                <w:lang w:eastAsia="en-US"/>
              </w:rPr>
              <w:t xml:space="preserve">каб.204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Постникова Л.В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.02 Информатика,  ЛПЗ 1п/гр каб.306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льянова С.И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1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.04 Безопасность жизнедеятельности, каб407Антоненко М.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ОУД.06 </w:t>
            </w:r>
            <w:r>
              <w:rPr>
                <w:b/>
                <w:color w:val="000000"/>
              </w:rPr>
              <w:t>Физкультур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портзал, </w:t>
            </w:r>
            <w:r>
              <w:rPr>
                <w:b/>
              </w:rPr>
              <w:t>Ткачёв А.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ДК.04.01 БЖ на судне, каб.302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Лусников А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.07 Материаловедение лаб2-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Шахворостов В.И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ГСЭ.04 Физкультура, спортзал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качёв А.О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.02 Информатика,  ЛПЗ 2п/гр каб.306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льянова С.И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ед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УД.04 Математика, (профильная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аб.402, Перевозчикова Г.А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УД.06 Физкультура спортз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Худяков М.В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Уроков нет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1 Русский язык, каб2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арандаева Л.А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2 Литература, каб.307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оролева Л.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МДК 01.02 Техническая диагностика автомобилей</w:t>
            </w:r>
            <w:r>
              <w:rPr>
                <w:b/>
                <w:color w:val="000000"/>
                <w:lang w:eastAsia="en-US"/>
              </w:rPr>
              <w:t xml:space="preserve"> лаб.2-12, Слепнев А.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 xml:space="preserve">ОУД.10 </w:t>
            </w:r>
            <w:r>
              <w:rPr>
                <w:b/>
                <w:color w:val="000000"/>
                <w:lang w:eastAsia="en-US"/>
              </w:rPr>
              <w:t>Физика (профильная), каб.205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отылицин А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ОГСЭ.03 </w:t>
            </w:r>
            <w:r>
              <w:rPr>
                <w:b/>
                <w:color w:val="000000"/>
              </w:rPr>
              <w:t xml:space="preserve">Иностранный язык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</w:rPr>
              <w:t>каб.201, Черных Е.О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10Физика (профильная) каб4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негирева И.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УД.11 Родной русский язык, каб.307,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Королева Л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УД.04 Математика, (профильная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аб.402,Перевозчикова Г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2 Литература каб2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арандаева Л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ДК 01.01 Навигация, навигационная гидрометеорология , каб.302, Лусников А.Н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1 Русский язык, каб.307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оролева Л.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УД.04 Математика, (профильная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аб.402,Перевозчикова Г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1.02 Техническая диагностика автомобилей</w:t>
            </w:r>
            <w:r>
              <w:rPr>
                <w:b/>
                <w:color w:val="000000"/>
                <w:lang w:eastAsia="en-US"/>
              </w:rPr>
              <w:t xml:space="preserve"> лаб.2-12, Слепнев А.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12 Обществознание (вкл. экономику и право), каб203   Лебедева Е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ДК 05.01Профессиональная подготовка  рулевой, каб.301, Лусников А.Н.</w:t>
            </w:r>
            <w:r>
              <w:rPr>
                <w:b/>
                <w:color w:val="000000"/>
                <w:lang w:eastAsia="en-US"/>
              </w:rPr>
              <w:t>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четверг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УД.04 Математика, (профильная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аб.402,Перевозчикова Г.А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3 Иностранный язык каб.304/40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ухланова Ю.Н../ Кононова Н.С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УД.09 Информатика (профильная)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ПЗ 1п/гр каб.306, Ульянова С.И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ЕН.01 Математика, </w:t>
            </w:r>
            <w:r>
              <w:rPr>
                <w:b/>
                <w:color w:val="000000"/>
                <w:lang w:eastAsia="en-US"/>
              </w:rPr>
              <w:t xml:space="preserve">каб.204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Постникова Л.В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1 Русский язык, каб.307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оролева Л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ДК 03.02 Ремонт автомобилей, каб.102,Машуков Н.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П.06Безопасность жизнедеятельности, каб407Антоненко М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5.01Профессиональная подготовка  рулевой, каб.301, Лусников А.Н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УД.04 Математика, (профильная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аб.402,Перевозчикова Г.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3 Иностранный  язык каб.404/3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панасенко Т.Н./ Шаталова Е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10Физика (профильная) каб40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негирева И.К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6, Физкультура,спортзал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Худяков М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ДК.02.01 БЖ на судне и транспортная безопасность, каб.302, Лусников А.Н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3 Иностранный  язык каб.404/3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панасенко Т.Н./ Шаталова Е.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ОП.04 Безопасность жизнедеятельности, каб407Антоненко М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УД.04 Математика, (профильная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аб.402,Перевозчикова Г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УД.09 Информатика(профильная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ЛПЗ 2п/гр каб.306, Ульянова С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ГСЭ.04 Физкультура, спортзал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качёв А.О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МДК 01.02 Техническая диагностика автомобилей</w:t>
            </w:r>
            <w:r>
              <w:rPr>
                <w:b/>
                <w:color w:val="000000"/>
                <w:lang w:eastAsia="en-US"/>
              </w:rPr>
              <w:t xml:space="preserve"> лаб.2-12, Слепнев А.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ятниц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УД.04 Математика, (профильная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аб.402,Перевозчикова Г.А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ДК 03.02 Ремонт автомобилей, каб.102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шуков Н.Н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ОУД.01 Русский язык, каб.401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арандаева Л.А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ДК.04.01 БЖ на судне, каб.302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Лусников А.Н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ЕН.01 Математика, </w:t>
            </w:r>
            <w:r>
              <w:rPr>
                <w:b/>
                <w:color w:val="000000"/>
                <w:lang w:eastAsia="en-US"/>
              </w:rPr>
              <w:t xml:space="preserve">каб.204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Постникова Л.В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УД.02 Литература, каб.307,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Королева Л.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10Физика (профильная) каб4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en-US"/>
              </w:rPr>
              <w:t>Снегирева И.К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ОУД.02 Литература, каб.401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арандаева Л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 xml:space="preserve">ОУД.10 </w:t>
            </w:r>
            <w:r>
              <w:rPr>
                <w:b/>
                <w:color w:val="000000"/>
                <w:lang w:eastAsia="en-US"/>
              </w:rPr>
              <w:t xml:space="preserve">Физика (профильная), каб.205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тылицин А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1.01 Навигация навигационная гидрометеорология , каб.302, Лусников А.Н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УД.02 Литература, каб.307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Королева Л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УД.04 Математика, (профильная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аб.402,Перевозчикова Г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ОУД.04 Математика, </w:t>
            </w:r>
            <w:r>
              <w:rPr>
                <w:b/>
                <w:color w:val="000000"/>
                <w:lang w:eastAsia="en-US"/>
              </w:rPr>
              <w:t xml:space="preserve">каб.204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Постникова Л.В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ДК.02.01 БЖ на судне и транспортная безопасность, каб.302, Лусников А.Н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УД.04 Математика, (профильная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аб.402,Перевозчикова Г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ОУД.11 Родной русский язык, </w:t>
            </w:r>
            <w:r>
              <w:rPr>
                <w:b/>
                <w:color w:val="000000"/>
                <w:lang w:eastAsia="en-US"/>
              </w:rPr>
              <w:t xml:space="preserve">каб.401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арандаева Л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уббот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УД.11 Родной русский язык, каб.307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Королева Л.М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УД.03 Иностранный язык каб.404/3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Апанасенко Т.Н., Шаталова Е.В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УД.04 Математика, (профильная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аб.402,Перевозчикова Г.А.</w:t>
            </w:r>
          </w:p>
        </w:tc>
        <w:tc>
          <w:tcPr>
            <w:tcW w:w="2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11 Родной русский язык, каб4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арандаева Л.А.</w:t>
            </w:r>
          </w:p>
        </w:tc>
        <w:tc>
          <w:tcPr>
            <w:tcW w:w="43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10Физика (профильная) каб40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негирева И.К.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3 Иностранный язык каб.304/40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ухланова Ю.Н../ Кононова Н.С.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УД.09 Информатика (профильная),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аб.306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Ульянова С.И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ОГСЭ.03 </w:t>
            </w:r>
            <w:r>
              <w:rPr>
                <w:b/>
                <w:color w:val="000000"/>
              </w:rPr>
              <w:t xml:space="preserve">Иностранный язык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</w:rPr>
              <w:t>каб.201, Черных Е.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ОУД.03 </w:t>
            </w:r>
            <w:r>
              <w:rPr>
                <w:b/>
                <w:color w:val="000000"/>
              </w:rPr>
              <w:t>Иностранный язык, каб404/3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анасенко Т.Н. Шаталова Е.В.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.08Техническая термодинамика и теплопередача, каб.201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Карпушина О.Н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2"/>
          <w:szCs w:val="16"/>
        </w:rPr>
        <w:t>Заведующий учебной частью __________ Е.О.Черных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2"/>
          <w:szCs w:val="22"/>
        </w:rPr>
        <w:t>«Утверждаю»  Директор КГАПОУ «КТТ и С»__________А.Н.Толстихин</w:t>
      </w:r>
      <w:r>
        <w:rPr>
          <w:sz w:val="22"/>
        </w:rPr>
        <w:t xml:space="preserve">    </w:t>
      </w:r>
    </w:p>
    <w:p>
      <w:pPr>
        <w:pStyle w:val="Heading2"/>
        <w:tabs>
          <w:tab w:val="clear" w:pos="720"/>
          <w:tab w:val="left" w:pos="449" w:leader="none"/>
          <w:tab w:val="center" w:pos="11567" w:leader="none"/>
        </w:tabs>
        <w:jc w:val="left"/>
        <w:rPr/>
      </w:pPr>
      <w:r>
        <w:rPr>
          <w:sz w:val="28"/>
          <w:szCs w:val="24"/>
        </w:rPr>
        <w:t>3курс</w:t>
        <w:tab/>
      </w:r>
      <w:r>
        <w:rPr>
          <w:sz w:val="28"/>
          <w:szCs w:val="28"/>
        </w:rPr>
        <w:t>Р А С П И С А Н И Е учебных занятий на 2022-2023 уч.г. с</w:t>
      </w:r>
      <w:r>
        <w:rPr>
          <w:sz w:val="28"/>
          <w:szCs w:val="24"/>
        </w:rPr>
        <w:t xml:space="preserve">   13 .01. 2023г.         2п/г                                             </w:t>
      </w:r>
    </w:p>
    <w:tbl>
      <w:tblPr>
        <w:tblW w:w="1688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12"/>
        <w:gridCol w:w="4095"/>
        <w:gridCol w:w="17"/>
        <w:gridCol w:w="284"/>
        <w:gridCol w:w="4257"/>
        <w:gridCol w:w="283"/>
        <w:gridCol w:w="3815"/>
        <w:gridCol w:w="10"/>
        <w:gridCol w:w="284"/>
        <w:gridCol w:w="2300"/>
        <w:gridCol w:w="410"/>
      </w:tblGrid>
      <w:tr>
        <w:trPr/>
        <w:tc>
          <w:tcPr>
            <w:tcW w:w="4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439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Группа  К1-21</w:t>
            </w:r>
          </w:p>
        </w:tc>
        <w:tc>
          <w:tcPr>
            <w:tcW w:w="45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Группа  М1-20</w:t>
            </w:r>
          </w:p>
        </w:tc>
        <w:tc>
          <w:tcPr>
            <w:tcW w:w="41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Группа ТО1-19</w:t>
            </w:r>
          </w:p>
        </w:tc>
        <w:tc>
          <w:tcPr>
            <w:tcW w:w="2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ОУД.04 Математика, </w:t>
            </w:r>
            <w:r>
              <w:rPr>
                <w:color w:val="000000"/>
                <w:lang w:eastAsia="en-US"/>
              </w:rPr>
              <w:t xml:space="preserve">каб.304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тникова Л.В</w:t>
            </w:r>
            <w:r>
              <w:rPr>
                <w:color w:val="000000"/>
              </w:rPr>
              <w:t>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УД.01 Русский язык, каб2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исковец И.М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.03 Охрана труда, каб3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аритошина О.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УД.02 Литература,каб4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ковец И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ДК 02.01 Управление коллективом исполнителей каб109 Аксененко С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МДК 01.01 Теоретическая подготовка вод. автомобилей кат. «С». каб.109,Аксененко 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УД.12 Обществозн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(вкл. экономику и право),203Лебедева Е.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ОГСЭ.05 Психологические основы проф. этики  </w:t>
            </w:r>
            <w:r>
              <w:rPr>
                <w:lang w:eastAsia="en-US"/>
              </w:rPr>
              <w:t>лаб.2-07,</w:t>
            </w:r>
            <w:r>
              <w:rPr>
                <w:color w:val="000000"/>
              </w:rPr>
              <w:t>Герасимова О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ГСЭ.01 Основы философии, каб301 Дяченко В.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торник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ОП.06 Безопасность жизнедеятельности, каб407 Антоненко М.А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2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.07 Правовое обеспечение проф. деятельности, каб406Лебедева Е.Н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Д.02 Литература, каб.202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Писковец И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УД.03 Иностранный язы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б201Черных Е.О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ОГСЭ.05 Психологические основы проф. этики  </w:t>
            </w:r>
            <w:r>
              <w:rPr>
                <w:lang w:eastAsia="en-US"/>
              </w:rPr>
              <w:t>лаб.2-07,</w:t>
            </w:r>
            <w:r>
              <w:rPr>
                <w:color w:val="000000"/>
              </w:rPr>
              <w:t>Герасимова О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МДК 02.01 Устройство, управление и ТО крана автомобильного,лаб.2-12, Слепнев А.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УД.04 Математика, каб3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стникова Л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ДК 02.01 Управление коллективом исполнителей каб109 Аксененко С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УД.04 Математика, каб3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стникова Л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Н.03 Экологические основы природопользования,  Юмашева М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ед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ОУД.04 Математика, </w:t>
            </w:r>
            <w:r>
              <w:rPr>
                <w:color w:val="000000"/>
                <w:lang w:eastAsia="en-US"/>
              </w:rPr>
              <w:t xml:space="preserve">каб.304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>Постникова Л.В</w:t>
            </w:r>
            <w:r>
              <w:rPr>
                <w:color w:val="000000"/>
              </w:rPr>
              <w:t>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2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УД.03 Иностранный язык каб20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ерных Е.О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ОП.05 Метрология, стандартизация, сертификация</w:t>
            </w:r>
            <w:r>
              <w:rPr>
                <w:color w:val="000000"/>
              </w:rPr>
              <w:t xml:space="preserve"> лаб.2-10, Таран Л.М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.03 Охрана труда, каб3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Харитошина О.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УД.01 Русский язык, каб2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исковец И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ГСЭ.01 Основы философии, каб301 Дяченко В.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МДК 01.01 Теоретическая подготовка вод. автомоб.й кат. «С». каб.109, Аксененко С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УД.02 Литература,каб2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ковец И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.08 Охрана труда, каб1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аритошина О.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УД.10Физика (профильная) каб4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тылицин А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четверг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УД.08 Астрономия, каб3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менко Н.Г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УД.09 Информатика (профильная)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ЛПЗ 1 п/гр., каб.212, Нейверт Ю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К.00 Физическая культу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портзал, Худяков М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ДК 02.01 Управление коллективом исполнителей каб109 Аксененко С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УД.09 Информатика (профильная)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>каб.212, Нейверт Ю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УД.08 Астрономия, каб3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менко Н.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П.05 Метрология, стандартизация, сертификация</w:t>
            </w:r>
            <w:r>
              <w:rPr>
                <w:color w:val="000000"/>
              </w:rPr>
              <w:t xml:space="preserve"> лаб.2-10, Таран Л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Д.01 Русский язык, каб.403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ковец И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.08 Охрана труда,каб10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итошина О.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УД.09 Информатика (профильная)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ЛПЗ 2 п/гр., каб.212, Нейверт Ю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ОГСЭ.06 Современная речевая культура, каб.403,Писковец И.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ятниц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Н.03 Экологические основы природопольз.лаб2-08 Юмашева М.М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УД.09 Информатика (профильная)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/>
              <w:t>ЛПЗ 2 п/гр., каб.212, Нейверт Ю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УД.04 Математика,каб2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стникова Л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ОГСЭ.06 Современная речевая культура, каб.403, Писковец И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УД.06, Физкультура,  спортзал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Худяков М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УД.12 Обществозн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(вкл. экономику и право), каб203Лебедева 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МДК 02.01 Устройство, управление и ТО крана автомобильного,лаб.2-12, Слепнев А.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УД.04 Математика,каб2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стникова Л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УД.09 Информатика (профильная)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/>
              <w:t>ЛПЗ 1 п/гр., каб.212, Нейверт Ю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уббот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7-8МДК 01.01 Теоретическая подготовка вод. автомоб. кат. «С». каб.109, Аксененко С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УД.12 Обществозн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(вкл. экономику и право), каб203Лебедева Е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9-10ОУД,11 Родной (русский) язык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каб.403, Писковец И.М.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УД.08 Астрономия, каб3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менко Н.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ДК 02.01 Управление коллективом исполнителей каб109  Аксененко С.В.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УД.01 Русский язык, каб2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исковец И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.07 Правовое обеспечение проф. деятельности, каб406 Лебедева Е.Н.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sz w:val="22"/>
          <w:szCs w:val="16"/>
        </w:rPr>
        <w:t>Заведующий учебной частью __________ Е.О.Черных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5840" w:hanging="0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«Утверждаю»  Директор КГАПОУ «КТТ и С»__________А.Н.Толстихин</w:t>
      </w:r>
      <w:r>
        <w:rPr>
          <w:sz w:val="22"/>
        </w:rPr>
        <w:t xml:space="preserve">    </w:t>
      </w:r>
    </w:p>
    <w:p>
      <w:pPr>
        <w:pStyle w:val="Heading2"/>
        <w:tabs>
          <w:tab w:val="clear" w:pos="720"/>
          <w:tab w:val="left" w:pos="449" w:leader="none"/>
          <w:tab w:val="center" w:pos="11567" w:leader="none"/>
        </w:tabs>
        <w:jc w:val="left"/>
        <w:rPr/>
      </w:pPr>
      <w:r>
        <w:rPr>
          <w:sz w:val="28"/>
          <w:szCs w:val="24"/>
        </w:rPr>
        <w:t>3курс</w:t>
        <w:tab/>
      </w:r>
      <w:r>
        <w:rPr>
          <w:sz w:val="28"/>
          <w:szCs w:val="28"/>
        </w:rPr>
        <w:t>Р А С П И С А Н И Е учебных занятий на 2022-2023 уч.г. с</w:t>
      </w:r>
      <w:r>
        <w:rPr>
          <w:sz w:val="28"/>
          <w:szCs w:val="24"/>
        </w:rPr>
        <w:t xml:space="preserve">   13.01. 2023г.                2п/г</w:t>
      </w:r>
    </w:p>
    <w:tbl>
      <w:tblPr>
        <w:tblW w:w="2403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12"/>
        <w:gridCol w:w="4963"/>
        <w:gridCol w:w="425"/>
        <w:gridCol w:w="4820"/>
        <w:gridCol w:w="425"/>
        <w:gridCol w:w="5522"/>
        <w:gridCol w:w="6"/>
        <w:gridCol w:w="420"/>
        <w:gridCol w:w="5244"/>
        <w:gridCol w:w="426"/>
        <w:gridCol w:w="239"/>
        <w:gridCol w:w="407"/>
      </w:tblGrid>
      <w:tr>
        <w:trPr/>
        <w:tc>
          <w:tcPr>
            <w:tcW w:w="4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538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МР1-20</w:t>
            </w:r>
          </w:p>
        </w:tc>
        <w:tc>
          <w:tcPr>
            <w:tcW w:w="52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А1-20</w:t>
            </w:r>
          </w:p>
        </w:tc>
        <w:tc>
          <w:tcPr>
            <w:tcW w:w="59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А2-20</w:t>
            </w:r>
          </w:p>
        </w:tc>
        <w:tc>
          <w:tcPr>
            <w:tcW w:w="56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А3-20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49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 вождение п/гр</w:t>
            </w:r>
          </w:p>
        </w:tc>
        <w:tc>
          <w:tcPr>
            <w:tcW w:w="426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К.01Физкультура, спортз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Худяков М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УД.12 Обществознание, каб3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яченко В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2.01 Теоретическая подготовка водителей категории «В» и «С». каб101 Гунбин А.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УП вождение п/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39" w:type="dxa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6"/>
                <w:lang w:eastAsia="en-US"/>
              </w:rPr>
            </w:pPr>
            <w:r>
              <w:rPr>
                <w:b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3.02 Ремонт автомобилей, каб1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шуков Н.Н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К.00 Физкультура, спортза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яков М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8 Астрономия, каб3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менко Н.Г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2.01 Теоретическая подготовка водителей категории «В» и «С». каб101 Гунбин А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ДК 02.01 Техническое обслуживание автомобилей, каб105 Вайсброт А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2.01 Теоретическая подготовка водителей категории «В» и «С». каб101 Гунбин А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 вож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г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8 Астрономия, каб3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менко Н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8 Астрономия, каб3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менко Н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 вождение п/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торник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49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2.02 Теоретическая подготовка водителя автомобиля, каб101Гунбин А.И.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.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-2-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машева М.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6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 вождение п/гр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УД.12  Обществознание  каб30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яченко В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 вождение п/г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2.01 Теоретическая подготовка водителей категории «В» и «С». каб101 Гунбин А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39" w:type="dxa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2.01 Техническое обслуживание автомобилей, каб105 Вайсброт А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УД.12 Обществознание, каб40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Лебедева Е.Н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УД.12 Обществознание, каб3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Дяченко В.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.07 Основы предпринимательской деятельности, каб Лукьянова М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1.02. Устройство, техническое обслуживание и ремонт автомобилей, каб102, Машуков Н.Н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 вождение  п/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УП вождение п/г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ед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 вож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гр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1.02. Устройство, ТО и ремонт автомобилей, каб109 Аксененко С.В.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.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-2-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машева М.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.06 Технический иностранны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Апанасенко Т.Н.,404  Шаталова Е.В.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МДК 02.01 Теоретическая подготовка водителей категории «В» и «С». каб101 Гунбин А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 вождение п/г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3.02 Ремонт автомобилей, каб1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шуков Н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УД.12 Обществознание, каб3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Дяченко В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2.01 Теоретическая подготовка водителей категории «В» и «С». каб101 Гунбин А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2.02 Теоретическая подготовка водителя автомобиля, каб101 Гунбин А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 вождение  п/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УД.12 Обществознание, каб3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Дяченко В.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 вождение  п/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четверг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 вож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гр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2.01 Теоретическая подготовка водителей категории «В» и «С». каб101 Гунбин А.И.</w:t>
            </w:r>
          </w:p>
        </w:tc>
        <w:tc>
          <w:tcPr>
            <w:tcW w:w="426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2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.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-2-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машева М.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 вожд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/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2.01 Теоретическая подготовка водителей категории «В» и «С». каб101 Гунбин А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УД.12 Обществознание, каб40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Лебедева Е.Н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4"/>
                <w:lang w:eastAsia="en-US"/>
              </w:rPr>
            </w:pPr>
            <w:r>
              <w:rPr>
                <w:b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ДК 02.02 Теоретическая подготовка водителя автомобиля, каб101 Гунбин А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УД.12 Обществознание, каб3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Дяченко В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УД.12 Обществознание, каб4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Лебедева Е.Н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ОУД.12  Обществознание (вкл. экономику и право), каб301Дяченко В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 вож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ятниц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ОУД.12  Обществознание (вкл. экономику и право), каб301  Дяченко В.С.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УП вождение п/гр</w:t>
            </w:r>
          </w:p>
        </w:tc>
        <w:tc>
          <w:tcPr>
            <w:tcW w:w="426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2.01 Теоретическая подготовка водителей категории «В» и «С». каб101 Гунбин А.И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ДК 02.01 Техническое обслуживание автомобилей, каб105 Вайсброт А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 вождение  п/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2.01 Теоретическая подготовка водителей категории «В» и «С». каб101 Гунбин А.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УД.12 Обществознание, каб3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Дяченко В.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.07 Основы предпринимательской деятельности, каб Лукьянова М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2.01 Теоретическая подготовка водителей категории «В» и «С». каб101 Гунбин А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К.00Физкультура, спортз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качёв А.О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1.02. Устройство, техническое обслуживание и ремонт автомобилей, каб102, Машуков Н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3.02 Ремонт автомобилей, каб1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ашуков Н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УД.12 Обществознание, каб3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Дяченко В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 вождение  п/г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К.00 Физкультура, спортз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качёв А.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УП вождение п/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уббот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УД.12  Обществознание  каб3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Дяченко В.С.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-6 УП вождение  п/гр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2 УП вождение  п/гр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5-6 УП вождение  п/гр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-8МДК 02.01 Теоретическая подготовка водителей категории «В» и «С». каб10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унбин А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-4 ОУД.12 Обществознание, каб4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Лебедева Е.Н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-8 ОУД.12 Обществознание, каб3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Дяченко В.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10 УП вождение  п/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6 МДК 02.01 Теоретическая подготовка водителей категории «В» и «С». каб101 Гунбин А.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10 МДК 02.01 Теоретическая подготовка водителей категории «В» и «С». каб101 Гунбин А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7-8 УП вождение  п/г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-12 УП вождение  п/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</w:rPr>
        <w:t xml:space="preserve"> </w:t>
      </w:r>
      <w:r>
        <w:rPr>
          <w:sz w:val="22"/>
          <w:szCs w:val="16"/>
        </w:rPr>
        <w:t>Заведующий учебной частью __________ Е.О.Черных</w:t>
      </w:r>
      <w:r>
        <w:rPr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340" w:right="340" w:gutter="0" w:header="0" w:top="17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42:00Z</dcterms:created>
  <dc:creator>Костарева</dc:creator>
  <dc:description/>
  <cp:keywords/>
  <dc:language>en-US</dc:language>
  <cp:lastModifiedBy>minnv</cp:lastModifiedBy>
  <cp:lastPrinted>2023-01-27T08:40:00Z</cp:lastPrinted>
  <dcterms:modified xsi:type="dcterms:W3CDTF">2023-01-27T01:57:00Z</dcterms:modified>
  <cp:revision>20</cp:revision>
  <dc:subject/>
  <dc:title>«Утверждаю»</dc:title>
</cp:coreProperties>
</file>