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0                                                                                                           </w:t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   «Утверждаю»  Директор КГАПОУ «КТТ и С»__________А.Н.Толстихин</w:t>
      </w:r>
      <w:r>
        <w:rPr>
          <w:b/>
          <w:sz w:val="22"/>
        </w:rPr>
        <w:t xml:space="preserve">    </w:t>
      </w:r>
    </w:p>
    <w:p>
      <w:pPr>
        <w:pStyle w:val="Heading2"/>
        <w:tabs>
          <w:tab w:val="clear" w:pos="720"/>
          <w:tab w:val="left" w:pos="449" w:leader="none"/>
          <w:tab w:val="center" w:pos="11567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  <w:t>1курс</w:t>
        <w:tab/>
        <w:t>Р А С П И С А Н И Е учебных занятий на 2021-2022 уч.г. с   07.03. 2022г.                2п/г</w:t>
      </w:r>
    </w:p>
    <w:tbl>
      <w:tblPr>
        <w:tblW w:w="2581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12"/>
        <w:gridCol w:w="4095"/>
        <w:gridCol w:w="17"/>
        <w:gridCol w:w="428"/>
        <w:gridCol w:w="3988"/>
        <w:gridCol w:w="408"/>
        <w:gridCol w:w="3815"/>
        <w:gridCol w:w="10"/>
        <w:gridCol w:w="284"/>
        <w:gridCol w:w="4245"/>
        <w:gridCol w:w="7"/>
        <w:gridCol w:w="426"/>
        <w:gridCol w:w="4106"/>
        <w:gridCol w:w="8"/>
        <w:gridCol w:w="419"/>
        <w:gridCol w:w="2017"/>
        <w:gridCol w:w="410"/>
      </w:tblGrid>
      <w:tr>
        <w:trPr/>
        <w:tc>
          <w:tcPr>
            <w:tcW w:w="4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45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№ К1-21 </w:t>
            </w:r>
          </w:p>
        </w:tc>
        <w:tc>
          <w:tcPr>
            <w:tcW w:w="439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№ МР1-20 </w:t>
            </w:r>
          </w:p>
        </w:tc>
        <w:tc>
          <w:tcPr>
            <w:tcW w:w="41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№ М1-21</w:t>
            </w:r>
          </w:p>
        </w:tc>
        <w:tc>
          <w:tcPr>
            <w:tcW w:w="467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№ ОД1-21</w:t>
            </w:r>
          </w:p>
        </w:tc>
        <w:tc>
          <w:tcPr>
            <w:tcW w:w="453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руппа № СВ1-21 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2 Литература, каб.4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исковец И.М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39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2.02 Теоретическая подготовка водителя автомобиля, каб1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унбин А.И.</w:t>
            </w:r>
          </w:p>
        </w:tc>
        <w:tc>
          <w:tcPr>
            <w:tcW w:w="4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05 История, каб2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бедева Е.Н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8  Астрономия   каб40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Маменко Н.Г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  <w:lang w:eastAsia="en-US"/>
              </w:rPr>
              <w:t xml:space="preserve">ОП.05 Теория устройства судна, </w:t>
            </w:r>
            <w:r>
              <w:rPr>
                <w:b/>
                <w:color w:val="000000"/>
                <w:szCs w:val="24"/>
              </w:rPr>
              <w:t>каб.302</w:t>
            </w:r>
            <w:r>
              <w:rPr>
                <w:b/>
                <w:color w:val="000000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Лусников А.Н.</w:t>
            </w:r>
          </w:p>
        </w:tc>
        <w:tc>
          <w:tcPr>
            <w:tcW w:w="4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5 История, каб.3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Дяченко В.С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10 Физика, каб.401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тылицин А.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1.01Техническая эксплуатация судовых энергетических установок, каб.303,   Олейников И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06 Физкультура,   спортз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оненко М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eastAsia="en-US"/>
              </w:rPr>
              <w:t xml:space="preserve">ОУД.04 </w:t>
            </w:r>
            <w:r>
              <w:rPr>
                <w:b/>
                <w:szCs w:val="24"/>
                <w:lang w:eastAsia="en-US"/>
              </w:rPr>
              <w:t>Математика(профильная)</w:t>
            </w:r>
            <w:r>
              <w:rPr>
                <w:b/>
                <w:color w:val="000000"/>
                <w:szCs w:val="24"/>
                <w:lang w:eastAsia="en-US"/>
              </w:rPr>
              <w:t>, каб.204 Постникова Л.В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201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09 Информатика   каб.2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йверт Ю.В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П.04 Безопасность жизне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каб407  Смирнов Д.С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 xml:space="preserve">ОУД.04 </w:t>
            </w:r>
            <w:r>
              <w:rPr>
                <w:b/>
                <w:lang w:eastAsia="en-US"/>
              </w:rPr>
              <w:t>Математика</w:t>
            </w:r>
            <w:r>
              <w:rPr>
                <w:b/>
                <w:color w:val="000000"/>
                <w:lang w:eastAsia="en-US"/>
              </w:rPr>
              <w:t>, каб.2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Постникова Л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 xml:space="preserve">ОУД.03 </w:t>
            </w:r>
            <w:r>
              <w:rPr>
                <w:b/>
                <w:color w:val="000000"/>
              </w:rPr>
              <w:t>Иностранный язык каб4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панасенко Т.Н., 1+2п/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ОУД.12 Обществознание, каб.2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eastAsia="en-US"/>
              </w:rPr>
              <w:t>Лебедева Е.Н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ов 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ов н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 xml:space="preserve">ОУД.04 </w:t>
            </w:r>
            <w:r>
              <w:rPr>
                <w:b/>
                <w:lang w:eastAsia="en-US"/>
              </w:rPr>
              <w:t>Математика (профильная)</w:t>
            </w:r>
            <w:r>
              <w:rPr>
                <w:b/>
                <w:color w:val="000000"/>
                <w:lang w:eastAsia="en-US"/>
              </w:rPr>
              <w:t>,каб.3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Барановская  Н.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eastAsia="en-US"/>
              </w:rPr>
              <w:t>Уроков не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вторник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ОУД.03 </w:t>
            </w:r>
            <w:r>
              <w:rPr>
                <w:b/>
                <w:color w:val="000000"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панасенко Т.Н., каб404 п/гр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39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ОУД.04 Математика, </w:t>
            </w:r>
            <w:r>
              <w:rPr>
                <w:b/>
                <w:color w:val="000000"/>
                <w:lang w:eastAsia="en-US"/>
              </w:rPr>
              <w:t>каб.402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Перевозчикова Г.А</w:t>
            </w:r>
          </w:p>
        </w:tc>
        <w:tc>
          <w:tcPr>
            <w:tcW w:w="4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П.02 Основы механики, каб3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Лусников А.Н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13 Информатика( ЛПЗ 1п/гр каб.2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йверт Ю.В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  <w:lang w:eastAsia="en-US"/>
              </w:rPr>
              <w:t xml:space="preserve">ОУД.03 </w:t>
            </w:r>
            <w:r>
              <w:rPr>
                <w:b/>
                <w:color w:val="000000"/>
                <w:szCs w:val="24"/>
              </w:rPr>
              <w:t>Иностранный язык 1п/гр</w:t>
            </w:r>
            <w:r>
              <w:rPr>
                <w:b/>
                <w:color w:val="000000"/>
                <w:szCs w:val="24"/>
                <w:lang w:eastAsia="en-US"/>
              </w:rPr>
              <w:t xml:space="preserve">., </w:t>
            </w:r>
            <w:r>
              <w:rPr>
                <w:b/>
                <w:color w:val="000000"/>
                <w:szCs w:val="24"/>
              </w:rPr>
              <w:t>каб.201, Черных Е.О.</w:t>
            </w:r>
          </w:p>
        </w:tc>
        <w:tc>
          <w:tcPr>
            <w:tcW w:w="4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 xml:space="preserve">МДК.02.02 Устройство, техническое обслуживание и ремонт базовой машины крана, </w:t>
            </w:r>
            <w:r>
              <w:rPr>
                <w:b/>
                <w:lang w:eastAsia="en-US"/>
              </w:rPr>
              <w:t>каб.2-12, Слепнев А.Г.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 xml:space="preserve">ОУД.03 </w:t>
            </w:r>
            <w:r>
              <w:rPr>
                <w:b/>
                <w:color w:val="000000"/>
              </w:rPr>
              <w:t xml:space="preserve">Иностранный язык  1+2п/г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каб404   Апанасенко Т.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10 Физика (профильная), каб.2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Потылицин А.Н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5 История, каб.4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Лебедева Е.Н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  <w:lang w:eastAsia="en-US"/>
              </w:rPr>
              <w:t xml:space="preserve">ОП.05 Теория устройства судна, </w:t>
            </w:r>
            <w:r>
              <w:rPr>
                <w:b/>
                <w:color w:val="000000"/>
                <w:szCs w:val="24"/>
              </w:rPr>
              <w:t>каб.302</w:t>
            </w:r>
            <w:r>
              <w:rPr>
                <w:b/>
                <w:color w:val="000000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Лусников А.Н.</w:t>
            </w:r>
            <w:r>
              <w:rPr>
                <w:b/>
                <w:color w:val="000000"/>
                <w:szCs w:val="24"/>
                <w:lang w:eastAsia="en-US"/>
              </w:rPr>
              <w:t xml:space="preserve"> 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201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 xml:space="preserve">ОУД.04 </w:t>
            </w:r>
            <w:r>
              <w:rPr>
                <w:b/>
                <w:lang w:eastAsia="en-US"/>
              </w:rPr>
              <w:t>Математика</w:t>
            </w:r>
            <w:r>
              <w:rPr>
                <w:b/>
                <w:color w:val="000000"/>
                <w:lang w:eastAsia="en-US"/>
              </w:rPr>
              <w:t>, каб.3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стникова Л.В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1.02 Техническая диагностика автомобилей, каб1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сененко С.В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1.01Техническая эксплуатация судовых энергетических установок, каб.303,   Олейников И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10 Экономика (профильная) каб. 302 Лукьянова М.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eastAsia="en-US"/>
              </w:rPr>
              <w:t>ОУД.10 Физика (профильная), каб.201 Потылицин А.Н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ОП.04 Электротехника</w:t>
            </w:r>
            <w:r>
              <w:rPr>
                <w:b/>
                <w:color w:val="000000"/>
                <w:lang w:eastAsia="en-US"/>
              </w:rPr>
              <w:t xml:space="preserve"> каб.2-07мастер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шкалов В.Ю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Уроков н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szCs w:val="24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13 Информатика( ЛПЗ 2п/гр каб.2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йверт Ю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  <w:lang w:eastAsia="en-US"/>
              </w:rPr>
              <w:t xml:space="preserve">ОУД.03 </w:t>
            </w:r>
            <w:r>
              <w:rPr>
                <w:b/>
                <w:color w:val="000000"/>
                <w:szCs w:val="24"/>
              </w:rPr>
              <w:t>Иностранный язык 1п/гр</w:t>
            </w:r>
            <w:r>
              <w:rPr>
                <w:b/>
                <w:color w:val="000000"/>
                <w:szCs w:val="24"/>
                <w:lang w:eastAsia="en-US"/>
              </w:rPr>
              <w:t xml:space="preserve">., </w:t>
            </w:r>
            <w:r>
              <w:rPr>
                <w:b/>
                <w:color w:val="000000"/>
                <w:szCs w:val="24"/>
              </w:rPr>
              <w:t>каб.201, Черных Е.О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ед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ОУД.03 </w:t>
            </w:r>
            <w:r>
              <w:rPr>
                <w:b/>
                <w:color w:val="000000"/>
              </w:rPr>
              <w:t>Иностранный язык., каб404/3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панасенко Т.Н., Тухланова Ю.Н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39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1 Русский язык, каб3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Королева Л.М.</w:t>
            </w:r>
          </w:p>
        </w:tc>
        <w:tc>
          <w:tcPr>
            <w:tcW w:w="4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УД.06 </w:t>
            </w:r>
            <w:r>
              <w:rPr>
                <w:b/>
                <w:color w:val="000000"/>
              </w:rPr>
              <w:t>Физкультура, спортз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Худяков М.В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06 Физкультура, спортз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оненко М.А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УД.07  ОБЖ, каб.4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мирнов Д.С.</w:t>
            </w:r>
          </w:p>
        </w:tc>
        <w:tc>
          <w:tcPr>
            <w:tcW w:w="427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07 ОБЖ, каб.4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мирнов Д.С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ОУД.04 Математика, </w:t>
            </w:r>
            <w:r>
              <w:rPr>
                <w:b/>
                <w:color w:val="000000"/>
                <w:lang w:eastAsia="en-US"/>
              </w:rPr>
              <w:t>каб.402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еревозчикова Г.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ОП.03 Основы электротехники и электроники, каб2-07Ушкалов В.Ю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10 Экономика(профильна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. Лукьянова М.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ОУД.10 Физика (профильная), каб. 4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Потылицин А.Н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УД.06, </w:t>
            </w:r>
            <w:r>
              <w:rPr>
                <w:b/>
                <w:color w:val="000000"/>
              </w:rPr>
              <w:t>Физкультура, спортз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Худяков М.В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10 Физика,  каб.401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Потылицин А.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УД.09 Информатика (профильная) каб.306  Ульянова С.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07  ОБЖ, каб.4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мирнов Д.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ОУД.08  Астрономия каб40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Маменко Н.Г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ОУД.03 </w:t>
            </w:r>
            <w:r>
              <w:rPr>
                <w:b/>
                <w:color w:val="000000"/>
              </w:rPr>
              <w:t xml:space="preserve">Иностранный язык   каб303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Тухланова Ю.Н.  п/г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Уроков н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02 Литература ка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Карандаева Л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Уроков не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четверг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39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ДК 03.02 Ремонт автомобилей каб1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Машуков Н.Н.</w:t>
            </w:r>
          </w:p>
        </w:tc>
        <w:tc>
          <w:tcPr>
            <w:tcW w:w="4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 xml:space="preserve">ОУД.03 </w:t>
            </w:r>
            <w:r>
              <w:rPr>
                <w:b/>
                <w:color w:val="000000"/>
              </w:rPr>
              <w:t>Иностранный язык 1п/гр</w:t>
            </w:r>
            <w:r>
              <w:rPr>
                <w:b/>
                <w:color w:val="000000"/>
                <w:lang w:eastAsia="en-US"/>
              </w:rPr>
              <w:t xml:space="preserve">., </w:t>
            </w:r>
            <w:r>
              <w:rPr>
                <w:b/>
                <w:color w:val="000000"/>
              </w:rPr>
              <w:t>каб.201, Черных Е.О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 xml:space="preserve">ОУД.09 </w:t>
            </w:r>
            <w:r>
              <w:rPr>
                <w:b/>
                <w:lang w:eastAsia="en-US"/>
              </w:rPr>
              <w:t>География (профильная), каб2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Постникова Л.В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41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ОУД.01 Русский язык  каб.2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eastAsia="en-US"/>
              </w:rPr>
              <w:t>Чурилова С.Д.</w:t>
            </w:r>
          </w:p>
        </w:tc>
        <w:tc>
          <w:tcPr>
            <w:tcW w:w="427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УД.09 Информатика  ЛПЗ  1п/гр  каб.21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ейверт Ю.В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2.02 Теоретическая подготовка водителя автомобиля, каб1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Гунбин А.И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 xml:space="preserve">ОУД.04 </w:t>
            </w:r>
            <w:r>
              <w:rPr>
                <w:b/>
                <w:lang w:eastAsia="en-US"/>
              </w:rPr>
              <w:t>Математика</w:t>
            </w:r>
            <w:r>
              <w:rPr>
                <w:b/>
                <w:color w:val="000000"/>
                <w:lang w:eastAsia="en-US"/>
              </w:rPr>
              <w:t>, каб.2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Постникова Л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1 Русский язык , каб.2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урилова С.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ОУД.05 История,  каб.2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Лебедева Е.Н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10 Физика (профильная), каб.401 Потылицин А.Н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ОУД.06  </w:t>
            </w:r>
            <w:r>
              <w:rPr>
                <w:b/>
                <w:color w:val="000000"/>
              </w:rPr>
              <w:t>Физкультура  спортз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яков М.В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07  ОБЖ, каб.2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мирнов Д.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ОУД.12 Обществознание, каб.203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Лебедева Е.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 xml:space="preserve">ОУД.02 Литература, каб.201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eastAsia="en-US"/>
              </w:rPr>
              <w:t>Чурилова С.Д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5 История, каб.3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яченко В.С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ов н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 xml:space="preserve">ОУД.03 </w:t>
            </w:r>
            <w:r>
              <w:rPr>
                <w:b/>
                <w:color w:val="000000"/>
              </w:rPr>
              <w:t>Иностранный язык 2п/гр</w:t>
            </w:r>
            <w:r>
              <w:rPr>
                <w:b/>
                <w:color w:val="000000"/>
                <w:lang w:eastAsia="en-US"/>
              </w:rPr>
              <w:t xml:space="preserve">., </w:t>
            </w:r>
            <w:r>
              <w:rPr>
                <w:b/>
                <w:color w:val="000000"/>
              </w:rPr>
              <w:t>каб.201, Черных Е.О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2 Литература, каб.2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урилова С.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eastAsia="en-US"/>
              </w:rPr>
              <w:t xml:space="preserve">ОУД.04 </w:t>
            </w:r>
            <w:r>
              <w:rPr>
                <w:b/>
                <w:szCs w:val="24"/>
                <w:lang w:eastAsia="en-US"/>
              </w:rPr>
              <w:t>Математика(профильная)</w:t>
            </w:r>
            <w:r>
              <w:rPr>
                <w:b/>
                <w:color w:val="000000"/>
                <w:szCs w:val="24"/>
                <w:lang w:eastAsia="en-US"/>
              </w:rPr>
              <w:t>, каб.204 Постникова Л.В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УД.09 Информатика ЛПЗ  2п/гр  каб.212   Нейверт Ю.В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ов н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szCs w:val="24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Уроков не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ятниц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 xml:space="preserve">ОУД.04 </w:t>
            </w:r>
            <w:r>
              <w:rPr>
                <w:b/>
                <w:lang w:eastAsia="en-US"/>
              </w:rPr>
              <w:t>Математика</w:t>
            </w:r>
            <w:r>
              <w:rPr>
                <w:b/>
                <w:color w:val="000000"/>
                <w:lang w:eastAsia="en-US"/>
              </w:rPr>
              <w:t>, каб.2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Постникова Л.В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39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ОУД.04 Математика, </w:t>
            </w:r>
            <w:r>
              <w:rPr>
                <w:b/>
                <w:color w:val="000000"/>
                <w:lang w:eastAsia="en-US"/>
              </w:rPr>
              <w:t>каб.402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Перевозчикова Г.А</w:t>
            </w:r>
          </w:p>
        </w:tc>
        <w:tc>
          <w:tcPr>
            <w:tcW w:w="4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09 Информатика (профильная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ЛПЗ 1п/гр каб.306 Ульянова С.И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1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</w:rPr>
              <w:t>Уроков нет</w:t>
            </w:r>
          </w:p>
        </w:tc>
        <w:tc>
          <w:tcPr>
            <w:tcW w:w="427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10 Физика (профильная), ка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тылицин А.Н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2 Литература, каб.3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ролева Л.М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02 Литература  каб4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андаева Л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ОУД.09 Информатика(профильная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</w:rPr>
              <w:t>ЛПЗ 1п/гр каб.306 Ульянова С.И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2 Литература,  каб.2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исковец И.М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МДК 03.02 Ремонт автомобиле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каб102     Машуков Н.Н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10 Физика (профильная), каб.4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тылицин А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 xml:space="preserve">ОУД.03 </w:t>
            </w:r>
            <w:r>
              <w:rPr>
                <w:b/>
                <w:color w:val="000000"/>
              </w:rPr>
              <w:t>Иностранный язык  каб4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панасенко Т.Н   1+2п/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УД.06 Физкультура, спортз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</w:rPr>
              <w:t>Антоненко М.А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 xml:space="preserve">ОУД.04 </w:t>
            </w:r>
            <w:r>
              <w:rPr>
                <w:b/>
                <w:lang w:eastAsia="en-US"/>
              </w:rPr>
              <w:t>Математика</w:t>
            </w:r>
            <w:r>
              <w:rPr>
                <w:b/>
                <w:color w:val="000000"/>
                <w:lang w:eastAsia="en-US"/>
              </w:rPr>
              <w:t>, каб.2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Постникова Л.В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ов н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09 Информатика (профильная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ЛПЗ 2п/гр каб.306 Ульянова С.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 xml:space="preserve">ОУД.04 </w:t>
            </w:r>
            <w:r>
              <w:rPr>
                <w:b/>
                <w:lang w:eastAsia="en-US"/>
              </w:rPr>
              <w:t>Математика (профильная)</w:t>
            </w:r>
            <w:r>
              <w:rPr>
                <w:b/>
                <w:color w:val="000000"/>
                <w:lang w:eastAsia="en-US"/>
              </w:rPr>
              <w:t>,каб.3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арановская  Н.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ОУД.011 Родной (русский) язык , каб 403  Чурилова С.Д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ов 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ов н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11  Родной (русский) язык , каб.  Чурилова С.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ОУД.09 Информатика(профильная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</w:rPr>
              <w:t>ЛПЗ 2п/гр каб.306  Ульянова С.И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уббот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 xml:space="preserve">7-8   ОУД.03 </w:t>
            </w:r>
            <w:r>
              <w:rPr>
                <w:b/>
                <w:color w:val="000000"/>
                <w:szCs w:val="24"/>
              </w:rPr>
              <w:t>Ин. язык ка.404/3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Апанасенко Т.Н., Тухланова Ю.Н.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9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10 Физика,  каб.401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Потылицин А.Н</w:t>
            </w:r>
          </w:p>
        </w:tc>
        <w:tc>
          <w:tcPr>
            <w:tcW w:w="4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 xml:space="preserve">ОУД.03 </w:t>
            </w:r>
            <w:r>
              <w:rPr>
                <w:b/>
                <w:color w:val="000000"/>
              </w:rPr>
              <w:t>Иностранный язык 2п/гр</w:t>
            </w:r>
            <w:r>
              <w:rPr>
                <w:b/>
                <w:color w:val="000000"/>
                <w:lang w:eastAsia="en-US"/>
              </w:rPr>
              <w:t xml:space="preserve">., </w:t>
            </w:r>
            <w:r>
              <w:rPr>
                <w:b/>
                <w:color w:val="000000"/>
              </w:rPr>
              <w:t>каб.201, Черных Е.О.</w:t>
            </w:r>
          </w:p>
        </w:tc>
        <w:tc>
          <w:tcPr>
            <w:tcW w:w="2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 xml:space="preserve">ОУД.04 </w:t>
            </w:r>
            <w:r>
              <w:rPr>
                <w:b/>
                <w:lang w:eastAsia="en-US"/>
              </w:rPr>
              <w:t>Математика (профильная)</w:t>
            </w:r>
            <w:r>
              <w:rPr>
                <w:b/>
                <w:color w:val="000000"/>
                <w:lang w:eastAsia="en-US"/>
              </w:rPr>
              <w:t>, каб.3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арановская  Н.Л.</w:t>
            </w:r>
          </w:p>
        </w:tc>
        <w:tc>
          <w:tcPr>
            <w:tcW w:w="43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eastAsia="en-US"/>
              </w:rPr>
              <w:t xml:space="preserve">ОУД.04 </w:t>
            </w:r>
            <w:r>
              <w:rPr>
                <w:b/>
                <w:szCs w:val="24"/>
                <w:lang w:eastAsia="en-US"/>
              </w:rPr>
              <w:t>Математика(профильная)</w:t>
            </w:r>
            <w:r>
              <w:rPr>
                <w:b/>
                <w:color w:val="000000"/>
                <w:szCs w:val="24"/>
                <w:lang w:eastAsia="en-US"/>
              </w:rPr>
              <w:t>, каб.304 Постникова Л.В.</w:t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роков нет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1Русский язык, каб3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Королева Л.М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10 Физика (профильная), каб.4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Потылицин А.Н.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УД.09 Информатика(профильная)  каб.306  Ульянова С.И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роков нет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ОУД.04 Математика, </w:t>
            </w:r>
            <w:r>
              <w:rPr>
                <w:b/>
                <w:color w:val="000000"/>
                <w:lang w:eastAsia="en-US"/>
              </w:rPr>
              <w:t>каб.402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Перевозчикова Г.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 xml:space="preserve">ОУД.03 </w:t>
            </w:r>
            <w:r>
              <w:rPr>
                <w:b/>
                <w:color w:val="000000"/>
              </w:rPr>
              <w:t>Иностранный язык 1п/гр</w:t>
            </w:r>
            <w:r>
              <w:rPr>
                <w:b/>
                <w:color w:val="000000"/>
                <w:lang w:eastAsia="en-US"/>
              </w:rPr>
              <w:t xml:space="preserve">., </w:t>
            </w:r>
            <w:r>
              <w:rPr>
                <w:b/>
                <w:color w:val="000000"/>
              </w:rPr>
              <w:t>каб.201, Черных Е.О.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szCs w:val="24"/>
              </w:rPr>
              <w:t>Уроков нет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Уроков н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                                                     Зав.учебной частью_____________________Е.О.Чер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«Утверждаю»  Директор КГАПОУ «КТТ и С»__________А.Н.Толстихин</w:t>
      </w:r>
      <w:r>
        <w:rPr>
          <w:b/>
          <w:sz w:val="22"/>
        </w:rPr>
        <w:t xml:space="preserve">    </w:t>
      </w:r>
    </w:p>
    <w:p>
      <w:pPr>
        <w:pStyle w:val="Heading2"/>
        <w:tabs>
          <w:tab w:val="clear" w:pos="720"/>
          <w:tab w:val="left" w:pos="449" w:leader="none"/>
          <w:tab w:val="center" w:pos="11567" w:leader="none"/>
        </w:tabs>
        <w:jc w:val="left"/>
        <w:rPr/>
      </w:pPr>
      <w:r>
        <w:rPr>
          <w:sz w:val="28"/>
          <w:szCs w:val="24"/>
        </w:rPr>
        <w:t>1курс</w:t>
        <w:tab/>
      </w:r>
      <w:r>
        <w:rPr>
          <w:sz w:val="28"/>
          <w:szCs w:val="28"/>
        </w:rPr>
        <w:t>Р А С П И С А Н И Е учебных занятий на 2021-2022 уч.г. с</w:t>
      </w:r>
      <w:r>
        <w:rPr>
          <w:sz w:val="28"/>
          <w:szCs w:val="24"/>
        </w:rPr>
        <w:t xml:space="preserve">  07 .03. 2022г.               2п/г</w:t>
        <w:tab/>
        <w:tab/>
        <w:tab/>
        <w:tab/>
        <w:t>2курс</w:t>
      </w:r>
    </w:p>
    <w:tbl>
      <w:tblPr>
        <w:tblW w:w="2581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12"/>
        <w:gridCol w:w="4095"/>
        <w:gridCol w:w="17"/>
        <w:gridCol w:w="428"/>
        <w:gridCol w:w="4113"/>
        <w:gridCol w:w="283"/>
        <w:gridCol w:w="3815"/>
        <w:gridCol w:w="10"/>
        <w:gridCol w:w="284"/>
        <w:gridCol w:w="4245"/>
        <w:gridCol w:w="7"/>
        <w:gridCol w:w="426"/>
        <w:gridCol w:w="4106"/>
        <w:gridCol w:w="8"/>
        <w:gridCol w:w="419"/>
        <w:gridCol w:w="2017"/>
        <w:gridCol w:w="410"/>
      </w:tblGrid>
      <w:tr>
        <w:trPr/>
        <w:tc>
          <w:tcPr>
            <w:tcW w:w="4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45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№ МР1-21 </w:t>
            </w:r>
          </w:p>
        </w:tc>
        <w:tc>
          <w:tcPr>
            <w:tcW w:w="439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№ МР2-21 </w:t>
            </w:r>
          </w:p>
        </w:tc>
        <w:tc>
          <w:tcPr>
            <w:tcW w:w="41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№ МР3-21 </w:t>
            </w:r>
          </w:p>
        </w:tc>
        <w:tc>
          <w:tcPr>
            <w:tcW w:w="467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№ МР4-21 </w:t>
            </w:r>
          </w:p>
        </w:tc>
        <w:tc>
          <w:tcPr>
            <w:tcW w:w="453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 К1-2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 xml:space="preserve">ОУД.04 Математика (профильная), </w:t>
            </w:r>
            <w:r>
              <w:rPr>
                <w:b/>
                <w:color w:val="000000"/>
                <w:lang w:eastAsia="en-US"/>
              </w:rPr>
              <w:t>каб.402,Перевозчикова Г.А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УД.09 Информатика(профильная)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ЛПЗ 1п/гр каб.212 Нейверт Ю.В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3.02 Ремонт  автомоби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102 Машуков Н.Н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ОП.06 Безопасность жизнедеятельности каб407  Смирнов Д.С.</w:t>
            </w:r>
          </w:p>
        </w:tc>
        <w:tc>
          <w:tcPr>
            <w:tcW w:w="4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09 Информатика,  каб.3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Ульянова С.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 xml:space="preserve">ОУД.04 Математика(профильная), </w:t>
            </w:r>
            <w:r>
              <w:rPr>
                <w:b/>
                <w:color w:val="000000"/>
                <w:lang w:eastAsia="en-US"/>
              </w:rPr>
              <w:t>каб.402,  Перевозчикова Г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УД.09 Информатика, ЛПЗ 1п/гр  каб.212Нейверт Ю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.02Охрана труда ка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Харитошина О.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ОУД.10 </w:t>
            </w:r>
            <w:r>
              <w:rPr>
                <w:b/>
                <w:color w:val="000000"/>
                <w:lang w:eastAsia="en-US"/>
              </w:rPr>
              <w:t xml:space="preserve">Физика (профильная)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аб.2-07 мастер, Ушкалов В.Ю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01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10 Физика (профильная)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каб.2-07мастер.Ушкалов В.Ю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2 Литература, каб.30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Королева Л.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ОУД.05 История, каб 301</w:t>
            </w:r>
            <w:r>
              <w:rPr>
                <w:b/>
                <w:color w:val="000000"/>
                <w:lang w:eastAsia="en-US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Дяченко В.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2.02 Теоретическая подготовка водителя   каб.101, Гунбин А.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МДК 02.01 Устройство, управление и ТО крана автом., лаб. 2-12 Слепнев А.Г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УД.09 Информатика(профильная)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ЛПЗ 2п/гр каб.212 Нейверт Ю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1.01  Устройство автомобилей, каб102Машуков Н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ДК.02.01 ТО автомобилей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105   Вайсброт А.А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Уроков 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УД.09 Информатика, ЛПЗ 2п/гр  каб.212Нейверт Ю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вторник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УД.07 ОБЖ, каб.407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мирнов Д.С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ОУД.05 История, каб406</w:t>
            </w:r>
            <w:r>
              <w:rPr>
                <w:b/>
                <w:color w:val="000000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Лебедева Е.Н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ОУД.10 </w:t>
            </w:r>
            <w:r>
              <w:rPr>
                <w:b/>
                <w:color w:val="000000"/>
                <w:lang w:eastAsia="en-US"/>
              </w:rPr>
              <w:t>Физика (профильная),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каб.2-07 мастер.Ушкалов В.Ю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3.02 Ремонт автомоби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102Машуков Н.Н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2 Литература, каб.30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Королева Л.М.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УД.06, </w:t>
            </w:r>
            <w:r>
              <w:rPr>
                <w:b/>
                <w:color w:val="000000"/>
              </w:rPr>
              <w:t>Физкультура, спортза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Худяков М.В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</w:t>
            </w:r>
          </w:p>
        </w:tc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ОУД.06, </w:t>
            </w:r>
            <w:r>
              <w:rPr>
                <w:b/>
                <w:color w:val="000000"/>
              </w:rPr>
              <w:t>Физкультур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зал Антоненко М.А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.06Эксплуатационные материал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302 Вахович И.Н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ОУД.09   </w:t>
            </w:r>
            <w:r>
              <w:rPr>
                <w:b/>
                <w:color w:val="000000"/>
              </w:rPr>
              <w:t>Информатика,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color w:val="000000"/>
              </w:rPr>
              <w:t>каб 212</w:t>
            </w:r>
            <w:r>
              <w:rPr>
                <w:b/>
                <w:lang w:eastAsia="en-US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ЛПЗ 1п/гр Нейверт Ю.В.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1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ДК 01.01 Устройство автомобилей, каб105 Вайсброт А.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1.01  Устройство автомобилей, каб102Машуков Н.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УД.07 ОБЖ, каб.407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Смирнов Д.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eastAsia="en-US"/>
              </w:rPr>
              <w:t>Уроков н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ДК 01.01 Теоретическая подготовка водителей автомобилей кат. «С». </w:t>
            </w:r>
            <w:r>
              <w:rPr>
                <w:b/>
                <w:lang w:eastAsia="en-US"/>
              </w:rPr>
              <w:t>каб.101, Гунбин А.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eastAsia="en-US"/>
              </w:rPr>
              <w:t>Уроков н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eastAsia="en-US"/>
              </w:rPr>
              <w:t>Уроков н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eastAsia="en-US"/>
              </w:rPr>
              <w:t>Уроков н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eastAsia="en-US"/>
              </w:rPr>
              <w:t>Уроков н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 xml:space="preserve">ОУД.04 </w:t>
            </w:r>
            <w:r>
              <w:rPr>
                <w:b/>
                <w:lang w:eastAsia="en-US"/>
              </w:rPr>
              <w:t xml:space="preserve">Математика, </w:t>
            </w:r>
            <w:r>
              <w:rPr>
                <w:b/>
                <w:color w:val="000000"/>
                <w:lang w:eastAsia="en-US"/>
              </w:rPr>
              <w:t xml:space="preserve">каб.304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стникова Л.В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eastAsia="en-US"/>
              </w:rPr>
              <w:t>Уроков н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eastAsia="en-US"/>
              </w:rPr>
              <w:t>Уроков н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eastAsia="en-US"/>
              </w:rPr>
              <w:t>Уроков н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eastAsia="en-US"/>
              </w:rPr>
              <w:t>Уроков н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ОУД.09 </w:t>
            </w:r>
            <w:r>
              <w:rPr>
                <w:b/>
                <w:color w:val="000000"/>
              </w:rPr>
              <w:t>Информатика,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color w:val="000000"/>
              </w:rPr>
              <w:t>каб 212</w:t>
            </w:r>
            <w:r>
              <w:rPr>
                <w:b/>
                <w:lang w:eastAsia="en-US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ЛПЗ 2п/гр   Нейверт Ю.В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ед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09 Информатика,  ЛПЗ 1п/гр каб.30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ьянова С.И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ОУД.10 Физика (профильная)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аб.2-07мастер.Ушкалов В.Ю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МДК.01.02Техническая диагностика автомобиля каб 109 Аксененко С.В.  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 xml:space="preserve">ОУД.04 </w:t>
            </w:r>
            <w:r>
              <w:rPr>
                <w:b/>
                <w:lang w:eastAsia="en-US"/>
              </w:rPr>
              <w:t xml:space="preserve">Математика, </w:t>
            </w:r>
            <w:r>
              <w:rPr>
                <w:b/>
                <w:color w:val="000000"/>
                <w:lang w:eastAsia="en-US"/>
              </w:rPr>
              <w:t xml:space="preserve">каб.204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Постникова Л.В.</w:t>
            </w:r>
          </w:p>
        </w:tc>
        <w:tc>
          <w:tcPr>
            <w:tcW w:w="427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ДК 03.03 Сварочные работы, ка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Юмашева М.М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ДК 01.01  Устройство автомобилей, каб102 Машуков Н.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П.05 Техническое черч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.2-10, Таран Л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.02.01 ТО автомобилей, каб1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йсброт А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УД.12 Обществознание каб2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бедева Е.Н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ДК 01.01Устройство автомобилей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105   Вайсброт А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ОУД.04 Математика(профильная), </w:t>
            </w:r>
            <w:r>
              <w:rPr>
                <w:b/>
                <w:color w:val="000000"/>
                <w:lang w:eastAsia="en-US"/>
              </w:rPr>
              <w:t>каб.402,Перевозчикова Г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УД.03 Иностранны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панасенко Т.Н.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000000"/>
              </w:rPr>
              <w:t xml:space="preserve">Тухланова Ю.Н. каб404/303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2.02 Теоретическая подготовка водителя   каб.101, Гунбин А.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 xml:space="preserve">ОУД.04 </w:t>
            </w:r>
            <w:r>
              <w:rPr>
                <w:b/>
                <w:lang w:eastAsia="en-US"/>
              </w:rPr>
              <w:t xml:space="preserve">Математика, </w:t>
            </w:r>
            <w:r>
              <w:rPr>
                <w:b/>
                <w:color w:val="000000"/>
                <w:lang w:eastAsia="en-US"/>
              </w:rPr>
              <w:t xml:space="preserve">каб.204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000000"/>
                <w:lang w:eastAsia="en-US"/>
              </w:rPr>
              <w:t>Постникова Л.В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09 Информатика,  ЛПЗ 2п/гр каб.30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ьянова С.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УД.04 Математика (профильная), </w:t>
            </w:r>
            <w:r>
              <w:rPr>
                <w:b/>
                <w:color w:val="000000"/>
                <w:lang w:eastAsia="en-US"/>
              </w:rPr>
              <w:t>каб.304,Барановская Н.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четверг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УД.03 Иностранны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анасенко Т.Н., каб404 1+2п/гр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2 Литература, каб.3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Королева Л.М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Уроков нет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ДК.01.02Техническая диагностика автомобиля каб 109 Аксененко С.В.  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УД.06 Физкультура, спортзал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Худяков М.В.</w:t>
            </w:r>
          </w:p>
        </w:tc>
        <w:tc>
          <w:tcPr>
            <w:tcW w:w="427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2 Литература, каб.30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ролева Л.М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УД.03 Иностранны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анасенко Т.Н., каб404 1+2п/г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ФК.01, </w:t>
            </w:r>
            <w:r>
              <w:rPr>
                <w:b/>
                <w:color w:val="000000"/>
              </w:rPr>
              <w:t xml:space="preserve">Физкультура, спортзал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Худяков М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 xml:space="preserve">ОП.03 </w:t>
            </w:r>
            <w:r>
              <w:rPr>
                <w:b/>
                <w:lang w:eastAsia="en-US"/>
              </w:rPr>
              <w:t xml:space="preserve">Охрана труда </w:t>
            </w:r>
            <w:r>
              <w:rPr>
                <w:b/>
                <w:color w:val="000000"/>
                <w:lang w:eastAsia="en-US"/>
              </w:rPr>
              <w:t xml:space="preserve">каб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Харитошина О.И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 xml:space="preserve">ОУД.04 Математика (профильная), </w:t>
            </w:r>
            <w:r>
              <w:rPr>
                <w:b/>
                <w:color w:val="000000"/>
                <w:lang w:eastAsia="en-US"/>
              </w:rPr>
              <w:t>каб.402,Перевозчикова Г.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1.01  Устройство автомобилей, каб102 Машуков Н.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УД.06, </w:t>
            </w:r>
            <w:r>
              <w:rPr>
                <w:b/>
                <w:color w:val="000000"/>
              </w:rPr>
              <w:t>Физкультура,спортз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оненко М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.02 Охрана труда ка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итошина О.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ОУД.10 </w:t>
            </w:r>
            <w:r>
              <w:rPr>
                <w:b/>
                <w:color w:val="000000"/>
                <w:lang w:eastAsia="en-US"/>
              </w:rPr>
              <w:t xml:space="preserve">Физика (профильная)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каб.2-07 мастер,Ушкалов В.Ю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ОУД.10 Физика (профильная)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аб.2-07мастер. Ушкалов В.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МДК 01.01  Устройство автомобилей, каб102 Машуков Н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z w:val="16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Уроков 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УД.04 Математика (профильная), </w:t>
            </w:r>
            <w:r>
              <w:rPr>
                <w:b/>
                <w:color w:val="000000"/>
                <w:lang w:eastAsia="en-US"/>
              </w:rPr>
              <w:t>каб.304,Барановская Н.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z w:val="16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ятниц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П.05 Техническое черчение лаб.2-10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ран Л.М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ДК 03.03 Сварочные работы, ка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Юмашева М.М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П.07 Технический иностранны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анасенко Т.Н., каб404 1+2п/гр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1 Русский язык, каб.4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арандаева Л.А.</w:t>
            </w:r>
          </w:p>
        </w:tc>
        <w:tc>
          <w:tcPr>
            <w:tcW w:w="427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УД.06, </w:t>
            </w:r>
            <w:r>
              <w:rPr>
                <w:b/>
                <w:color w:val="000000"/>
              </w:rPr>
              <w:t>Физкультура, спортза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Худяков М.В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УД.07 ОБЖ, каб.407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мирнов Д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ОУД.10 </w:t>
            </w:r>
            <w:r>
              <w:rPr>
                <w:b/>
                <w:color w:val="000000"/>
                <w:lang w:eastAsia="en-US"/>
              </w:rPr>
              <w:t>Физика (профильная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каб.2-07 мастер.  Ушкалов В.Ю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3.02 Ремонт   автомоби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каб102  Машуков Н.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МДК 02.01 Устройство, управление и ТО крана автомобильного, лаб. 2-12 Слепне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УД.05 История, каб.301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яченко В.С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 xml:space="preserve">ОУД.04 Математика(профильная), </w:t>
            </w:r>
            <w:r>
              <w:rPr>
                <w:b/>
                <w:color w:val="000000"/>
                <w:lang w:eastAsia="en-US"/>
              </w:rPr>
              <w:t>каб.402,Перевозчикова Г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2 Литература, каб.4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Карандаева Л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eastAsia="en-US"/>
              </w:rPr>
              <w:t>Уроков н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ДК 01.01 Теоретическая подготовка водителей автомобилей кат. «С». </w:t>
            </w:r>
            <w:r>
              <w:rPr>
                <w:b/>
                <w:lang w:eastAsia="en-US"/>
              </w:rPr>
              <w:t>каб.101, Гунбин А.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ДК 03.03 Сварочные работы, ка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Юмашева М.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2 Литература, каб.4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Карандаева Л.А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уббот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10 Физика (профильная)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каб.2-07мастер.Ушкалов В.Ю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1.01  Устройство автомобилей, каб102Машуков Н.Н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38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7-8 ОУД.10 </w:t>
            </w:r>
            <w:r>
              <w:rPr>
                <w:b/>
                <w:color w:val="000000"/>
                <w:lang w:eastAsia="en-US"/>
              </w:rPr>
              <w:t>Физика (профильная)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каб.2-07 мастер.Ушкалов В.Ю.</w:t>
            </w:r>
          </w:p>
        </w:tc>
        <w:tc>
          <w:tcPr>
            <w:tcW w:w="2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.02.01 ТО автомобилей, каб1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йсброт А.А.</w:t>
            </w:r>
          </w:p>
        </w:tc>
        <w:tc>
          <w:tcPr>
            <w:tcW w:w="43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11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1 Русский язык, каб.3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арандаева Л.А.</w:t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МДК 01.01 Устройство автомобилей, каб105  Вайсброт А.А.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УД.09 Информатика(профильная)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каб.212   Нейверт Ю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ОУД.04 Математика (профильная), </w:t>
            </w:r>
            <w:r>
              <w:rPr>
                <w:b/>
                <w:color w:val="000000"/>
                <w:lang w:eastAsia="en-US"/>
              </w:rPr>
              <w:t>каб.304,Барановская Н.Л.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3.02 Ремонт автомоби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каб102 Машуков Н.Н.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09 Информатика,  каб.30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ьянова С.И.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2 Литература, каб.4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Карандаева Л.А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«Утверждаю»  Директор КГАПОУ «КТТ и С»__________А.Н.Толстихин</w:t>
      </w:r>
      <w:r>
        <w:rPr>
          <w:b/>
          <w:sz w:val="22"/>
        </w:rPr>
        <w:t xml:space="preserve">    </w:t>
      </w:r>
    </w:p>
    <w:p>
      <w:pPr>
        <w:pStyle w:val="Heading2"/>
        <w:tabs>
          <w:tab w:val="clear" w:pos="720"/>
          <w:tab w:val="left" w:pos="449" w:leader="none"/>
          <w:tab w:val="center" w:pos="11567" w:leader="none"/>
        </w:tabs>
        <w:jc w:val="left"/>
        <w:rPr/>
      </w:pPr>
      <w:r>
        <w:rPr>
          <w:sz w:val="28"/>
          <w:szCs w:val="24"/>
        </w:rPr>
        <w:t>1курс</w:t>
        <w:tab/>
      </w:r>
      <w:r>
        <w:rPr>
          <w:sz w:val="28"/>
          <w:szCs w:val="28"/>
        </w:rPr>
        <w:t>Р А С П И С А Н И Е учебных занятий на 2021-2022 уч.г. с</w:t>
      </w:r>
      <w:r>
        <w:rPr>
          <w:sz w:val="28"/>
          <w:szCs w:val="24"/>
        </w:rPr>
        <w:t xml:space="preserve"> 07 .03. 2022г.                2п/г</w:t>
      </w:r>
    </w:p>
    <w:tbl>
      <w:tblPr>
        <w:tblW w:w="2581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12"/>
        <w:gridCol w:w="4095"/>
        <w:gridCol w:w="17"/>
        <w:gridCol w:w="428"/>
        <w:gridCol w:w="4113"/>
        <w:gridCol w:w="283"/>
        <w:gridCol w:w="3815"/>
        <w:gridCol w:w="10"/>
        <w:gridCol w:w="284"/>
        <w:gridCol w:w="4245"/>
        <w:gridCol w:w="7"/>
        <w:gridCol w:w="282"/>
        <w:gridCol w:w="4250"/>
        <w:gridCol w:w="8"/>
        <w:gridCol w:w="419"/>
        <w:gridCol w:w="2017"/>
        <w:gridCol w:w="410"/>
      </w:tblGrid>
      <w:tr>
        <w:trPr/>
        <w:tc>
          <w:tcPr>
            <w:tcW w:w="4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45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ТО1-21(9кл.)</w:t>
            </w:r>
          </w:p>
        </w:tc>
        <w:tc>
          <w:tcPr>
            <w:tcW w:w="439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ТО2-21(9кл.)</w:t>
            </w:r>
          </w:p>
        </w:tc>
        <w:tc>
          <w:tcPr>
            <w:tcW w:w="41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ТО3-21(9кл.пл)</w:t>
            </w:r>
          </w:p>
        </w:tc>
        <w:tc>
          <w:tcPr>
            <w:tcW w:w="453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ТО4-21(11кл)</w:t>
            </w:r>
          </w:p>
        </w:tc>
        <w:tc>
          <w:tcPr>
            <w:tcW w:w="467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ТО5-21(11кл.)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ОУД.10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Физика (профильная), каб.401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отылицин А.Н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18"/>
                <w:szCs w:val="16"/>
              </w:rPr>
              <w:t xml:space="preserve">ОУД.10 </w:t>
            </w:r>
            <w:r>
              <w:rPr>
                <w:b/>
                <w:color w:val="000000"/>
                <w:sz w:val="18"/>
                <w:szCs w:val="16"/>
                <w:lang w:eastAsia="en-US"/>
              </w:rPr>
              <w:t>Физика (профильная), каб.2-07мастер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  <w:lang w:eastAsia="en-US"/>
              </w:rPr>
              <w:t>Ушкалов В.Ю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ОУД.03  Иностранный язы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панасенко Т.Н.,каб404 +2п/гр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ПД.02 Техническая механика каб3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рпушина О.Н.</w:t>
            </w:r>
          </w:p>
        </w:tc>
        <w:tc>
          <w:tcPr>
            <w:tcW w:w="282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ГСЭ.07Русский язык и культура речи, каб30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ролева Л.М.</w:t>
            </w:r>
          </w:p>
        </w:tc>
        <w:tc>
          <w:tcPr>
            <w:tcW w:w="4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УД.01 Русский язык, каб.30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Королева Л.М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6"/>
                <w:lang w:eastAsia="en-US"/>
              </w:rPr>
            </w:pPr>
            <w:r>
              <w:rPr>
                <w:b/>
                <w:color w:val="000000"/>
                <w:sz w:val="18"/>
                <w:szCs w:val="16"/>
                <w:lang w:eastAsia="en-US"/>
              </w:rPr>
              <w:t>ОУД.01 Русский язык, каб.4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  <w:lang w:eastAsia="en-US"/>
              </w:rPr>
              <w:t>Писковец И.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УД.08 Астрономия каб40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Маменко Н.Г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ГСЭ.03</w:t>
            </w:r>
            <w:r>
              <w:rPr>
                <w:b/>
                <w:color w:val="000000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Апанасенко Т.Н. каб.404 1+2п/г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ПД.05 Метрология, стандартизация, сертификация  лаб2-10 Таран Л.М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1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УД.06 Физкультура, спортзал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удяков М.В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 </w:t>
            </w:r>
            <w:r>
              <w:rPr>
                <w:b/>
                <w:color w:val="000000"/>
                <w:sz w:val="18"/>
                <w:szCs w:val="16"/>
              </w:rPr>
              <w:t>ОУД.09 Информатика  каб30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Ульянова С.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ОУД.04 Математика (профильная),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каб.402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еревозчикова Г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color w:val="000000"/>
                <w:sz w:val="18"/>
                <w:szCs w:val="18"/>
              </w:rPr>
              <w:t>ОПД.05 Метрология, стандартизация, сертификация  лаб2-10 Таран Л.М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ДК 01.02 Автомобильные эксплуатационные материалы, каб.302. Вахович И.Н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Уроков 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6"/>
                <w:lang w:eastAsia="en-US"/>
              </w:rPr>
            </w:pPr>
            <w:r>
              <w:rPr>
                <w:b/>
                <w:color w:val="000000"/>
                <w:sz w:val="18"/>
                <w:szCs w:val="16"/>
                <w:lang w:eastAsia="en-US"/>
              </w:rPr>
              <w:t>ОУД.07 ОБЖ   каб40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  <w:lang w:eastAsia="en-US"/>
              </w:rPr>
              <w:t>Смирнов Д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Уроков н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ПД.03 Электротехника и электроник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б2-07мастер.  Ушкалов В.Ю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вторник</w:t>
            </w:r>
          </w:p>
        </w:tc>
        <w:tc>
          <w:tcPr>
            <w:tcW w:w="71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ОУД.01 Русский язык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каб.30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Королева Л.М.</w:t>
            </w:r>
          </w:p>
        </w:tc>
        <w:tc>
          <w:tcPr>
            <w:tcW w:w="428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ОУД.04 Математика (профильная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каб.304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остникова Л.В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283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2 ОПД.01 Инженерная графика, ЛПЗ 1п/гр лаб.2-10,Таран Л.М.</w:t>
            </w:r>
          </w:p>
        </w:tc>
        <w:tc>
          <w:tcPr>
            <w:tcW w:w="284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Н.03 Эколог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б3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хович И.Н.</w:t>
            </w:r>
          </w:p>
        </w:tc>
        <w:tc>
          <w:tcPr>
            <w:tcW w:w="282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ПД.02 Техническая механика каб3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рпушина О.Н.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8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-2 ОУД.09 Информатика ,ЛПЗ 2п/гр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каб 306</w:t>
            </w:r>
            <w:r>
              <w:rPr>
                <w:b/>
                <w:sz w:val="18"/>
                <w:szCs w:val="18"/>
                <w:lang w:eastAsia="en-US"/>
              </w:rPr>
              <w:t>,</w:t>
            </w:r>
            <w:r>
              <w:rPr>
                <w:b/>
                <w:color w:val="000000"/>
                <w:sz w:val="18"/>
                <w:szCs w:val="18"/>
              </w:rPr>
              <w:t>Ульянова С.И.</w:t>
            </w:r>
          </w:p>
        </w:tc>
        <w:tc>
          <w:tcPr>
            <w:tcW w:w="284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ОУД.04 Математика (профильная)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каб.402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еревозчикова Г.А.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УД.0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Астрономия каб40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Маменко Н.Г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-4 ОПД.01 Инженерная графика, ЛПЗ 2п/гр лаб.2-10,Таран Л.М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ДК.01.01Устройство автомобиле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каб.109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Аксёненко С.В.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ПД.04 Материаловедение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каб.2-11 мастер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ахворостов В.И.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1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-4 ОУД.09 Информатика ,ЛПЗ 1п/гр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каб 306</w:t>
            </w:r>
            <w:r>
              <w:rPr>
                <w:b/>
                <w:sz w:val="18"/>
                <w:szCs w:val="18"/>
                <w:lang w:eastAsia="en-US"/>
              </w:rPr>
              <w:t>,</w:t>
            </w:r>
            <w:r>
              <w:rPr>
                <w:b/>
                <w:color w:val="000000"/>
                <w:sz w:val="18"/>
                <w:szCs w:val="18"/>
              </w:rPr>
              <w:t>Ульянова С.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ОУД.02 Литература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каб.30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Королева Л.М.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ОУД.02 Литература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каб.4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исковец И.М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УД.06 Физкультура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портзал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удяков М.В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-6 ОПД.01 Инженерная график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ЛПЗ 2п/гр лаб2-10Таран Л.М.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Н.03 Эколог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б3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хович И.Н.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5-6 ЕН.02 Информат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ЛПЗ 1п/гр каб306, Ульянова С.И.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ОУД.05 Истор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 xml:space="preserve">каб301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яченко С.В.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Уроков нет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УД.07 ОБЖ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б.407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мирнов Д.С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7-8 ЕН.02 Информат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ЛПЗ 2п/гр каб306, Ульянова С.И.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ДК.01.01Устройство автомобилей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аб.2-12мастер.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Слепнев А.Г.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8 ОПД,01 Инженерная график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ЛПЗ 1п/гр лаб2-10 Таран Л.М.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ед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ОУД.10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Физика (профильная), каб.401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отылицин А.Н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Уроков нет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УД.05 История каб2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Лебедева Е.Н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ГСЭ.01 Основы философии каб3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Дяченко В.С.</w:t>
            </w:r>
          </w:p>
        </w:tc>
        <w:tc>
          <w:tcPr>
            <w:tcW w:w="282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9-10 ОГСЭ.03 Ин. язык в проф. деятельности, каб303 1+2п/гр Тухланова Ю.Н.</w:t>
            </w:r>
          </w:p>
        </w:tc>
        <w:tc>
          <w:tcPr>
            <w:tcW w:w="427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УД.08Астрономия каб40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Маменко Н.Г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ОУД.03 </w:t>
            </w:r>
            <w:r>
              <w:rPr>
                <w:b/>
                <w:color w:val="000000"/>
                <w:sz w:val="18"/>
                <w:szCs w:val="18"/>
              </w:rPr>
              <w:t>Иностр.язык  каб. 404/30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панасенко Т.Н.Тухланова Ю.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УД.01 Русский язык, ка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исковец И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ДК 01.02 Автомобильные эксплуатационные материалы, каб.302.Вахович И.Н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3-4 ОГСЭ.04 Физкультура спортзал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удяков М.В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УД.05 История каб3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Дяченко С.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УД.06 Физкультура, спортзал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тоненко М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УД.02 Литература, ка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исковец И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ДК 01.03 Технологические процессы  ТО и ремонта автомобилей, </w:t>
            </w:r>
            <w:r>
              <w:rPr>
                <w:b/>
                <w:sz w:val="18"/>
                <w:szCs w:val="18"/>
                <w:lang w:eastAsia="en-US"/>
              </w:rPr>
              <w:t>каб.2-12, Слепнев А.Г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-6 ОПД.05 Метрология, стандартизация, сертификация  лаб2-10Таран Л.М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Уроков 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Уроков н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ДК 01.03 Технологические процессы  ТО и ремонта автомобилей, </w:t>
            </w:r>
            <w:r>
              <w:rPr>
                <w:b/>
                <w:sz w:val="18"/>
                <w:szCs w:val="18"/>
                <w:lang w:eastAsia="en-US"/>
              </w:rPr>
              <w:t>каб.2-12.,Слепнев А.Г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четверг</w:t>
            </w:r>
          </w:p>
        </w:tc>
        <w:tc>
          <w:tcPr>
            <w:tcW w:w="71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2 ОУД.09 Информатика ЛПЗ 1п/гр каб306 Ульянова С.И.</w:t>
            </w:r>
          </w:p>
        </w:tc>
        <w:tc>
          <w:tcPr>
            <w:tcW w:w="428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Уроков нет</w:t>
            </w:r>
          </w:p>
        </w:tc>
        <w:tc>
          <w:tcPr>
            <w:tcW w:w="283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УД.10 Физика, каб.4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Потылицин А.Н</w:t>
            </w:r>
          </w:p>
        </w:tc>
        <w:tc>
          <w:tcPr>
            <w:tcW w:w="284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ЕН.01 </w:t>
            </w:r>
            <w:r>
              <w:rPr>
                <w:b/>
                <w:sz w:val="18"/>
                <w:szCs w:val="18"/>
                <w:lang w:eastAsia="en-US"/>
              </w:rPr>
              <w:t xml:space="preserve">Математика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каб.402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еревозчикова Г.А</w:t>
            </w:r>
          </w:p>
        </w:tc>
        <w:tc>
          <w:tcPr>
            <w:tcW w:w="282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Уроков нет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2 ОПД.01 Инженерная график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ПЗ 2п/гр лаб.2-10,Таран Л.М.</w:t>
            </w:r>
          </w:p>
        </w:tc>
        <w:tc>
          <w:tcPr>
            <w:tcW w:w="428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2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-4 ОУД.09 Информатика ЛПЗ 2п/гр каб306 Ульянова С.И.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ОУД.10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Физика (профильная)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каб.2-07 мастер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Ушкалов В.Ю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ОУД.04 Математика (профильная),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каб.402,Перевозчикова Г.А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ГСЭ.04 Физкультура спортзал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тоненко М.А.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МДК 01.03 Технологические процессы  ТО и ремонта автомобилей, </w:t>
            </w:r>
            <w:r>
              <w:rPr>
                <w:b/>
                <w:sz w:val="18"/>
                <w:szCs w:val="18"/>
                <w:lang w:eastAsia="en-US"/>
              </w:rPr>
              <w:t xml:space="preserve">каб.2-12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лепнев А.Г.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-4 ОПД.01 Инженерная график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ПЗ 1п/гр лаб.2-10,Таран Л.М.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ОУД.03 </w:t>
            </w:r>
            <w:r>
              <w:rPr>
                <w:b/>
                <w:color w:val="000000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Апанасенко Т.Н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б404 1+2п/г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-6 ОУД.09 Информатика (профильная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ПЗ 1п/гр каб306Ульянова С.И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УД.08Астрономия каб40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Маменко Н.Г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ГСЭ.07 Русский язык и культура реч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каб 403 Писковец И.М.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Н.02 Информатикакаб2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Нейверт Ю.В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-6 ОПД.01 Инженерная график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ПЗ 2п/гр лаб.2-10,Таран Л.М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Уроков нет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8 ОУД.09 Информатика (профильная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ПЗ 2п/гр каб306Ульянова С.И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Уроков не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Уроков нет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Н.01 Математика     каб3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рановская Н.Л.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8 ОПД.01 Инженерная график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ПЗ 1п/гр лаб.2-10,Таран Л.М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ятниц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УД.07 ОБЖ каб4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Смирнов Д.С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УД.05 История, каб.2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Лебедева Е.Н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УД.01 Русский язык, каб.2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исковец И.М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ПД.03 Электротехника и электрони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аб2-07мастер Ушкалов В.Ю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Уроков нет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7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ОУД.04 Математика (профильная)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каб.402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еревозчикова Г.А.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ОУД.04 Математика (профильная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каб.204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Постникова Л.В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ОУД.05 Истор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каб2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Лебедева Е.Н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ДК.01.01Устройство автомобиле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каб.109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Аксёненко С.В.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-4 ЕН.02 Информатика ЛПЗ 2п/гр каб2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Нейверт Ю.В.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-4 ОПД.01Инженерная граф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ЛПЗ 1п/гр каб2-10мастер.Таран Л.М.</w:t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ОУД.09 Информатика (профильная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б306 Ульянова С.И.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ОУД.04 Математика (профильная)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каб.204, Постникова Л.В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Уроков не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ПД.04 Материаловед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аб.2-11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ахворостов В.И.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-6 ЕН.02 Информатика ЛПЗ 1п/гр каб212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-6  ОПД.01Инженерная граф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ПЗ 2п/гр каб2-10мастер. Таран Л.М.</w:t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УД.01 Русский язык, каб. Писковец И.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ПД.09 БЖ   каб407 Смирнов Д.С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ОГСЭ.01философии каб301 Дяченко В.С.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  <w:t>суббот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УД.11 Родной язык, каб.307Королева Л.М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Уроков нет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ОУД.04 Математика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.402,Перевозчикова Г.</w:t>
            </w:r>
          </w:p>
        </w:tc>
        <w:tc>
          <w:tcPr>
            <w:tcW w:w="2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Уроков нет</w:t>
            </w:r>
          </w:p>
        </w:tc>
        <w:tc>
          <w:tcPr>
            <w:tcW w:w="28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Уроков нет</w:t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ОУД.04 Математика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каб.402,Перевозчикова Г.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ОУД.10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Физика , каб.2-07 ,  Ушкалов В.Ю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УД.11 Родной язык  Писковец И.М.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color w:val="000000"/>
                <w:sz w:val="18"/>
                <w:szCs w:val="18"/>
              </w:rPr>
              <w:t>ОПД.05 Метрология  лаб2-10 Таран Л.М.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Уроков н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Уроков нет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УД.11 Родной язык кааб Писковец И.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УД.10 Физика, каб.401 Потылицин А.Н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Уроков нет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Уроков н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</w:t>
        <w:tab/>
        <w:tab/>
        <w:tab/>
      </w:r>
      <w:r>
        <w:rPr>
          <w:b/>
          <w:sz w:val="22"/>
          <w:szCs w:val="22"/>
        </w:rPr>
        <w:t xml:space="preserve">                                           «Утверждаю»  Директор КГАПОУ «КТТ и С»__________А.Н.Толстихин</w:t>
      </w:r>
      <w:r>
        <w:rPr>
          <w:b/>
          <w:sz w:val="22"/>
        </w:rPr>
        <w:t xml:space="preserve">    </w:t>
      </w:r>
    </w:p>
    <w:p>
      <w:pPr>
        <w:pStyle w:val="Heading2"/>
        <w:tabs>
          <w:tab w:val="clear" w:pos="720"/>
          <w:tab w:val="left" w:pos="449" w:leader="none"/>
          <w:tab w:val="center" w:pos="11567" w:leader="none"/>
        </w:tabs>
        <w:jc w:val="left"/>
        <w:rPr/>
      </w:pPr>
      <w:r>
        <w:rPr>
          <w:sz w:val="28"/>
          <w:szCs w:val="24"/>
        </w:rPr>
        <w:t>2,3,4 курс</w:t>
        <w:tab/>
      </w:r>
      <w:r>
        <w:rPr>
          <w:sz w:val="28"/>
          <w:szCs w:val="28"/>
        </w:rPr>
        <w:t>Р А С П И С А Н И Е учебных занятий на 2021-2022 уч.г. с</w:t>
      </w:r>
      <w:r>
        <w:rPr>
          <w:sz w:val="28"/>
          <w:szCs w:val="24"/>
        </w:rPr>
        <w:t xml:space="preserve">   07.03. 2022г.                2п/г </w:t>
      </w:r>
    </w:p>
    <w:tbl>
      <w:tblPr>
        <w:tblW w:w="2581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12"/>
        <w:gridCol w:w="4095"/>
        <w:gridCol w:w="17"/>
        <w:gridCol w:w="428"/>
        <w:gridCol w:w="4113"/>
        <w:gridCol w:w="283"/>
        <w:gridCol w:w="3815"/>
        <w:gridCol w:w="10"/>
        <w:gridCol w:w="284"/>
        <w:gridCol w:w="4392"/>
        <w:gridCol w:w="286"/>
        <w:gridCol w:w="4250"/>
        <w:gridCol w:w="283"/>
        <w:gridCol w:w="2017"/>
        <w:gridCol w:w="410"/>
      </w:tblGrid>
      <w:tr>
        <w:trPr/>
        <w:tc>
          <w:tcPr>
            <w:tcW w:w="4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45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 ТО1-20</w:t>
            </w:r>
          </w:p>
        </w:tc>
        <w:tc>
          <w:tcPr>
            <w:tcW w:w="439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А1-20</w:t>
            </w:r>
          </w:p>
        </w:tc>
        <w:tc>
          <w:tcPr>
            <w:tcW w:w="41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А2-20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А3-20</w:t>
            </w:r>
          </w:p>
        </w:tc>
        <w:tc>
          <w:tcPr>
            <w:tcW w:w="453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МР1-19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ГСЭ.04 Физкультура, спортзал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нтоненко М.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УД.06 Физкультура, спортзал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яков М.В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12 Обществознание  каб3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яченко В.С.</w:t>
            </w:r>
          </w:p>
        </w:tc>
        <w:tc>
          <w:tcPr>
            <w:tcW w:w="28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1.03 Автомобильные эксплуатационные материалы, каб.302.  Вахович И.Н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П.04 Безопасность жизне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каб407  Смирнов Д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ДК 02.01 Теоретическая подготовка водителя категории «В», «С», каб10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унбин А.И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3.02 Ремонт автомобилей, каб102   Машуков Н.Н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1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.01.02 Техническое обслуживание и ремонт автомобильного транспор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.109, Аксененко С.В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 xml:space="preserve">ОУД.10 </w:t>
            </w:r>
            <w:r>
              <w:rPr>
                <w:b/>
                <w:color w:val="000000"/>
                <w:lang w:eastAsia="en-US"/>
              </w:rPr>
              <w:t>Физика, каб.401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Потылицин А.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.01.02 Устройство, ТО и ремонт автомобилей,  каб.102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шуков Н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06 Физкультура, спортзал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оненко М.А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.03 Современная речевая культура,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каб 403 Писковец И.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Уроков 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 xml:space="preserve">ОУД.04 </w:t>
            </w:r>
            <w:r>
              <w:rPr>
                <w:b/>
                <w:lang w:eastAsia="en-US"/>
              </w:rPr>
              <w:t xml:space="preserve">Математика </w:t>
            </w:r>
            <w:r>
              <w:rPr>
                <w:b/>
                <w:color w:val="000000"/>
                <w:lang w:eastAsia="en-US"/>
              </w:rPr>
              <w:t>каб.402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Перевозчикова Г.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2 Литература, каб.4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Писковец И.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2 Литература, каб.30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Королева Л.М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вторник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оков нет 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2.01 Теоретическая подготовка водителя категории «В», «С», каб101  Гунбин А.И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28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К.01 Физическая культура, спортза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удяков М.В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ДК 01.03 Проведение ТО и ремонта автомобилей, каб102   Машуков Н.Н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12  Обществознание  каб30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Дяченко В.С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ОП.04 БЖ каб407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Смирнов Д.С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 xml:space="preserve">ОУД.10 </w:t>
            </w:r>
            <w:r>
              <w:rPr>
                <w:b/>
                <w:color w:val="000000"/>
                <w:lang w:eastAsia="en-US"/>
              </w:rPr>
              <w:t>Физика,  каб.2-07 масте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шкалов В.Ю.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16 География, каб3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никова Л.В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1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.03. Электротехника и электроника</w:t>
            </w:r>
            <w:r>
              <w:rPr>
                <w:b/>
                <w:color w:val="000000"/>
                <w:lang w:eastAsia="en-US"/>
              </w:rPr>
              <w:t>, каб.2-07 мастер,  Ушкалов В.Ю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09Информатика, каб2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йверт Ю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 xml:space="preserve">ОУД.05 </w:t>
            </w:r>
            <w:r>
              <w:rPr>
                <w:b/>
                <w:color w:val="000000"/>
                <w:lang w:eastAsia="en-US"/>
              </w:rPr>
              <w:t>История каб4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бедева Е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 xml:space="preserve">ОУД.04 </w:t>
            </w:r>
            <w:r>
              <w:rPr>
                <w:b/>
                <w:lang w:eastAsia="en-US"/>
              </w:rPr>
              <w:t xml:space="preserve">Математика  </w:t>
            </w:r>
            <w:r>
              <w:rPr>
                <w:b/>
                <w:color w:val="000000"/>
                <w:lang w:eastAsia="en-US"/>
              </w:rPr>
              <w:t xml:space="preserve">каб.402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Перевозчикова Г.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10 Обществознание каб3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яченко В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ОУД.11 Обществознание</w:t>
            </w:r>
            <w:r>
              <w:rPr>
                <w:b/>
                <w:color w:val="000000"/>
                <w:lang w:eastAsia="en-US"/>
              </w:rPr>
              <w:t xml:space="preserve"> каб.406</w:t>
            </w:r>
            <w:r>
              <w:rPr>
                <w:b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Лебедева Е.Н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1 Русский язык,каб.4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Писковец И.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1 Русский язык,  каб.3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Королева Л.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МДК 03.02 Ремонт автомобилей, каб102   Машуков Н.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ед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.02 Техническая механика каб3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пушина О.Н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 xml:space="preserve">ОУД.04 </w:t>
            </w:r>
            <w:r>
              <w:rPr>
                <w:b/>
                <w:lang w:eastAsia="en-US"/>
              </w:rPr>
              <w:t xml:space="preserve">Математика </w:t>
            </w:r>
            <w:r>
              <w:rPr>
                <w:b/>
                <w:color w:val="000000"/>
                <w:lang w:eastAsia="en-US"/>
              </w:rPr>
              <w:t>каб.402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Перевозчикова Г.А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09 Информатика, ЛПЗ 1п/гр каб212   Наделяева М.С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28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.01.01Устройство автомоби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.109,   Аксененко С.В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1 Русский язык, каб.30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Королева Л.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2.01 Теоретическая подготовка водителя категории «В», «С», каб101  Гунбин А.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09 Информатика,ЛПЗ 1п/гр каб2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деляева М.С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ДК 01.03 Проведение ТО и ремонта автомобилей, каб102   Машуков Н.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.01.02 Устройство, ТО и ремонт автомобилей,каб.10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сененко С.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 xml:space="preserve">ОУД.10 </w:t>
            </w:r>
            <w:r>
              <w:rPr>
                <w:b/>
                <w:color w:val="000000"/>
                <w:lang w:eastAsia="en-US"/>
              </w:rPr>
              <w:t>Физика,  каб.2-07 масте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шкалов В.Ю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2 Литература, каб.30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Королева Л.М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.02 Экология и транспорт, ка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машева М.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09 Информатика, ЛПЗ 2п/гр каб212 Наделяева М.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.01.02 Устройство, ТО и ремонт автомобилей,каб.102,Машуков Н.Н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МДК 02.02  Теоретическая подготовка водителя автомоб. каб105 Вайсброт 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09 Информатика,ЛПЗ 2п/гр каб2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деляева М.С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четверг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.02 Техническая механика каб3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Карпушина О.Н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 xml:space="preserve">ОУД.10 </w:t>
            </w:r>
            <w:r>
              <w:rPr>
                <w:b/>
                <w:color w:val="000000"/>
                <w:lang w:eastAsia="en-US"/>
              </w:rPr>
              <w:t>Физика, каб.2-07 масте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шкалов В.Ю.</w:t>
            </w:r>
          </w:p>
        </w:tc>
        <w:tc>
          <w:tcPr>
            <w:tcW w:w="28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10 Обществознание каб3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яченко В.С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ОП.06 Правила безопасности дорожного движения каб.105, Вайсброт А.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 xml:space="preserve">ОУД.10 </w:t>
            </w:r>
            <w:r>
              <w:rPr>
                <w:b/>
                <w:color w:val="000000"/>
                <w:lang w:eastAsia="en-US"/>
              </w:rPr>
              <w:t>Физика, каб.401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Потылицин А.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МДК.01.02 Устройство, ТО и ремонт автомобилей, каб.102,Машуков Н.Н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.03 Современная речевая культур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 403 Писковец И.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.01.01Устройство автомоби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.109, Аксененко С.В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2 Литература, каб.3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Королева Л.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ОУД.04 </w:t>
            </w:r>
            <w:r>
              <w:rPr>
                <w:b/>
                <w:lang w:eastAsia="en-US"/>
              </w:rPr>
              <w:t>Математика каб2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Постникова Л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05  История каб3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яченко В.С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ДК 02.01 Техническое обслуживание автомобилей, каб105 Вайсброт А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</w:rPr>
              <w:t>Уроков 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 xml:space="preserve">ОУД.04 </w:t>
            </w:r>
            <w:r>
              <w:rPr>
                <w:b/>
                <w:lang w:eastAsia="en-US"/>
              </w:rPr>
              <w:t xml:space="preserve">Математика </w:t>
            </w:r>
            <w:r>
              <w:rPr>
                <w:b/>
                <w:color w:val="000000"/>
                <w:lang w:eastAsia="en-US"/>
              </w:rPr>
              <w:t>каб.402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Перевозчикова Г.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 xml:space="preserve">ОУД.12 </w:t>
            </w:r>
            <w:r>
              <w:rPr>
                <w:b/>
                <w:color w:val="000000"/>
                <w:lang w:eastAsia="en-US"/>
              </w:rPr>
              <w:t>Обществозн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 xml:space="preserve">каб203 </w:t>
            </w:r>
            <w:r>
              <w:rPr>
                <w:b/>
                <w:color w:val="000000"/>
              </w:rPr>
              <w:t>Лебедева Е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ОП.07 Основы предпринимательской деятельности, каб  Лукьянова М.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ятниц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МДК.01.02 ТО и ремонт автомобильного транспорта  каб.109, Аксененко С.В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09 Информатика,ЛПЗ 1п/гр каб2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йверт Ю.В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28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К.01 Физическая культура, спортза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Худяков М.В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 xml:space="preserve">ОГСЭ.03 </w:t>
            </w:r>
            <w:r>
              <w:rPr>
                <w:b/>
                <w:color w:val="000000"/>
              </w:rPr>
              <w:t xml:space="preserve">Иностранный язык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 xml:space="preserve">Апанасенко Т.Н.каб404   </w:t>
            </w:r>
            <w:r>
              <w:rPr>
                <w:b/>
                <w:color w:val="000000"/>
                <w:lang w:eastAsia="en-US"/>
              </w:rPr>
              <w:t>1+2п/г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05  История каб3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яченко В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06 Физкультура, спортзал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оненко М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УП вождени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МДК 02.02  Теоретическая подготовка водителя автомоб. каб105 Вайсброт 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.03. Электротехника и электроника</w:t>
            </w:r>
            <w:r>
              <w:rPr>
                <w:b/>
                <w:color w:val="000000"/>
                <w:lang w:eastAsia="en-US"/>
              </w:rPr>
              <w:t>, каб.2-07 мастер,   Ушкалов В.Ю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1 Русский язык, каб.3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Королева Л.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09 Информатика,каб2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деляева М.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П.04 Безопасность жизне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каб407Смирнов Д.С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УД.04Эффективное поведение на рынке труда, каб Герасимова О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МДК 01.03 Проведение ТО и ремонта автомобилей, каб102   Машуков Н.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09 Информатика,ЛПЗ 2п/гр каб2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йверт Ю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 xml:space="preserve">ОУД.10 </w:t>
            </w:r>
            <w:r>
              <w:rPr>
                <w:b/>
                <w:color w:val="000000"/>
                <w:lang w:eastAsia="en-US"/>
              </w:rPr>
              <w:t>Физика,каб.2-07 масте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шкалов В.Ю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 xml:space="preserve">ОУД.04 </w:t>
            </w:r>
            <w:r>
              <w:rPr>
                <w:b/>
                <w:lang w:eastAsia="en-US"/>
              </w:rPr>
              <w:t xml:space="preserve">Математика </w:t>
            </w:r>
            <w:r>
              <w:rPr>
                <w:b/>
                <w:color w:val="000000"/>
                <w:lang w:eastAsia="en-US"/>
              </w:rPr>
              <w:t>каб.402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Перевозчикова Г.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П.06 Технический иностранный язык, Апанасенко Т.Н., каб404  </w:t>
            </w:r>
            <w:r>
              <w:rPr>
                <w:b/>
                <w:lang w:eastAsia="en-US"/>
              </w:rPr>
              <w:t>1+2п/г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уббот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МДК.01.02 ТО и ремонт автомобильного транспорта  каб.109, Аксененко С.В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24"/>
                <w:lang w:eastAsia="en-US"/>
              </w:rPr>
              <w:t>Уроков нет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1 Русский язык, каб.4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Писковец И.М</w:t>
            </w:r>
          </w:p>
        </w:tc>
        <w:tc>
          <w:tcPr>
            <w:tcW w:w="2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2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ОУД.11 Обществознание</w:t>
            </w:r>
            <w:r>
              <w:rPr>
                <w:b/>
                <w:color w:val="000000"/>
                <w:lang w:eastAsia="en-US"/>
              </w:rPr>
              <w:t xml:space="preserve"> каб.406</w:t>
            </w:r>
            <w:r>
              <w:rPr>
                <w:b/>
                <w:color w:val="000000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Лебедева Е.Н.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 xml:space="preserve">ОУД.04 </w:t>
            </w:r>
            <w:r>
              <w:rPr>
                <w:b/>
                <w:lang w:eastAsia="en-US"/>
              </w:rPr>
              <w:t xml:space="preserve">Математика </w:t>
            </w:r>
            <w:r>
              <w:rPr>
                <w:b/>
                <w:color w:val="000000"/>
                <w:lang w:eastAsia="en-US"/>
              </w:rPr>
              <w:t>каб.402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Перевозчикова Г.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ОУД.04 </w:t>
            </w:r>
            <w:r>
              <w:rPr>
                <w:b/>
                <w:lang w:eastAsia="en-US"/>
              </w:rPr>
              <w:t>Математика каб2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Постникова Л.В.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09 Информатика,каб2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деляева М.С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lang w:eastAsia="en-US"/>
              </w:rPr>
              <w:t>Уроков нет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lang w:eastAsia="en-US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 xml:space="preserve">ОУД.05 </w:t>
            </w:r>
            <w:r>
              <w:rPr>
                <w:b/>
                <w:color w:val="000000"/>
                <w:lang w:eastAsia="en-US"/>
              </w:rPr>
              <w:t>История каб40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бедева Е.Н.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УД.01 Русский язык, каб.3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Королева Л.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Д.16 География, каб3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остникова Л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Зав.учебной частью_____________________Е.О.Чер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ind w:left="8640" w:firstLine="720"/>
        <w:rPr/>
      </w:pPr>
      <w:r>
        <w:rPr>
          <w:b/>
          <w:sz w:val="22"/>
          <w:szCs w:val="22"/>
        </w:rPr>
        <w:t>«Утверждаю»  Директор КГАПОУ «КТТ и С»__________А.Н.Толстихин</w:t>
      </w:r>
      <w:r>
        <w:rPr>
          <w:b/>
          <w:sz w:val="22"/>
        </w:rPr>
        <w:t xml:space="preserve">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Расписание учебных занятий на 2021-2022 учебный год с 07.03.2022г  2п/г</w:t>
      </w:r>
    </w:p>
    <w:p>
      <w:pPr>
        <w:pStyle w:val="Normal"/>
        <w:ind w:left="5772" w:firstLine="708"/>
        <w:rPr>
          <w:b/>
          <w:b/>
          <w:sz w:val="24"/>
        </w:rPr>
      </w:pPr>
      <w:r>
        <w:rPr>
          <w:b/>
          <w:sz w:val="24"/>
        </w:rPr>
        <w:t>3 курс</w:t>
        <w:tab/>
        <w:tab/>
        <w:tab/>
        <w:tab/>
        <w:tab/>
        <w:tab/>
        <w:tab/>
        <w:tab/>
        <w:tab/>
        <w:tab/>
        <w:tab/>
        <w:t xml:space="preserve">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00"/>
        <w:gridCol w:w="2407"/>
        <w:gridCol w:w="3499"/>
        <w:gridCol w:w="283"/>
        <w:gridCol w:w="3781"/>
      </w:tblGrid>
      <w:tr>
        <w:trPr/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00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Урок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руппа К1-19</w:t>
            </w:r>
          </w:p>
        </w:tc>
        <w:tc>
          <w:tcPr>
            <w:tcW w:w="3782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руппа  ТО1-19</w:t>
            </w:r>
          </w:p>
        </w:tc>
        <w:tc>
          <w:tcPr>
            <w:tcW w:w="37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руппы:  К2-21, М1-20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ТО2-19, М1-19, А1-19, А2-19, ТО1-18</w:t>
            </w:r>
          </w:p>
        </w:tc>
      </w:tr>
      <w:tr>
        <w:trPr>
          <w:trHeight w:val="517" w:hRule="atLeast"/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недельник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-2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изводственн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актика 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 13.01 по 15.06.202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Уроков нет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изводственн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рактика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ДК 01.02 Техническое обслуживание  и ремон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автомобильного транспорта, каб10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ксененко С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-6</w:t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ДК.02.02 Экономика, организация и планирование автотранспортного предприятия, каб303 Лукьянова М.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-8</w:t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ГСЭ.03 Иностранный язы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панасенко Т.Н. каб.4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+2п/г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торник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-2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изводственн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актика 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 13.01 по 15.06.202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ДК 01.02 Техническое обслуживание  и ремон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автомобильного транспорта, каб10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ксененко С.В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изводственн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рактик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4"/>
              </w:rPr>
              <w:t>МДК.04.01 Теоретическая подготовка водителей автомобилей категории  «С», каб.101,  Гунбин А.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-6</w:t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ГСЭ.03 Иностранный язы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панасенко Т.Н. каб.4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+2п/г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-8</w:t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-2</w:t>
            </w:r>
          </w:p>
        </w:tc>
        <w:tc>
          <w:tcPr>
            <w:tcW w:w="2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изводственн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актика 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 13.01 по 15.06.202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Уроков нет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изводственн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рактика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-4</w:t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ДК 02.03  Информационные технологии в профессиональной деятельности, ЛПЗ 2п/гр, каб306 Ульянова С.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-6</w:t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ДК 01.04 Автоматизация организации и планирование работ производственного участка, каб212  Наделяева М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-8</w:t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ДК 02.01 Управление коллективом исполнителей, каб.109 Аксёненко С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-10</w:t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ДК 02.03  Информационные технологии в профессиональной деятельности, ЛПЗ 1п/гр, каб306 Ульянова С.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Четверг 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-2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изводственн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актика 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 13.01 по 15.06.202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П вождение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изводственн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рактика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-4</w:t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ДК 01.0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агностика транспортных средств,  каб10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ксененко С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-6</w:t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4"/>
              </w:rPr>
              <w:t>МДК.04.01 Теоретическая подготовка водителей автомобилей категории  «С», каб.101, Гунбин А.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-8</w:t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ДК 01.02 Техническое обслуживание  и ремон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автомобильного транспорта, каб109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ксененко С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ятница 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-2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изводственн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актика 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 13.01 по 15.06.202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ГСЭ.04 Физкультура  спортзал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тоненко М.А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изводственн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рактика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4"/>
              </w:rPr>
              <w:t>МДК.04.01 Теоретическая подготовка водителей автомобилей категории  «С», каб.101, Гунбин А.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-6</w:t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ДК 01.02 Техническое обслуживание  и ремон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автомобильного транспорта, каб109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ксененко С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-8</w:t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уббота 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-2</w:t>
            </w:r>
          </w:p>
        </w:tc>
        <w:tc>
          <w:tcPr>
            <w:tcW w:w="2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изводственн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актика 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 13.01 по 15.06.202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ДК 02.03  Информационные технологии в профессиональной деятельности,  каб30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Ульянова С.И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изводственн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рактика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-4</w:t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</w:rPr>
              <w:t>УП вожд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-6</w:t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Style10"/>
        <w:jc w:val="center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  <w:t>Заведующий учебной частью __________ Е.О.Черных</w:t>
      </w:r>
    </w:p>
    <w:sectPr>
      <w:type w:val="nextPage"/>
      <w:pgSz w:orient="landscape" w:w="23811" w:h="16838"/>
      <w:pgMar w:left="340" w:right="340" w:gutter="0" w:header="0" w:top="17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55:00Z</dcterms:created>
  <dc:creator>Костарева</dc:creator>
  <dc:description/>
  <cp:keywords/>
  <dc:language>en-US</dc:language>
  <cp:lastModifiedBy>minnv</cp:lastModifiedBy>
  <cp:lastPrinted>2022-03-28T15:13:00Z</cp:lastPrinted>
  <dcterms:modified xsi:type="dcterms:W3CDTF">2022-03-29T04:51:00Z</dcterms:modified>
  <cp:revision>9</cp:revision>
  <dc:subject/>
  <dc:title>«Утверждаю»</dc:title>
</cp:coreProperties>
</file>