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1курс</w:t>
        <w:tab/>
      </w:r>
      <w:r>
        <w:rPr>
          <w:sz w:val="28"/>
          <w:szCs w:val="28"/>
        </w:rPr>
        <w:t>Р А С П И С А Н И Е учебных занятий на 2020-2021 уч.г. с</w:t>
      </w:r>
      <w:r>
        <w:rPr>
          <w:sz w:val="28"/>
          <w:szCs w:val="24"/>
        </w:rPr>
        <w:t xml:space="preserve"> 19.04. 2021г.                2п/г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111"/>
        <w:gridCol w:w="428"/>
        <w:gridCol w:w="4111"/>
        <w:gridCol w:w="288"/>
        <w:gridCol w:w="4246"/>
        <w:gridCol w:w="426"/>
        <w:gridCol w:w="4115"/>
        <w:gridCol w:w="4104"/>
        <w:gridCol w:w="9"/>
        <w:gridCol w:w="418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А1-20 </w:t>
            </w:r>
          </w:p>
        </w:tc>
        <w:tc>
          <w:tcPr>
            <w:tcW w:w="43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А2-20 </w:t>
            </w:r>
          </w:p>
        </w:tc>
        <w:tc>
          <w:tcPr>
            <w:tcW w:w="4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А3-20</w:t>
            </w:r>
          </w:p>
        </w:tc>
        <w:tc>
          <w:tcPr>
            <w:tcW w:w="4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А4-20  (11кл.)</w:t>
            </w:r>
          </w:p>
        </w:tc>
        <w:tc>
          <w:tcPr>
            <w:tcW w:w="45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№ К1-20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 ЛПЗ 1п/гр,  каб.306  Барсукова Н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 Иностран. язык 303/4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Тухланова Ю.Н., Апанасенко Т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4.04 по 22.06.2021г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ДК 02.02 Устройство, ТО и ремонт базовой машины крана, каб109 Аксененко С.В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 Иностранный язык , 303/40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ухланова Ю.Н., Апанасенко Т.Н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304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стникова Л.В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Физика,    каб.4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6 Физкультура</w:t>
            </w:r>
            <w:r>
              <w:rPr>
                <w:b/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</w:rPr>
              <w:t>спортза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удяков М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Физика,    каб.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 Иностранный язык 303/4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Тухланова Ю.Н., Апанасенко Т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МДК.01.02 Устройство, ТО и ремонт автомобилей, каб. Машуков Н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.   ОУД.11 Химия, каб.302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ахович И.Н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 ЛПЗ 2п/гр,  каб.306  Барсукова Н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1.02 Устройство, ТО и ремонт автомобилей, каб. Машуков Н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304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стникова Л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7  ОБЖ, каб.4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талов М.Н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УД.11 Химия, каб.302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хович И.Н.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 ЛПЗ 1п/гр,  каб.306  Барсукова Н.А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4.04 по 22.06.2021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оков нет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402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евозчикова Г.А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2 Литература,  каб40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исковец И.М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2 Литература,  каб3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олева Л.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ОУД.05 </w:t>
            </w:r>
            <w:r>
              <w:rPr>
                <w:color w:val="000000"/>
                <w:sz w:val="22"/>
                <w:szCs w:val="24"/>
                <w:lang w:eastAsia="en-US"/>
              </w:rPr>
              <w:t>История каб.406</w:t>
            </w:r>
            <w:r>
              <w:rPr>
                <w:color w:val="000000"/>
                <w:sz w:val="22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Лебедева Е.Н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5 История, каб3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яченко В.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304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стникова Л.В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402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евозчикова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2 Литература,  каб307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Королева Л.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 ЛПЗ 2п/гр,  каб.306  Барсуков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304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стникова Л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 Иностранный язык 303/4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Тухланова Ю.Н., Апанасенко Т.Н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2 Литература,  каб40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исковец И.М.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7  ОБЖ, каб.4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талов М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4.04 по 22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2 Литература,  каб3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олева Л.М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Физика,    каб.4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 Иностранный язык 303/4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Тухланова Ю.Н., Апанасенко Т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.   ОУД.11 Химия, каб.302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хович И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304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стникова Л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6 Физкультура</w:t>
            </w:r>
            <w:r>
              <w:rPr>
                <w:b/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Худяков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Физика,    каб.4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тылицин А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 Иностран. язык 303/4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Тухланова Ю.Н., Апанасенко Т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 ЛПЗ 1п/гр,  каб.306  Барсукова Н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6 Физкультура</w:t>
            </w:r>
            <w:r>
              <w:rPr>
                <w:b/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</w:rPr>
              <w:t>спортзал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Антоненко М.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402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евозчикова Г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7  ОБЖ, каб.4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талов М.Н.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МДК.01.02 Устройство, ТО и ремонт автомобилей, каб. Машуков Н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4.04 по 22.06.2021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УД.05 </w:t>
            </w:r>
            <w:r>
              <w:rPr>
                <w:color w:val="000000"/>
                <w:sz w:val="22"/>
                <w:szCs w:val="24"/>
                <w:lang w:eastAsia="en-US"/>
              </w:rPr>
              <w:t>История каб.406</w:t>
            </w:r>
            <w:r>
              <w:rPr>
                <w:color w:val="000000"/>
                <w:sz w:val="22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Лебедева Е.Н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2 Литература,  каб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.01.Электротехника,  каб 2-07, Сазонова К. 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402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евозчикова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Физика,    каб.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тылицин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МДК.01.02 Устройство, ТО и ремонт автомобилей, каб.102,Уродливый Н,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304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стникова Л.В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.01.Электротехника,  каб 2-07, Сазонова К.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7  ОБЖ, каб.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Шаталов М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.01.Электротехника,  каб 2-07, Сазонова К. 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1.02 Устройство, ТО и ремонт автомобилей, каб. Машуков Н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Физика,    каб.4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6 Физкультура</w:t>
            </w:r>
            <w:r>
              <w:rPr>
                <w:b/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удяков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УД.09 Информатика ЛПЗ 1п/гр,  каб.306  Барсукова Н.А.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4.04 по 22.06.2021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 Иностранный язык 303/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ухланова Ю.Н., Апанасенко Т.Н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1.02 Устройство, ТО и ремонт автомобилей, каб.102,Уродливый Н,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5 История, каб.40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бедева Е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УД.05 История, каб.3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Дяченко В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 ,  каб.306  Барсукова Н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УД.11 Химия, каб.302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хович И.Н.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 ЛПЗ 2п/гр,  каб.306  Барсукова Н.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6 Физкультура</w:t>
            </w:r>
            <w:r>
              <w:rPr>
                <w:b/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тоненко М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ДК 02.02 Устройство, ТО и ремонт базовой машины крана, каб109 Аксененко С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2 Литература,  каб3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 ЛПЗ 2п/гр,  каб.306  Барсукова Н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Физика,    каб.4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тылицин А.Н.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4.04 по 22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ОУД.05 </w:t>
            </w:r>
            <w:r>
              <w:rPr>
                <w:color w:val="000000"/>
                <w:sz w:val="22"/>
                <w:szCs w:val="24"/>
                <w:lang w:eastAsia="en-US"/>
              </w:rPr>
              <w:t>История каб.406</w:t>
            </w:r>
            <w:r>
              <w:rPr>
                <w:color w:val="000000"/>
                <w:sz w:val="22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Лебедева Е.Н.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4 Математика, каб.40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евозчикова Г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9 Информатика,  каб.306  Барсукова Н.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УД.03  Иностранный язык303/40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Тухланова Ю.Н.,  Апанасенко Т.Н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2 Литература,  каб3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Физика,    каб.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 Иностран. язык 303/4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ухланова Ю.Н., Апанасенко Т.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ind w:left="6480" w:firstLine="72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8"/>
        </w:rPr>
        <w:t>Заведующий учебной частью________________Е.О.Черных</w:t>
      </w:r>
    </w:p>
    <w:p>
      <w:pPr>
        <w:pStyle w:val="Normal"/>
        <w:ind w:left="136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13680" w:firstLine="720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2курс</w:t>
        <w:tab/>
      </w:r>
      <w:r>
        <w:rPr>
          <w:sz w:val="28"/>
          <w:szCs w:val="28"/>
        </w:rPr>
        <w:t>Р А С П И С А Н И Е учебных занятий на 2020-2021 уч.г. с</w:t>
      </w:r>
      <w:r>
        <w:rPr>
          <w:sz w:val="28"/>
          <w:szCs w:val="24"/>
        </w:rPr>
        <w:t xml:space="preserve"> 19.04. 2021г.                2п/г</w:t>
      </w:r>
    </w:p>
    <w:tbl>
      <w:tblPr>
        <w:tblW w:w="23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18"/>
        <w:gridCol w:w="3969"/>
        <w:gridCol w:w="425"/>
        <w:gridCol w:w="4111"/>
        <w:gridCol w:w="425"/>
        <w:gridCol w:w="3969"/>
        <w:gridCol w:w="425"/>
        <w:gridCol w:w="4253"/>
        <w:gridCol w:w="283"/>
        <w:gridCol w:w="3827"/>
        <w:gridCol w:w="288"/>
      </w:tblGrid>
      <w:tr>
        <w:trPr/>
        <w:tc>
          <w:tcPr>
            <w:tcW w:w="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1-20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</w:rPr>
              <w:t>28.04.2021г.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ТО1-20 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Р1-20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Р2-20 (11кл.)</w:t>
            </w:r>
          </w:p>
        </w:tc>
        <w:tc>
          <w:tcPr>
            <w:tcW w:w="41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Р1-19</w:t>
            </w:r>
          </w:p>
        </w:tc>
      </w:tr>
      <w:tr>
        <w:trPr>
          <w:trHeight w:val="533" w:hRule="atLeast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2 Литература,  каб. 403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исковец И.М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УД.04 Математика, </w:t>
            </w:r>
            <w:r>
              <w:rPr>
                <w:color w:val="000000"/>
                <w:sz w:val="22"/>
                <w:szCs w:val="22"/>
                <w:lang w:eastAsia="en-US"/>
              </w:rPr>
              <w:t>каб.4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еревозчикова Г.А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УД.06, </w:t>
            </w:r>
            <w:r>
              <w:rPr>
                <w:color w:val="000000"/>
                <w:sz w:val="22"/>
                <w:szCs w:val="24"/>
              </w:rPr>
              <w:t>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Худяков М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2 Теоретическая подготовка водителя   каб.101, Гунбин А.И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П.06  БЖ, каб40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Шаталов М.Н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УД.11 </w:t>
            </w:r>
            <w:r>
              <w:rPr>
                <w:color w:val="000000"/>
                <w:sz w:val="22"/>
                <w:szCs w:val="22"/>
                <w:lang w:eastAsia="en-US"/>
              </w:rPr>
              <w:t>Химия,  каб.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хович И.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УД.02 Литература, 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сковец И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ОП.05 Техническое черчение, лаб.2-10, Таран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П.02 Охрана труда, каб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Харитошина О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ОУД.01 Русский язык каб.30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оролева Л.М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7 ОБЖ,  каб.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аталов М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1 Инженерная графика, лаб.2-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н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04 Математика, </w:t>
            </w:r>
            <w:r>
              <w:rPr>
                <w:color w:val="000000"/>
                <w:sz w:val="22"/>
                <w:szCs w:val="24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Перевозчикова Г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П вож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 xml:space="preserve">МДК.04.01 Теоретическая подготовка водителей автомобилей категории  «В», каб.109, Аксененко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УД.10 Физика, каб.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отылиц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5 История,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бедев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1.01 Устройство автомобилей, каб.105, Вайсброт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УД.09 Информатика ЛПЗ 1п/гр каб.212,  Гуз М.И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6 Физкультура, спортз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Худяков  М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3.03 Сварочные работ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б  302       Юмашева М.М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3.02 Ремонт автомобиле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аб. 109, Аксененко С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6 Физкультура, спортз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Худяков  М.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 xml:space="preserve">ОУД.10 </w:t>
            </w:r>
            <w:r>
              <w:rPr>
                <w:color w:val="000000"/>
                <w:sz w:val="22"/>
                <w:szCs w:val="24"/>
                <w:lang w:eastAsia="en-US"/>
              </w:rPr>
              <w:t xml:space="preserve">Физика, каб.401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отылицин А.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05 </w:t>
            </w:r>
            <w:r>
              <w:rPr>
                <w:color w:val="000000"/>
                <w:sz w:val="22"/>
                <w:szCs w:val="24"/>
                <w:lang w:eastAsia="en-US"/>
              </w:rPr>
              <w:t>История , каб.3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Дяченко В.С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П.06 Технический иностр. язык, .303/4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панасенко Т.Н., Тухланова Ю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МДК.01.05 Диагностика транспортных средств,</w:t>
            </w:r>
            <w:r>
              <w:rPr>
                <w:color w:val="000000"/>
                <w:szCs w:val="22"/>
                <w:lang w:eastAsia="en-US"/>
              </w:rPr>
              <w:t xml:space="preserve"> лаб. 2-8, Урюпин И.А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УД.05 </w:t>
            </w:r>
            <w:r>
              <w:rPr>
                <w:color w:val="000000"/>
                <w:sz w:val="22"/>
                <w:szCs w:val="22"/>
                <w:lang w:eastAsia="en-US"/>
              </w:rPr>
              <w:t>История,  каб.4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бедев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УД.03 Иностранный язык,</w:t>
            </w:r>
            <w:r>
              <w:rPr>
                <w:sz w:val="22"/>
                <w:szCs w:val="24"/>
                <w:lang w:eastAsia="en-US"/>
              </w:rPr>
              <w:t xml:space="preserve"> каб.303/4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Апанасенко Т.Н., Тухланова Ю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УД.10 Физика, каб.401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Потылиц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МДК.01.02 Техническая диагностика автомобилей,</w:t>
            </w: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  <w:lang w:eastAsia="en-US"/>
              </w:rPr>
              <w:t>лаб. 2-8, Урюпин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УД.05 Физкультура спортзал, Худяков М.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УД.09 Информатика ЛПЗ 2п/гр каб.212,  Гуз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3.02 Ремонт автомобиле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аб. 109, 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П.06  БЖ, каб40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Шаталов М.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УД.09 </w:t>
            </w:r>
            <w:r>
              <w:rPr>
                <w:color w:val="000000"/>
                <w:sz w:val="22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ЛПЗ 1п//гр., </w:t>
            </w:r>
            <w:r>
              <w:rPr>
                <w:color w:val="000000"/>
                <w:sz w:val="22"/>
                <w:szCs w:val="24"/>
              </w:rPr>
              <w:t>каб 212</w:t>
            </w:r>
            <w:r>
              <w:rPr>
                <w:sz w:val="22"/>
                <w:szCs w:val="24"/>
                <w:lang w:eastAsia="en-US"/>
              </w:rPr>
              <w:t xml:space="preserve">,  </w:t>
            </w:r>
            <w:r>
              <w:rPr>
                <w:color w:val="000000"/>
                <w:sz w:val="22"/>
                <w:szCs w:val="24"/>
              </w:rPr>
              <w:t>Гуз М.И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УД.09 Информатика, ЛПЗ 1п/гр., каб.306 Барсукова Н.А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2 Литература,  каб. 403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исковец И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П.01 Инженерная графика, лаб.2-12, Таран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УД.07 ОБЖ, каб.40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аталов М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ФК.01, </w:t>
            </w:r>
            <w:r>
              <w:rPr>
                <w:color w:val="000000"/>
                <w:sz w:val="22"/>
                <w:szCs w:val="24"/>
              </w:rPr>
              <w:t xml:space="preserve">Физкультура, спортзал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удяков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ОУД.01 Литература каб.307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оролева Л.М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УД.09 Информатика,  каб.2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 М.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7 ОБЖ,каб.407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Шаталов М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11 </w:t>
            </w:r>
            <w:r>
              <w:rPr>
                <w:color w:val="000000"/>
                <w:sz w:val="22"/>
                <w:szCs w:val="24"/>
                <w:lang w:eastAsia="en-US"/>
              </w:rPr>
              <w:t>Химия,  каб.302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Вахович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2 Теоретическая подготовка водителя   каб.101, Гунбин А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 xml:space="preserve">ОУД.04 </w:t>
            </w:r>
            <w:r>
              <w:rPr>
                <w:color w:val="000000"/>
                <w:sz w:val="22"/>
                <w:szCs w:val="24"/>
                <w:lang w:eastAsia="en-US"/>
              </w:rPr>
              <w:t>Обществознание, каб.301, Дяченко В.С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УД.04 Математика,</w:t>
            </w:r>
            <w:r>
              <w:rPr>
                <w:color w:val="000000"/>
                <w:sz w:val="22"/>
                <w:szCs w:val="22"/>
                <w:lang w:eastAsia="en-US"/>
              </w:rPr>
              <w:t>каб.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стник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УД.09 </w:t>
            </w:r>
            <w:r>
              <w:rPr>
                <w:color w:val="000000"/>
                <w:sz w:val="22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ЛПЗ 2п//гр., </w:t>
            </w:r>
            <w:r>
              <w:rPr>
                <w:color w:val="000000"/>
                <w:sz w:val="22"/>
                <w:szCs w:val="24"/>
              </w:rPr>
              <w:t>каб 212</w:t>
            </w:r>
            <w:r>
              <w:rPr>
                <w:sz w:val="22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2"/>
                <w:szCs w:val="24"/>
              </w:rPr>
              <w:t>Гуз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9 Информатика,ЛПЗ 2п/гр., каб.306 Барсуко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3.02 Ремонт автомобиле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аб. 109, 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3.02 Ремонт автомоби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б  .  Машуков Н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П.03  Основы электротехники и электроники,  каб 2-07 </w:t>
            </w:r>
            <w:r>
              <w:rPr>
                <w:color w:val="000000"/>
                <w:sz w:val="22"/>
                <w:szCs w:val="22"/>
              </w:rPr>
              <w:t>Сазонова К. А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УД.01 Русский язык, каб.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сковец И.М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УД.02 Литература, каб.3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оролева Л.М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.07 Информационные технологии в профессиональной деятельности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ПЗ 1п/гр, каб.306 Барсукова Н.А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УД.05 Физкультура спортза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удяков М.А.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04 Математика, </w:t>
            </w:r>
            <w:r>
              <w:rPr>
                <w:color w:val="000000"/>
                <w:sz w:val="22"/>
                <w:szCs w:val="24"/>
                <w:lang w:eastAsia="en-US"/>
              </w:rPr>
              <w:t>каб.3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Постникова 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6 Физкультура, спортз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Худяков 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1.01 Устройство автомобилей, каб.105, Вайсброт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3.02 Ремонт автомобиле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аб. 109, 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УД.02 Ин. язык 404/3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Апанасенко Т.Н., Тухланова Ю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УД.10 Физика, каб4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отылиц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П.01 Инженерная графика, лаб.2-12, Таран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04 Математика, </w:t>
            </w:r>
            <w:r>
              <w:rPr>
                <w:color w:val="000000"/>
                <w:sz w:val="22"/>
                <w:szCs w:val="24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Перевозчикова Г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П.07 Информационные технологии в профессиональной деятельн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2"/>
              </w:rPr>
              <w:t>ЛПЗ 2п/гр, каб.306 Барсуков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ОУД.01 Русский язык каб.307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оролева Л.М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ДК.04.01 Теоретическая подготовка водителей автомобилей категории  «В», каб.109, Аксененк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7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Иностранный язык  1п/гр, каб.201   Черных Е.О.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04 Математика, </w:t>
            </w:r>
            <w:r>
              <w:rPr>
                <w:color w:val="000000"/>
                <w:sz w:val="22"/>
                <w:szCs w:val="24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еревозчикова Г.А.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МДК.01.01 Устройство автомобилей, каб.105,  Вайсброт А.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3.02 Ремонт автомобиле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аб. 109, Аксененко С.В.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ОУД.01 Русский язык каб.30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оролева Л.М.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28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П.02  Основы механики, каб 302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Лусников А.Н</w:t>
            </w:r>
            <w:r>
              <w:rPr>
                <w:color w:val="000000"/>
                <w:sz w:val="22"/>
                <w:szCs w:val="24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ОУД.10 </w:t>
            </w:r>
            <w:r>
              <w:rPr>
                <w:color w:val="000000"/>
                <w:sz w:val="22"/>
                <w:szCs w:val="24"/>
                <w:lang w:eastAsia="en-US"/>
              </w:rPr>
              <w:t xml:space="preserve">Физика, каб.401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отылиц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ОУД.03 </w:t>
            </w:r>
            <w:r>
              <w:rPr>
                <w:color w:val="000000"/>
                <w:sz w:val="22"/>
                <w:szCs w:val="24"/>
              </w:rPr>
              <w:t xml:space="preserve">Иностран.язык, каб404/303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панасенко Т.Н.,Тухланова Ю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П.02 Охрана труда, каб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Харитошина О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03 Математика </w:t>
            </w:r>
            <w:r>
              <w:rPr>
                <w:color w:val="000000"/>
                <w:sz w:val="22"/>
                <w:szCs w:val="24"/>
                <w:lang w:eastAsia="en-US"/>
              </w:rPr>
              <w:t>каб.402, Перевозчикова Г.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УД.03 Иностранный язык  2п/гр, каб.201   Черных Е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5 История, каб.4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бедев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УД.10 Физика, каб.4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Потылиц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П вож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3.02 Ремонт автомоби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б  .  Машуков Н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МДК.01.05 Диагностика транспортных средств,</w:t>
            </w:r>
            <w:r>
              <w:rPr>
                <w:color w:val="000000"/>
                <w:szCs w:val="22"/>
                <w:lang w:eastAsia="en-US"/>
              </w:rPr>
              <w:t xml:space="preserve"> лаб. 2-8, Урюпин И.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3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2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04 Математика, </w:t>
            </w:r>
            <w:r>
              <w:rPr>
                <w:color w:val="000000"/>
                <w:sz w:val="22"/>
                <w:szCs w:val="24"/>
                <w:lang w:eastAsia="en-US"/>
              </w:rPr>
              <w:t>каб.3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Постникова Л.В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УД.09 Информатика, ЛПЗ 1п/гр., каб.306 Барсукова Н.А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3.02 Ремонт автомоби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аб. 109, Аксененко С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ОУД.02 Литература,  каб. 403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en-US"/>
              </w:rPr>
              <w:t>Писковец И.М.</w:t>
            </w:r>
            <w:r>
              <w:rPr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УД.02 Литература, каб.3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оролева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ДК 02.01Техническое обслуживание  автомобилей,  каб105 Вайсброт А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ОУД.04 Математика, </w:t>
            </w:r>
            <w:r>
              <w:rPr>
                <w:color w:val="000000"/>
                <w:sz w:val="22"/>
                <w:szCs w:val="24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еревозчикова Г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ОУД.09 Информатика, ЛПЗ 2п/гр., каб.306   Барсуко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02 Ин. язык 404/3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Апанасенко Т.Н., Тухланова Ю.Н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УД.12 Родной язык, каб.403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сковец И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Уроков н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ind w:left="6480" w:firstLine="72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2курс</w:t>
        <w:tab/>
      </w:r>
      <w:r>
        <w:rPr>
          <w:sz w:val="28"/>
          <w:szCs w:val="28"/>
        </w:rPr>
        <w:t>Р А С П И С А Н И Е учебных занятий на 2020-2021 уч.г. с</w:t>
      </w:r>
      <w:r>
        <w:rPr>
          <w:sz w:val="28"/>
          <w:szCs w:val="24"/>
        </w:rPr>
        <w:t xml:space="preserve"> 19.04. 2021г.                2п/г</w:t>
      </w:r>
    </w:p>
    <w:tbl>
      <w:tblPr>
        <w:tblW w:w="257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17"/>
        <w:gridCol w:w="4536"/>
        <w:gridCol w:w="283"/>
        <w:gridCol w:w="4111"/>
        <w:gridCol w:w="283"/>
        <w:gridCol w:w="4536"/>
        <w:gridCol w:w="284"/>
        <w:gridCol w:w="4394"/>
        <w:gridCol w:w="284"/>
        <w:gridCol w:w="3543"/>
        <w:gridCol w:w="2017"/>
        <w:gridCol w:w="410"/>
      </w:tblGrid>
      <w:tr>
        <w:trPr/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8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К1-19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19</w:t>
            </w:r>
          </w:p>
        </w:tc>
        <w:tc>
          <w:tcPr>
            <w:tcW w:w="4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А1-19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А2-19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№ М1-19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УД.15 Биология  каб.3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хович И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10 Обществознание </w:t>
            </w:r>
            <w:r>
              <w:rPr>
                <w:color w:val="000000"/>
                <w:sz w:val="22"/>
                <w:szCs w:val="22"/>
              </w:rPr>
              <w:t xml:space="preserve"> каб.406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Е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УД.10 Обществознание</w:t>
            </w:r>
            <w:r>
              <w:rPr>
                <w:color w:val="000000"/>
                <w:sz w:val="22"/>
                <w:szCs w:val="22"/>
              </w:rPr>
              <w:t xml:space="preserve"> каб.3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яченко В.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 29.03 по 30.06.2021г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 03.01  Технология проведения строповочных работ, каб </w:t>
            </w:r>
            <w:r>
              <w:rPr>
                <w:sz w:val="22"/>
                <w:szCs w:val="22"/>
                <w:lang w:eastAsia="en-US"/>
              </w:rPr>
              <w:t>109, Аксёненко С.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0 Обществознание, каб.4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Е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Д.03 Основы безопасности дорожного движения  каб101 Гунбин А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возчикова Г.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УД.01 Литература, каб.307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  <w:lang w:eastAsia="en-US"/>
              </w:rPr>
              <w:t>каб.304, 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УД.05 Физическая культура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яков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5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, Антоненко М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К 02.01 Устройство, управление и ТО крана автомобильного, каб.109, Аксёненко 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торник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 02.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едов К.Н.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1.01Устройство автомоби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102, Уродливый Н.А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аб.4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ревозчикова Г.А 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1 Литература каб.403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 29.03 по 30.06.2021г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6  БЖ каб4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талов М.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15 Биология </w:t>
            </w:r>
            <w:r>
              <w:rPr>
                <w:color w:val="000000"/>
                <w:sz w:val="22"/>
                <w:szCs w:val="22"/>
              </w:rPr>
              <w:t xml:space="preserve"> каб.3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ахович И.Н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1.02 Устройство, ТО  и ремонт автомобилей, каб.102 Уродливый Н.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ДК.01.02 ТО и ремонт автомобильного транспорта, </w:t>
            </w:r>
            <w:r>
              <w:rPr>
                <w:sz w:val="22"/>
                <w:szCs w:val="22"/>
                <w:lang w:eastAsia="en-US"/>
              </w:rPr>
              <w:t>каб.109, Аксё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.04 Безопасность жизнедеятельности, каб407 Шаталов М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2  Организация транспортировки, приема, хранения и отпуска нефтепродуктов, каб.  Юмашева М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10 Обществознание </w:t>
            </w:r>
            <w:r>
              <w:rPr>
                <w:color w:val="000000"/>
                <w:sz w:val="22"/>
                <w:szCs w:val="22"/>
              </w:rPr>
              <w:t xml:space="preserve"> каб.406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бедев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а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ДК 01.01 Теоретическая подготовка водителей автомобилей кат. «С». </w:t>
            </w:r>
            <w:r>
              <w:rPr>
                <w:sz w:val="22"/>
                <w:szCs w:val="22"/>
                <w:lang w:eastAsia="en-US"/>
              </w:rPr>
              <w:t xml:space="preserve">каб.109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сёненко С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  <w:lang w:eastAsia="en-US"/>
              </w:rPr>
              <w:t>каб.3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стникова Л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возчикова Г.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 29.03 по 30.06.2021г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ДК 02.01 Устройство, управление и ТО крана автомобильного, каб.109, Аксёненко 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.06 Правила безопасности дорожного движения каб.105, Вайсброт А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ДК.01.02 Устройство, ТО  и ремонт автомобилей, каб.102 Уродливый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аб.4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возчикова Г.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>Математика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аб.30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никова Л.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4 Физкультура, спортз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1 Русский язык каб.307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олева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2  Организация транспортировки, приема, хранения и отпуска нефтепродуктов, каб.Юмашева М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.06  БЖ, каб407 Шаталов М.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ДК.03.01  Проведение ТО и ремонта автомобилей, </w:t>
            </w:r>
            <w:r>
              <w:rPr>
                <w:color w:val="000000"/>
                <w:sz w:val="22"/>
                <w:szCs w:val="22"/>
              </w:rPr>
              <w:t>каб.105 Вайсброт А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10 Обществознание </w:t>
            </w:r>
            <w:r>
              <w:rPr>
                <w:color w:val="000000"/>
                <w:sz w:val="22"/>
                <w:szCs w:val="22"/>
              </w:rPr>
              <w:t xml:space="preserve"> каб.3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етверг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повочные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Седов К.Н.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1.01Устройство автомоби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102, Уродливый Н.А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15 Биология </w:t>
            </w:r>
            <w:r>
              <w:rPr>
                <w:color w:val="000000"/>
                <w:sz w:val="22"/>
                <w:szCs w:val="22"/>
              </w:rPr>
              <w:t xml:space="preserve"> каб.3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ович И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 29.03 по 30.06.2021г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4</w:t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Н.02 Информатика .каб 212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 М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ДК.01.02 Устройство, ТО  и ремонт автомобилей, каб.102 Уродливый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1 Русский язык каб.403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6</w:t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ДК.01.02 ТО и ремонт автомобильного транспорта, </w:t>
            </w:r>
            <w:r>
              <w:rPr>
                <w:sz w:val="22"/>
                <w:szCs w:val="22"/>
                <w:lang w:eastAsia="en-US"/>
              </w:rPr>
              <w:t>каб.109, Аксё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2  Организация транспортировки, приема, хранения и отпуска нефтепродуктов, каб.  Юмашева М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1 Литература каб.403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b/>
                <w:color w:val="000000"/>
                <w:sz w:val="16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8 Астрономия, каб4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дов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возчикова Г.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2 </w:t>
            </w: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насенко Т.Н. каб.40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ланова Ю.Н.каб.3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b/>
                <w:color w:val="000000"/>
                <w:sz w:val="16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ятница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роков н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роков н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1.02 Устройство, ТО  и ремонт автомобилей, каб.102 Уродливый Н.А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 29.03 по 30.06.2021г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УД.01 Русский язык, 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7 Экология,каб.3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ахович И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2  Организация транспортировки, приема, хранения и отпуска нефтепродуктов, каб.Юмашева М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03 Основы безопасности дорожного движения, каб101 Гунбин А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2 </w:t>
            </w:r>
            <w:r>
              <w:rPr>
                <w:color w:val="000000"/>
                <w:sz w:val="22"/>
                <w:szCs w:val="22"/>
              </w:rPr>
              <w:t>Иностранный язык 404/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насенко Т.Н., Тухланова Ю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2 Техническая механ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б   Карпушина Ольга 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1 Литература  каб.307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олева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аб.4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ревозчикова Г.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 01.01 Теоретическая подготовка вод. кат. «С». </w:t>
            </w:r>
            <w:r>
              <w:rPr>
                <w:sz w:val="22"/>
                <w:szCs w:val="22"/>
                <w:lang w:eastAsia="en-US"/>
              </w:rPr>
              <w:t>каб.109, Аксё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ДК.03.01  Проведение ТО и ремонта автомобилей, </w:t>
            </w:r>
            <w:r>
              <w:rPr>
                <w:color w:val="000000"/>
                <w:sz w:val="22"/>
                <w:szCs w:val="22"/>
              </w:rPr>
              <w:t>каб.105 Вайсброт А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2 </w:t>
            </w:r>
            <w:r>
              <w:rPr>
                <w:color w:val="000000"/>
                <w:sz w:val="22"/>
                <w:szCs w:val="22"/>
              </w:rPr>
              <w:t>Иностран. язык каб303/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панасенко Т.Н, Тухланова Ю.Н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.04 Безопасность жизнедеятельности, каб407 Шаталов М.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ббота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ДК.03.01  Проведение ТО и ремонта автомобилей, </w:t>
            </w:r>
            <w:r>
              <w:rPr>
                <w:color w:val="000000"/>
                <w:sz w:val="22"/>
                <w:szCs w:val="22"/>
              </w:rPr>
              <w:t>каб.105 Вайсброт А.А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1 Русский язык  каб.307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олева Л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1 Русский язык каб.403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 29.03 по 30.06.2021г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УД.03 </w:t>
            </w:r>
            <w:r>
              <w:rPr>
                <w:sz w:val="22"/>
                <w:szCs w:val="22"/>
                <w:lang w:eastAsia="en-US"/>
              </w:rPr>
              <w:t>Математика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аб.304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никова Л.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ДК 03.02  Организация транспортировки, приема, хранения и отпуска нефтепродуктов, каб.   Юмашева М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ДК 02.01 Устройство, управление и ТО крана автомобильного, каб.109, Аксёненко 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ind w:left="6480" w:firstLine="720"/>
        <w:rPr>
          <w:sz w:val="24"/>
          <w:szCs w:val="28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8"/>
        </w:rPr>
        <w:t>Заведующий учебной частью________________Е.О.Черных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13680" w:firstLine="72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«Утверждаю» Директор КГАПОУ «КТТ и С»__________А.Н.Толстихин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4"/>
          <w:szCs w:val="24"/>
        </w:rPr>
        <w:t>2,3,4курс                                                                                   Р А С П И С А Н И Е учебных занятий на 2020-2021 уч.г. с 19.04. 2021г     2п/г</w:t>
        <w:tab/>
        <w:tab/>
      </w:r>
      <w:r>
        <w:rPr>
          <w:sz w:val="28"/>
          <w:szCs w:val="24"/>
        </w:rPr>
        <w:tab/>
        <w:t xml:space="preserve">        </w:t>
      </w:r>
    </w:p>
    <w:tbl>
      <w:tblPr>
        <w:tblW w:w="234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111"/>
        <w:gridCol w:w="5103"/>
        <w:gridCol w:w="425"/>
        <w:gridCol w:w="4253"/>
        <w:gridCol w:w="4111"/>
        <w:gridCol w:w="3969"/>
        <w:gridCol w:w="239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Группа № ТО2-19</w:t>
            </w:r>
          </w:p>
        </w:tc>
        <w:tc>
          <w:tcPr>
            <w:tcW w:w="5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18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№ М1-18, К1-18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№ А1-18,  А2-18, А3-18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7 – 23.04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сененко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0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07 по 20.04 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во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2.02 Экономика, организация и планирование автотранспортного предприятия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ьянова М.И.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3 Иностранный язы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панасенко Т.Н. каб.4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ухланова Ю.Н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б.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24.04 по 29.06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0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22.04 по 19.05.2021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0.05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ДК 01.02 ТО и ремонт автомобильного транспорта,  каб.109   Аксёненко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4.01 Теоретическая подготовка водителей автомобилей категории  «С», каб.101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1.04 Автоматизация, организация и планирование работ, каб212, Урюпин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24.04 по 29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4.06.2021г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0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22.04 по 19.05.2021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0.05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ГИ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во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ДК 01.02 ТО и ремонт автомобильного транспорта,  каб.109Аксёненко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ДК.01.05 Диагностика транспортных средств,</w:t>
            </w:r>
            <w:r>
              <w:rPr>
                <w:color w:val="000000"/>
                <w:sz w:val="22"/>
                <w:szCs w:val="22"/>
              </w:rPr>
              <w:t xml:space="preserve">  лаб. 2-08 , Урюпин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24.04 по 29.06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2.01 Управление коллективом исполнителей, каб109, Аксененко С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04.06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22.04 по 19.05.2021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0.05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ГИ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заме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2.03  Информационные технологии в профессиональной деятельности,  каб.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уз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ДК 01.04 Автоматизация, организация и планирование работ, каб212, Урюпин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24.04 по 29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2.03  Информационные технологии в профессиональной деятельности, ЛПЗ 2п/гр., каб.212  Гуз М.И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0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22.04 по 19.05.2021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0.05.2021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ГИ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ДК 01.02 ТО и ремонт автомобильного транспорта,  каб.109Аксёненко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4.01 Теоретическая подготовка водителей автомобилей категории  «С», каб.101,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2.03  Информационные технологии в профессиональной деятельности, ЛПЗ 1п/гр., каб.212  Гуз М.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24.04 по 29.06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.03 Иностранный язы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панасенко Т.Н. каб.4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ухланова Ю.Н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б.30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4.06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04.06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22.04 по 19.05.2021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0.05.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ГИ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ДК 02.01 Управление коллективом исполнителей, каб109,   Аксененко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ов 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u w:val="single"/>
          <w:lang w:eastAsia="en-US"/>
        </w:rPr>
        <w:t xml:space="preserve">                         </w:t>
      </w:r>
      <w:r>
        <w:rPr>
          <w:b/>
          <w:sz w:val="22"/>
          <w:szCs w:val="22"/>
          <w:u w:val="single"/>
        </w:rPr>
        <w:t>Группа № МР1-18 расписание по остаткам часов.</w:t>
      </w: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      Заведующий учебной частью________________Е.О.Черных</w:t>
      </w:r>
    </w:p>
    <w:sectPr>
      <w:type w:val="nextPage"/>
      <w:pgSz w:orient="landscape" w:w="23811" w:h="16838"/>
      <w:pgMar w:left="340" w:right="340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6:00Z</dcterms:created>
  <dc:creator>Костарева</dc:creator>
  <dc:description/>
  <cp:keywords/>
  <dc:language>en-US</dc:language>
  <cp:lastModifiedBy>minnv</cp:lastModifiedBy>
  <cp:lastPrinted>2021-04-19T11:16:00Z</cp:lastPrinted>
  <dcterms:modified xsi:type="dcterms:W3CDTF">2021-04-21T01:53:00Z</dcterms:modified>
  <cp:revision>40</cp:revision>
  <dc:subject/>
  <dc:title>«Утверждаю»</dc:title>
</cp:coreProperties>
</file>