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19-2020 уч.г. с</w:t>
      </w:r>
      <w:r>
        <w:rPr>
          <w:sz w:val="28"/>
          <w:szCs w:val="24"/>
        </w:rPr>
        <w:t xml:space="preserve"> 20.01. 2020г.               2п/г</w:t>
      </w:r>
    </w:p>
    <w:tbl>
      <w:tblPr>
        <w:tblW w:w="25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12"/>
        <w:gridCol w:w="4110"/>
        <w:gridCol w:w="428"/>
        <w:gridCol w:w="4111"/>
        <w:gridCol w:w="283"/>
        <w:gridCol w:w="3827"/>
        <w:gridCol w:w="284"/>
        <w:gridCol w:w="4254"/>
        <w:gridCol w:w="426"/>
        <w:gridCol w:w="4108"/>
        <w:gridCol w:w="427"/>
        <w:gridCol w:w="2017"/>
        <w:gridCol w:w="410"/>
      </w:tblGrid>
      <w:tr>
        <w:trPr/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А1-19 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А2-19 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1-19</w:t>
            </w:r>
          </w:p>
        </w:tc>
        <w:tc>
          <w:tcPr>
            <w:tcW w:w="4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1-19</w:t>
            </w:r>
          </w:p>
        </w:tc>
        <w:tc>
          <w:tcPr>
            <w:tcW w:w="45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№ К1-19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 Химия, каб.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 Иностранный язык , 303/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А.И., Апанасенко Т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1п/гр,  каб.306  Барсукова Н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.02 Основы механики, каб30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усников А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.М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,  каб.306  Барсукова Н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УД.02   Иностранный язык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алилова А.И. каб.3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панасенко Т.Н. каб.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 Обществознание, каб.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9 Химия, каб.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01.01 Устройство автомобилей, каб105 Вайсброт А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22"/>
                <w:szCs w:val="24"/>
              </w:rPr>
              <w:t>МДК01.01Техническая эксплуатация суд. энергет.установок,каб 30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Журавлёв 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3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2п/гр,  каб.306  Барсуков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ДК01.01Техническая эксплуатация суд. энергет.установок,каб 30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Журавлёв 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1п/гр,  каб.306  Барсукова Н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.     ОУД.03 </w:t>
            </w:r>
            <w:r>
              <w:rPr>
                <w:color w:val="000000"/>
                <w:sz w:val="24"/>
                <w:szCs w:val="24"/>
              </w:rPr>
              <w:t>Математика,   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 01.02 Устройство, ТО и ремонт автомобилей, каб102Уродливый Н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УД.09  </w:t>
            </w:r>
            <w:r>
              <w:rPr>
                <w:color w:val="000000"/>
                <w:sz w:val="24"/>
                <w:szCs w:val="24"/>
              </w:rPr>
              <w:t>Химия, каб.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 История, каб.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Дяченко В.С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, каб.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 Химия, каб.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УД.02  Иностранный язык  п/г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Апанасенко Т.Н.каб.4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ОУД.07 Информатика ЛПЗ 2п/гр,  каб.306      Барсуков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М.А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3 Сварочны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. 403         Юмашева М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sz w:val="24"/>
                <w:szCs w:val="24"/>
              </w:rPr>
              <w:t>Малыгин  А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1п/гр,  каб.306  Барсукова Н.А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 Химия, каб.3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ОУД.07 Информатика ,  каб.306  Барсуков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2.02 Устройство, ТО и ремонт базовой машины крана, каб105 Вайсбро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, каб.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 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,  каб.306  Барсуков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    Химия, каб.3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ич И.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2п/гр,  каб.306  Барсукова Н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8 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  ОБЖ, каб.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 А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01.01 Устройство автомобилей, каб105   Вайсброт А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ОУД.02 Иностранный язык  1п/гр, каб.201   Черных Е.О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6 География, каб304</w:t>
            </w:r>
            <w:r>
              <w:rPr>
                <w:color w:val="000000"/>
                <w:sz w:val="24"/>
                <w:szCs w:val="24"/>
              </w:rPr>
              <w:t xml:space="preserve"> Постникова Л.В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3 Материаловедение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аб.2-7мастер.Шахворостов В.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24"/>
              </w:rPr>
              <w:t xml:space="preserve">МДК01.01Техническая эксплуатация судовых энергетических установок, каб 303, </w:t>
            </w:r>
            <w:r>
              <w:rPr>
                <w:color w:val="000000"/>
                <w:sz w:val="22"/>
                <w:szCs w:val="22"/>
              </w:rPr>
              <w:t>Журавлёв Ф.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3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ДК 01.02 Устройство, ТО и ремонт автомобилей, каб1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sz w:val="22"/>
                <w:szCs w:val="24"/>
              </w:rPr>
              <w:t>Уродливый Н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3 Материаловедение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2-7мастер.Шахворостов В.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ДК01.01Техническая эксплуатация судовых энергетических установок, каб 303, </w:t>
            </w:r>
            <w:r>
              <w:rPr>
                <w:color w:val="000000"/>
                <w:sz w:val="22"/>
                <w:szCs w:val="22"/>
              </w:rPr>
              <w:t>Журавлёв Ф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 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sz w:val="24"/>
                <w:szCs w:val="24"/>
              </w:rPr>
              <w:t>Малыгин  А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, каб.4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ОУД.02 Иностранный язык  2п/гр, каб201  Черных Е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3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1п/гр,  каб.306  Барсукова Н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 Физика,   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sz w:val="24"/>
                <w:szCs w:val="24"/>
              </w:rPr>
              <w:t>Дяченко В.С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УД.02  Иностранный язык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хланова Ю.Н.    каб3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анасенко Т.Н.каб.4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Литература,  каб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, каб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  каб.306  Барсукова Н.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  ОБЖ, каб.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 А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, каб.3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яченко 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 Техническое чер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2-12 Таран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.     ОУД.03 </w:t>
            </w:r>
            <w:r>
              <w:rPr>
                <w:color w:val="000000"/>
                <w:sz w:val="24"/>
                <w:szCs w:val="24"/>
              </w:rPr>
              <w:t>Математика,    каб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УД.02  Иностранный язык  п/г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Тухланова Ю.Н.    каб3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 ЛПЗ 2п/гр,  каб.306  Барсукова Н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 Физкульту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   Антоненко М.А.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9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Химия каб.3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хович И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 Инфор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З 1п/гр., каб.212,Гуз М.И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sz w:val="22"/>
                <w:szCs w:val="24"/>
              </w:rPr>
              <w:t>МДК 01.02 Устройство, ТО и ремонт автомобилей, каб102Уродливый Н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402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403, Писковец И.М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24"/>
              </w:rPr>
              <w:t>МДК 01.02 Устройство, ТО и ремонт автомобилей, каб102 Уродливый Н.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УД.06 </w:t>
            </w:r>
            <w:r>
              <w:rPr>
                <w:color w:val="000000"/>
                <w:sz w:val="24"/>
                <w:szCs w:val="24"/>
              </w:rPr>
              <w:t>ОБЖ  каб.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Малыгин А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9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Химия каб.3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хович И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Физика,    каб.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 Инфор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З 2п/гр.,каб 212,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 каб.30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00" w:firstLine="720"/>
        <w:rPr>
          <w:sz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2"/>
        </w:rPr>
        <w:t xml:space="preserve">«Утверждаю» Директор КГАПОУ «КТТ и С»__________А.Н.Толстихин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 xml:space="preserve">1,2курс                                                                                   </w:t>
      </w:r>
      <w:r>
        <w:rPr>
          <w:sz w:val="28"/>
          <w:szCs w:val="28"/>
        </w:rPr>
        <w:t>Р А С П И С А Н И Е учебных занятий на 2019-2020 уч.г. с</w:t>
      </w:r>
      <w:r>
        <w:rPr>
          <w:sz w:val="28"/>
          <w:szCs w:val="24"/>
        </w:rPr>
        <w:t xml:space="preserve"> 20.01. 2020г     2п/г</w:t>
        <w:tab/>
        <w:tab/>
        <w:tab/>
        <w:t xml:space="preserve">        </w:t>
      </w:r>
    </w:p>
    <w:tbl>
      <w:tblPr>
        <w:tblW w:w="23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426"/>
        <w:gridCol w:w="4110"/>
        <w:gridCol w:w="284"/>
        <w:gridCol w:w="4039"/>
        <w:gridCol w:w="355"/>
        <w:gridCol w:w="3965"/>
        <w:gridCol w:w="37"/>
        <w:gridCol w:w="392"/>
        <w:gridCol w:w="4111"/>
        <w:gridCol w:w="284"/>
        <w:gridCol w:w="239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9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2-19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К1-18</w:t>
            </w:r>
          </w:p>
        </w:tc>
        <w:tc>
          <w:tcPr>
            <w:tcW w:w="43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8</w:t>
            </w:r>
          </w:p>
        </w:tc>
        <w:tc>
          <w:tcPr>
            <w:tcW w:w="43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Р1-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 Физкультур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порт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 Охрана труда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шина О.И.</w:t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УД.03 </w:t>
            </w:r>
            <w:r>
              <w:rPr>
                <w:sz w:val="24"/>
                <w:szCs w:val="24"/>
                <w:lang w:eastAsia="en-US"/>
              </w:rPr>
              <w:t xml:space="preserve">Математика, </w:t>
            </w:r>
            <w:r>
              <w:rPr>
                <w:color w:val="000000"/>
                <w:sz w:val="24"/>
                <w:szCs w:val="24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10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бществознание, каб.3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3 Математика, каб.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3.01  Проведение ТО и ремонта автомобилей каб105Вайсброт А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1 Русский язык каб.307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 Физ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Антоненко М.А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3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402, 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 Электротехника и электроника мастер.2-08Урюпин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.01 Математика 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2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лилова А.И., каб.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Апанасенко Т.Н</w:t>
            </w:r>
            <w:r>
              <w:rPr>
                <w:color w:val="000000"/>
                <w:sz w:val="22"/>
                <w:szCs w:val="24"/>
                <w:lang w:eastAsia="en-US"/>
              </w:rPr>
              <w:t>.</w:t>
            </w:r>
            <w:r>
              <w:rPr>
                <w:color w:val="000000"/>
                <w:sz w:val="22"/>
                <w:szCs w:val="24"/>
              </w:rPr>
              <w:t xml:space="preserve"> каб4.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.01.01 Устройство автомобил.  каб.102, Уродливый 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307, 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Устройство автомобилей, каб.109Аксё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2 </w:t>
            </w:r>
            <w:r>
              <w:rPr>
                <w:color w:val="000000"/>
                <w:sz w:val="24"/>
                <w:szCs w:val="24"/>
              </w:rPr>
              <w:t>Иностранный язык п/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алилова А.И., каб.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ОУД.02 Иностранный язык  п/гр, каб404   Апансенко Т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ДК 02.01 Устройство, управление и ТО крана авт, каб.109, Аксёненко </w:t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9 БЖ,каб40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 А.В.</w:t>
            </w:r>
          </w:p>
        </w:tc>
        <w:tc>
          <w:tcPr>
            <w:tcW w:w="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 Физ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Антоненко М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П.01 Инженерная графика каб2-12 Таран Л.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sz w:val="22"/>
                <w:szCs w:val="24"/>
              </w:rPr>
              <w:t>3-4 ЕН.02  Информатика ЛПЗ1 п/гр,  каб.306   Барсуков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 Б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407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 А.В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.06 Правила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105, Вайсброт А.А.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Литера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-4 ОГСЭ.03 Иностранный язык, 2п/гр   каб404,   Апансенко Т.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 Математи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6  ЕН.02  Информатика ЛПЗ 2п/гр,  каб.306   Барсукова Н.А.</w:t>
            </w:r>
            <w:r>
              <w:rPr>
                <w:color w:val="000000"/>
                <w:sz w:val="22"/>
                <w:szCs w:val="24"/>
              </w:rPr>
              <w:t>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3.01 Технология проведения строповочных работ, каб.109, Аксёненко С.В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3.01 Проведение ТО и ремонта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йсброт А.А.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МДК 02.01 </w:t>
            </w:r>
            <w:r>
              <w:rPr>
                <w:sz w:val="24"/>
                <w:szCs w:val="22"/>
              </w:rPr>
              <w:t>Теоретическая подготовка водителей кат. «В», «С», каб.101   Гунбин А.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5-6  ОГСЭ.03 Иностранный язык, 1п/гр     каб303    Халилова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ОУД.02 Иностранный язык п/гр, каб 303  Халилова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1.03 Автомобильные эксплуат. материалы, каб105  Михеев К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, ЛПЗ 1п/гр каб.212   Гуз М.И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МДК 02.01Теоретическая подготовка вод. кат.  «С» каб.101, Гунбин А.И.</w:t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7 Экология 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хович И.Н. </w:t>
            </w:r>
          </w:p>
        </w:tc>
        <w:tc>
          <w:tcPr>
            <w:tcW w:w="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3.02Ремонт автомобилей, каб105 Вайсброт А.А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4 Материаловедение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2-12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Таран Л.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9 Б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407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лыгин А.В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Литера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аб.307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ОГСЭ.03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гр Апанасенко Т.Н., каб.4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10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вкл. экономику и право) каб.301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яченко В.С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ЕН.02 Информатика ЛПЗ п/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 212, Гуз М.И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Д.06  ОБЖ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 А.В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6 Правила безопасности дорожного движе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б.105 Вайсброт А.А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 Физ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за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6 ОГСЭ.03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п/гр Халилова А.И.каб.30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2 </w:t>
            </w:r>
            <w:r>
              <w:rPr>
                <w:color w:val="000000"/>
                <w:sz w:val="24"/>
                <w:szCs w:val="24"/>
              </w:rPr>
              <w:t>Иностранный язык п/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насенко Т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4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6 ЕН.02 Информатика ЛПЗ п/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 212, Гуз М.И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 Информатика, ЛПЗ 2п/гр каб.212  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 ТО и ремонт автомобилей,каб.109, Аксё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 ОУД.05 Физкультур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П.03 Электротехника и электрони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стерская 2-08 , Урюпин И.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10 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406, Лебедева Е.Н.</w:t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 Иностранный язык, 303/40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пансенко Т.Н.., Халилова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  Инженерная граф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лаб2-12, Таран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 xml:space="preserve">МДК 02.01 Устройство, управление и ТО крана автомоб. каб.109, Аксёненк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УД.10 Обществознание, каб.4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Лебедева Е.Н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307, 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  Физика, каб.4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4 Материаловедение,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sz w:val="24"/>
                <w:szCs w:val="24"/>
              </w:rPr>
              <w:t>лаб2-12, Таран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3 </w:t>
            </w: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б.3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1.02 ТО и ремонт автомобильного транспо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109 Аксёненко С.В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2 </w:t>
            </w: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лилова А.И., каб.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панасенко Т.Н. каб.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.03.01 Проведение ТО и ремонта,каб105 Вайсброт А.А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1.02 Техническая диагностика автомобилей, мастер.2-08 , Урюпин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Д.  Русский язы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24"/>
                <w:szCs w:val="24"/>
              </w:rPr>
              <w:t>Писковец И.М.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ДК.01.01.Устройство автомобилей,каб.109, Аксененко С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10 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кл.экон и прав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406, Лебедева Е.Н.</w:t>
            </w:r>
          </w:p>
        </w:tc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 Устройство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б.102, Уродливый Н.А.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1.02 Техническая диагностика автомобилей, мастерская 2-08 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юпин И.А.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ДК 01.02 ТО и ремонт автомобилей,каб.109, Аксё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 Устройство автомобилей каб102Уродливый Н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 Физ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 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Д.05 Эффективное поведение на рынке труда, кааб Герасимова О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УД.03 </w:t>
            </w:r>
            <w:r>
              <w:rPr>
                <w:sz w:val="24"/>
                <w:szCs w:val="24"/>
                <w:lang w:eastAsia="en-US"/>
              </w:rPr>
              <w:t xml:space="preserve">Математика, </w:t>
            </w:r>
            <w:r>
              <w:rPr>
                <w:color w:val="000000"/>
                <w:sz w:val="24"/>
                <w:szCs w:val="24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евозчикова Г.А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МДК 02.01 ТО автомобилей каб105 Вайсброт А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 История каб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.03 Электротехника и электрони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2-08 , Урюпин И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Теоретическая подготовка вод. кат.  «С» каб.101, Гунбин А.И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5 Биология,каб3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ович И.Н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3 Математика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Русски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307, Королева Л.М.</w:t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 Техническая меха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404, Карпушина О.Н.</w:t>
            </w:r>
          </w:p>
        </w:tc>
        <w:tc>
          <w:tcPr>
            <w:tcW w:w="4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 БЖ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 А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9 </w:t>
            </w:r>
            <w:r>
              <w:rPr>
                <w:color w:val="000000"/>
                <w:sz w:val="24"/>
                <w:szCs w:val="24"/>
                <w:lang w:eastAsia="en-US"/>
              </w:rPr>
              <w:t>Химия каб.3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хович И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 Техническая меха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404, Карпушина О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МДК.03.01 Технология проведения строповочных работ каб109  Аксёненк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Н.02 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 212, Гуз М.И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.307, 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 Инфор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 .212,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3.01  Проведение ТО и ремонта автом. каб105Вайсброт А.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3 </w:t>
            </w: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б.304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 Техническая механ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б.404, Карпушина О.Н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3 Математик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б.40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sz w:val="24"/>
                <w:szCs w:val="24"/>
              </w:rPr>
              <w:t>ОУД.01  Литература, каб.4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овец И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 Техническая меха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404, Карпушина О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Заведующий учебной частью________________Е.О.Черных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Утверждаю»  Директор КГАПОУ «КТТ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курс</w:t>
        <w:tab/>
      </w:r>
      <w:r>
        <w:rPr>
          <w:sz w:val="28"/>
          <w:szCs w:val="28"/>
        </w:rPr>
        <w:t>Р А С П И С А Н И Е учебных занятий на 2019-2020 уч.г. с</w:t>
      </w:r>
      <w:r>
        <w:rPr>
          <w:sz w:val="28"/>
          <w:szCs w:val="24"/>
        </w:rPr>
        <w:t xml:space="preserve"> 20.01. 2020г                     2п/г</w:t>
      </w:r>
    </w:p>
    <w:tbl>
      <w:tblPr>
        <w:tblW w:w="238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12"/>
        <w:gridCol w:w="5248"/>
        <w:gridCol w:w="426"/>
        <w:gridCol w:w="5244"/>
        <w:gridCol w:w="426"/>
        <w:gridCol w:w="4961"/>
        <w:gridCol w:w="425"/>
        <w:gridCol w:w="4961"/>
        <w:gridCol w:w="426"/>
        <w:gridCol w:w="239"/>
        <w:gridCol w:w="407"/>
      </w:tblGrid>
      <w:tr>
        <w:trPr/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56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1-18</w:t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№ М1-17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№ М2-17</w:t>
            </w:r>
          </w:p>
        </w:tc>
        <w:tc>
          <w:tcPr>
            <w:tcW w:w="5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 МР1-17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 03.01 Виды и технология  ремонта судов и судовой техники, каб.303  Наговицин В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МДК 02.01 Основы настройки, регулировки и контроля рабочих параметров судовых механизмов, узлов и агрегатов  </w:t>
            </w:r>
            <w:r>
              <w:rPr>
                <w:color w:val="000000"/>
                <w:sz w:val="22"/>
                <w:szCs w:val="24"/>
              </w:rPr>
              <w:t>каб.303, Журавлёв Ф.В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 Обществознание (вкл. экономику и право) каб.203 Лебедева Е.Н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6 География  каб.3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.04.01 Безопасность жизнедеятельности на судне, каб.302, Лусников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.03.01 Виды и технология ремонта судов и судовой техники,  кааб     </w:t>
            </w:r>
            <w:r>
              <w:rPr>
                <w:sz w:val="24"/>
                <w:szCs w:val="24"/>
              </w:rPr>
              <w:t>Наговицин В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Cs w:val="24"/>
              </w:rPr>
              <w:t xml:space="preserve">МДК 02.01 Основы настройки, регулировки и контроля рабочих параметров судовых механизмов, узлов и агрегатов  </w:t>
            </w:r>
            <w:r>
              <w:rPr>
                <w:color w:val="000000"/>
                <w:szCs w:val="24"/>
              </w:rPr>
              <w:t>каб.303, Журавлёв Ф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2Теоретическая подготовка водителя автомобиля  каб109  Аксёненко С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Д.10 Обществознание (вкл. экономику и право)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ааб.203 Лебедева Е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.03.01 Виды и технология ремонта судов и судовой техники,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каб     </w:t>
            </w:r>
            <w:r>
              <w:rPr>
                <w:sz w:val="24"/>
                <w:szCs w:val="24"/>
              </w:rPr>
              <w:t>Наговицин В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УД.10 Обществознание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ааб.3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Д.10 Обществознание (вкл. экономику и право)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ааб.203 Лебедева Е.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м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10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вкл. экономику и право)каб.406, Лебедева Е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ПЗ 1п/гр   УД.03 Информационные технологии в проф.деятельности, каб305 Гуз 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 02 Экология и тран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б 105    Юмашева М.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УД.03Математика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аб.30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Д.02 Эффективное поведение на рынке труда,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каб       Зевакина С.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ПЗ 1п/гр   УД.03 Информационные технологии в проф. деятельности, каб306 Гуз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ГСЭ.06 Современная речевая культура,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ааб.403,  Писковец И.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1 Русский язык 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ааб.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Д.03 Информационные технологии в проф. деятельности, каб305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Д.02 Эффективное поведение на рынке труда,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каб    Зевакина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ознание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аб.3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ченко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З 2п/гр   УД.03 Информационные технологии в проф. деятельности, каб305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Д.02 Эффективное поведение на рынке труда,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каб    Зевакина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ЛПЗ 2п/гр   УД.03 Информационные технологии в проф.деятельности, каб306 Гуз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2 </w:t>
            </w: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х Е.О., Халилова А.И.,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ааб.201/20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Д.10 Обществознание (вкл. экономику и право)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аб.203 Лебедева Е.Н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16 География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ааб.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ДК 02.02Теоретическая подготовка водителя автомобиля  каб109 Аксёненко </w:t>
            </w:r>
            <w:r>
              <w:rPr>
                <w:color w:val="000000"/>
                <w:sz w:val="24"/>
                <w:szCs w:val="24"/>
              </w:rPr>
              <w:t>С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3Мате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каб.204, Постникова Л.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.03.01 Виды и технология ремонта судов и судовой техники,  кааб </w:t>
            </w:r>
            <w:r>
              <w:rPr>
                <w:sz w:val="24"/>
                <w:szCs w:val="24"/>
              </w:rPr>
              <w:t>Наговицин В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Д.10 Обществознание (вкл. экономику и право)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аб.203 Лебедева Е.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К 03.02  Ремонт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2-08 , Урюпин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10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ознание (вкл. экономику и право)  каб.203, 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16  География </w:t>
            </w:r>
            <w:r>
              <w:rPr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eastAsia="en-US"/>
              </w:rPr>
              <w:t>4</w:t>
            </w:r>
            <w:r>
              <w:rPr>
                <w:sz w:val="24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каб.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Cs w:val="24"/>
              </w:rPr>
              <w:t xml:space="preserve">МДК 02.01 Основы настройки, регулировки и контроля рабочих параметров судовых механизмов, узлов и агрегатов  </w:t>
            </w: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PAGE \* ARABIC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4</w:t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ааб.303, Журавлёв Ф.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04Эффективное поведение на рынке труда,  каб 403    Герасимова О.В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 03.01 Виды и технология  ремонта судов и судовой техники, каб.303  Наговицин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16  География каб.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Русский язык  каб.307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ПЗ 2п/гр   УД.03 Информационные технологии в проф.деятельности, каб305  Гуз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вождение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 Физкультура спорт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удяков 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ЛПЗ 2п/гр   УД.03 Информационные технологии в проф. деятельности, каб305 ГузМ.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.02 Эффективное поведение на рынке труда, каб      Зевакина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П.07Основы предпринимательской деятельности каб302   Дышкант Е.Н.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01 Литература 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.02 Эффективное поведение на рынке труда, каб              Зевакина С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Д.03 Информационные технологии в проф.деятельности, каб305  Гуз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.02 Эффективное поведение на рынке труда, каб             Зевакина С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З 1п/гр   УД.03 Информационные технологии в проф. деятельности, каб305  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ЛПЗ 1п/гр   УД.03 Информационные технологии в проф. деятельности, каб305 Гуз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2 </w:t>
            </w: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Черных Е.О., Халилова А.И., каб.201/20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5  Биология каб 3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ович И.Н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16 География каб.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1 Техническое обслуживание автомобилей  каб105 Вайсброт А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1 Безопасность жизнедеятельности на судне, каб.302, Лусников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УД.16 География каб.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5  Биология каб 3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ович И.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01Физкультура Спорт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ДК.04.01 Безопасность жизнедеятельности на судне, каб.302, Лусников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00 Физическая культура бассе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К.00 Физическая культура бассе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2Теоретическая подготовка водителя автомобиля  каб109 Аксёненко С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УД.03Математика </w:t>
            </w:r>
            <w:r>
              <w:rPr>
                <w:color w:val="000000"/>
                <w:sz w:val="24"/>
                <w:szCs w:val="24"/>
                <w:lang w:eastAsia="en-US"/>
              </w:rPr>
              <w:t>каб.3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тникова Л.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 Обществознание (вкл. экономику и право) каб.406 Лебедева Е.Н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 Современная речевая культура, каб.403, Писковец И.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  БЖ 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лыгин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 Обществознание (вкл. экономику и право) каб.406 Лебедева Е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16 География каб.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УД.01 Русский язык  каб.307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 Обществознание (вкл. экономику и право) каб.406 Лебедева Е.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К 03.02 Ремонт автомоби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2-08 , Урюпин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 Обществознание (вкл. экономику и право) каб.406 Лебедева Е.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48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Заведующий учебной частью________________Е.О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1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12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2"/>
        </w:rPr>
        <w:t xml:space="preserve">«Утверждаю» Директор КГАПОУ «КТТиС»__________А.Н.Толстихин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  <w:tab w:val="left" w:pos="19636" w:leader="none"/>
        </w:tabs>
        <w:jc w:val="left"/>
        <w:rPr/>
      </w:pPr>
      <w:r>
        <w:rPr>
          <w:sz w:val="28"/>
          <w:szCs w:val="24"/>
        </w:rPr>
        <w:t>3 курс</w:t>
        <w:tab/>
        <w:t xml:space="preserve">       </w:t>
      </w:r>
      <w:r>
        <w:rPr>
          <w:sz w:val="28"/>
          <w:szCs w:val="28"/>
        </w:rPr>
        <w:t>Р А С П И С А Н И Е учебных занятий на 2019-2020 уч.г. с</w:t>
      </w:r>
      <w:r>
        <w:rPr>
          <w:sz w:val="28"/>
          <w:szCs w:val="24"/>
        </w:rPr>
        <w:t xml:space="preserve"> 20.01. 2020г                2п/г</w:t>
        <w:tab/>
        <w:t>4 курс</w:t>
      </w:r>
    </w:p>
    <w:tbl>
      <w:tblPr>
        <w:tblW w:w="240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3685"/>
        <w:gridCol w:w="284"/>
        <w:gridCol w:w="4111"/>
        <w:gridCol w:w="425"/>
        <w:gridCol w:w="4536"/>
        <w:gridCol w:w="283"/>
        <w:gridCol w:w="4395"/>
        <w:gridCol w:w="283"/>
        <w:gridCol w:w="4111"/>
        <w:gridCol w:w="283"/>
        <w:gridCol w:w="239"/>
        <w:gridCol w:w="407"/>
      </w:tblGrid>
      <w:tr>
        <w:trPr/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рок</w:t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А1-17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  А2-17</w:t>
            </w:r>
          </w:p>
        </w:tc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17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2-17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ТО1/16 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МДК.01.02 Техническое обслуживание и ремонт автомобильного транспорта, каб.102, Уродливый Н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 Аксе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 Метрология, стандартизация и сертификация, лаб.2-12, Таран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1.02Устройство, ТО и ремонт автомобилей каб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дливый Н.А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МДК.01.05  Автоматизация организации и планирования работ производственного участка,</w:t>
            </w:r>
            <w:r>
              <w:rPr>
                <w:color w:val="000000"/>
                <w:sz w:val="22"/>
                <w:szCs w:val="24"/>
              </w:rPr>
              <w:t>каб212 , Урюпин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 Метрология, стандартизация и сертификация, лаб.2-12, 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7 Правовое обеспечение профессиональной деятель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Обществознание  каб.3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цлер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К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зкультура спорт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ЕН.03Экологические основы природопользования лаб.2-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сполнителей каб.109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 каб.3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цлер Е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Устройство, ТО и ремонт автомобилей каб102Уродливый Н.А.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ременная речевая культура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403, Писковец И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 каб.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 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2.02 Экономика, организация и планирование автотранспортного предприятия, каб.101, Дышкант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 Психологические основы профессиональной этики, каб4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1.02Устройство, ТО и ремонт автомобилей каб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дливый Н.А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МДК.01.05  Автоматизация организации и планирования работ производственного участка,</w:t>
            </w:r>
            <w:r>
              <w:rPr>
                <w:color w:val="000000"/>
                <w:sz w:val="22"/>
                <w:szCs w:val="24"/>
              </w:rPr>
              <w:t>каб212 , Урюпин И.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 Современная речевая культура, каб.403, 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05 Метрология, стандартизация и сертификация, лаб.2-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К.00Физкультура 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Устройство, ТО и ремонт автомобилей каб102Уродливый Н.А.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 Иностранный язык  п/гр Апанасенко Т.Н., каб.404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К.00 Физкуль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 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 Физ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 Психологические основы профессиональной этики, каб4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 Аксененко 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Устройство, ТО и ремонт автомобилей каб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дливый Н.А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ДК.01.06 Диагностика транспортных средств</w:t>
            </w:r>
            <w:r>
              <w:rPr>
                <w:color w:val="000000"/>
                <w:sz w:val="24"/>
                <w:szCs w:val="24"/>
              </w:rPr>
              <w:t xml:space="preserve"> мастерская 2-08 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юпин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3Экологические основы природопользования лаб.2-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10Обществознание  каб.304 Мецлер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,18  Астрономия каб3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юдов М.Г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.03.01  Проведение ТО и ремонта автомобилей, каб.109Аксё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 Современная речевая культура, каб.403, Писковец И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,18 Астрономия каб3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юдов М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. кат.  «В», «С»   каб101 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ДК.01.02 ТО и ремонт автомобильного транспорта, каб.102, Уродливый Н.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ГСЭ.05 Психологические основы проф. этики, каб402 Герасимов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,18  Астрономия каб3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юдов М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10 Обществознание каб.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2.02 Экономика, организация и планирование автотранспортного предприятия, каб302., Дышкант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ОГСЭ.04 Физ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,18  Астрономия каб3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юдов М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5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СЭ.03 Иностранный язык  п/гр Тухланова Ю.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б.303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ЕН.03Экологические основы природопользования лаб.2-12, Таран Л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 ОП.05 Метрология, стандартизация и сертификация, лаб.2-12, 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  каб.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ДК.01.05  Автоматизация организации и планирования работ производственного участка,</w:t>
            </w:r>
            <w:r>
              <w:rPr>
                <w:color w:val="000000"/>
                <w:sz w:val="24"/>
                <w:szCs w:val="24"/>
              </w:rPr>
              <w:t>каб212 , Урюпин И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енко С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ЕН.03Экологические основы природопользования лаб.2-12, Таран Л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 ОП.05 Метрология, стандартизация и сертификация, лаб.2-12, Таран Л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 каб.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цлер Е.В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Устройство, ТО и ремонт автомобилей каб102Уродливый Н.А.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-</w:t>
            </w:r>
            <w:r>
              <w:rPr>
                <w:color w:val="000000"/>
                <w:szCs w:val="22"/>
              </w:rPr>
              <w:t>6     МДК.02.03 Информационные технологии в проф. деятельности ЛПЗ п/гр, каб.212, Гуз М</w:t>
            </w:r>
            <w:r>
              <w:rPr>
                <w:b/>
                <w:color w:val="000000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 Психологические основы профессиональной этики, каб3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ерасимова О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ДК.02.02 Экономика, организация и планирование автотранспортного предприятия, каб.403, Дышкант Е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5-6 ОГСЭ.03 Иностранный язык  п/гр Апанасенко Т.Н., каб.4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 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-8      МДК.02.03 Информационные технологии в проф. деятельности ЛПЗ п/гр, каб.212, Гуз М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 Аксененко С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7-8 ОГСЭ.03 Иностранный язык п/гр  Тухланова Ю.Н. каб.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1.02Устройство, ТО и ремонт автомобилей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дливый Н.А.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 Управление коллектив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ей каб.109, Аксененко С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.02.02 Экономика, организация и планирование автотранспортного предприятия, каб.303, Дышкант Е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ДК.01.06 Диагностика транспортных средств</w:t>
            </w:r>
            <w:r>
              <w:rPr>
                <w:color w:val="000000"/>
                <w:sz w:val="24"/>
                <w:szCs w:val="24"/>
              </w:rPr>
              <w:t xml:space="preserve"> мастерская 2-08 , Урюпин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МДК.02.02 Экономика, организация и планирование автотранспортного предприятия, каб.303 , Дышкант Е.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П.07Правовое обеспечение профессиональной деятельн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б.301, 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 02.01.Теоретическая подготовка водителей категории  «В», «С»   каб101  Гунбин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.03.01  Проведение ТО и ремонта автомобилей, каб.109,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Физкультура спортза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6Современная речевая культура,каб.403, 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 01.02Устройство, ТО и ремонт автомобилей каб10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дливый Н.А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00" w:firstLine="72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едующий учебной частью____________Е.О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340" w:right="34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3:00Z</dcterms:created>
  <dc:creator>Костарева</dc:creator>
  <dc:description/>
  <cp:keywords/>
  <dc:language>en-US</dc:language>
  <cp:lastModifiedBy>minnv</cp:lastModifiedBy>
  <cp:lastPrinted>2020-01-17T13:19:00Z</cp:lastPrinted>
  <dcterms:modified xsi:type="dcterms:W3CDTF">2020-01-17T06:34:00Z</dcterms:modified>
  <cp:revision>32</cp:revision>
  <dc:subject/>
  <dc:title>«Утверждаю»</dc:title>
</cp:coreProperties>
</file>