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46520" cy="10033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78"/>
        <w:gridCol w:w="1109"/>
      </w:tblGrid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Содержание программ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Формы контроля и оценочные материал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Организационно–педагогические условия реализации программ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Список литератур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Приложение 1– Календарно–тематический план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135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ая общеобразовательная общеразвивающая программа (далее – ДООП или программа) туристско-краеведческой  направленности </w:t>
      </w:r>
      <w:r>
        <w:rPr>
          <w:rFonts w:cs="Times New Roman" w:ascii="Times New Roman" w:hAnsi="Times New Roman"/>
          <w:caps/>
          <w:sz w:val="28"/>
        </w:rPr>
        <w:t>«</w:t>
      </w:r>
      <w:r>
        <w:rPr>
          <w:rFonts w:cs="Times New Roman" w:ascii="Times New Roman" w:hAnsi="Times New Roman"/>
          <w:sz w:val="28"/>
        </w:rPr>
        <w:t>История казачества</w:t>
      </w:r>
      <w:r>
        <w:rPr>
          <w:rFonts w:cs="Times New Roman" w:ascii="Times New Roman" w:hAnsi="Times New Roman"/>
          <w:cap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разработана на основан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ого закон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273–ФЗ от 29 декабря 2012 года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ого закона от 24.07.1998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24–ФЗ «Об основных гарантиях прав ребёнка в Российской Федерации» (с изменениями и дополнениям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я главного государственного санитарного врача РФ от 28 сентября 2020 г.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28 об утверждении санитарных правил СП 2.4.3648–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а Министерства просвещения РФ от 09.11.2018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от 30.09.2020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а Министерства труда и социальной защиты РФ от 5 мая 2018 г.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298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а Министерства просвещения РФ от 03.09.2019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467 «Об утверждении Целевой модели развития систем дополнительного образования детей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сьма Министерства образования и науки РФ, Департамента молодежной политики, воспитания и социальной защиты детей от 11.12.2006 г.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06–1844 «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сьма Минобрнауки России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09–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ряжения Правительства РФ от 4 сентября 2014 год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726–р «Об утверждении Концепции развития дополнительного образования детей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ряжение Правительства Российской Федерации от 29.05.2015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996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ряжение Правительства Российской Федерации от 12.11.2020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2945-р «Об утверждении Плана мероприятий по реализации в 2021 - 2025 годах Стратегии развития воспитания в Российской Федерации на период до 2025 года».</w:t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ность</w:t>
      </w:r>
      <w:r>
        <w:rPr>
          <w:rFonts w:cs="Times New Roman" w:ascii="Times New Roman" w:hAnsi="Times New Roman"/>
          <w:sz w:val="28"/>
        </w:rPr>
        <w:t xml:space="preserve"> дополнительной общеобразовательной общеразвивающей программы – туристско-краеведческая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Язык реализации: </w:t>
      </w:r>
      <w:r>
        <w:rPr>
          <w:rFonts w:cs="Times New Roman" w:ascii="Times New Roman" w:hAnsi="Times New Roman"/>
          <w:sz w:val="28"/>
        </w:rPr>
        <w:t>программа реализуется на русском языке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ровней сложности освоения программы</w:t>
      </w:r>
      <w:r>
        <w:rPr>
          <w:rFonts w:cs="Times New Roman" w:ascii="Times New Roman" w:hAnsi="Times New Roman"/>
          <w:sz w:val="28"/>
        </w:rPr>
        <w:t xml:space="preserve"> – базовый. 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 программы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казачества является неотъемлемой частью истории нашего Отечества. Актуальность темы в наше время обусловлена живым научным и общественным интересом к возрождению и становлению казачества как своеобразному феномену многовековой истории Российского государства.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енно актуальной становится проблема формирования национального, этнического  самосознания, научного исторического мировоззрения подрастающего поколения, которое может стать духовным стержнем возрождения России и россиян, воспитания любви к Отечеству, к своей «Малой родине» - Восточной Сибири лучших гражданских качеств личности, чувства патриотизма.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ейчас как никогда важно возрождение богатых традиций военно-патриотического и гражданского воспитания молодежи. Ведь именно с возрождения патриотизма можно наиболее эффективно прийти к величию Российского государства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дагогическая целесообразность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материал программы составлен с учетом способностей и возрастных особенностей обучающихся, последовательного и постепенного развития обучающихся и направлен на постепенное увлечение и расширение теоретических знаний, а также получение практических умений и навыков. 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объединения направлена на формирование у учащихся основных знаний, умений и навыков по военно–патриотическому воспитанию. Учащиеся обучаются основам самозащиты, стрельбе из пневматического оружия, строевым приёмам, физической подготовке и военно–медицинской подготовки. В ходе реализации программы ребята овладевают разными приемами навыками, такими как физической, огневой, строевой и военно–медицинской подготовки. 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активно используются межпредметные связи (с источниковедением и историографией, экономикой, культурологией, и т.д.), что помогает расширить кругозор учащихся, стимулировать развитие их творческих способностей, и сформировать навыки самостоятельной работы.</w:t>
      </w:r>
    </w:p>
    <w:p>
      <w:pPr>
        <w:pStyle w:val="Normal"/>
        <w:suppressAutoHyphens w:val="true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ОП «История казачества» включ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героических событий отечественной истории, традиций каза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стории края и его героического прошло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редметов из области начальной воен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ивное участие в гражданской жизни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ую физическую подготовку подрост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снов первой доврачебной помощи.</w:t>
      </w:r>
    </w:p>
    <w:p>
      <w:pPr>
        <w:pStyle w:val="Normal"/>
        <w:suppressAutoHyphens w:val="true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результатов  программы «История казачества» является изучение процесса становления Сибирского казачества, формирования его территории, населения, социально-экономического уклада и культурных традиций.</w:t>
      </w:r>
    </w:p>
    <w:p>
      <w:pPr>
        <w:pStyle w:val="Normal"/>
        <w:spacing w:lineRule="auto" w:line="240" w:before="0" w:after="0"/>
        <w:ind w:right="-113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hd w:fill="FFFFFF" w:val="clear"/>
        </w:rPr>
        <w:t>Формирование и развитие патриотического мировоззрения, важнейших социальных компетенций у обучающихся, воспитания духовно-нравственной личности гражданина Отечества на основе казачьих традиций и принципа «Казак без веры – не казак!»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реализации программы:</w:t>
      </w:r>
    </w:p>
    <w:p>
      <w:pPr>
        <w:pStyle w:val="Normal"/>
        <w:spacing w:lineRule="auto" w:line="240" w:before="0" w:after="0"/>
        <w:ind w:right="-113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убить знания учащихся об историческом пути казачества с момента становления до нашего времени, его социальном, духовном и нравственном опыте на основе ознакомления с трудами историков, с историческими документами, истоками духовной культур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стремления к здоровому образу жизни. </w:t>
      </w:r>
    </w:p>
    <w:p>
      <w:pPr>
        <w:pStyle w:val="Normal"/>
        <w:spacing w:lineRule="auto" w:line="240" w:before="0" w:after="0"/>
        <w:ind w:right="-113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ценностные ориентации и убеждения учащихся на основе личностного осмысления опыта истории, восприятия идей гуманизма, уважения прав человека и демократических ценностей через ознакомление роли казачества на службе Отече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отребности в постоянном самообразовании и самосовершенствов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ь интерес и уважение к истории казачества, стремление сохранять и приумножать культурное наследие своего края. </w:t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-113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ние чувства гражданственности, патриотизма и индивидуальной ответственности за общее дел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бщение к здоровому образу жизни, повышение двигательной активности, развитие физических качеств: силовых, скоростных, выносливости, ловкости и гибк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социальной значимости и активной жизненной пози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оспитание приоритета общественных ценностей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тегория обучающихся</w:t>
      </w:r>
      <w:r>
        <w:rPr>
          <w:rFonts w:cs="Times New Roman" w:ascii="Times New Roman" w:hAnsi="Times New Roman"/>
          <w:sz w:val="28"/>
        </w:rPr>
        <w:t xml:space="preserve"> – юноши в возрасте 16–18 лет. Количество обучающихся в группе 15-25 человек. Группы комплектуются по желанию обучающихся и родителей (законных представителей), на основании заявления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ок реализации программы базового уровня</w:t>
      </w:r>
      <w:r>
        <w:rPr>
          <w:rFonts w:cs="Times New Roman" w:ascii="Times New Roman" w:hAnsi="Times New Roman"/>
          <w:sz w:val="28"/>
        </w:rPr>
        <w:t xml:space="preserve"> – 1 год. Количество часов на освоение программы –80 часов. 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Форма организации образовательной деятельности и режим занятий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Форма обучения обучающихся - очная. 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нятия проводятся 2 раза в неделю продолжительностью 1 часа, включая непосредственно содержательный аспект в соответствии с учебно–тематическим планированием, а также с учетом организационных и заключительных моментов занятия. 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ей формой организации обучения является – групповая. Наряду с групповой формой работы осуществляется индивидуализация процесса обучения и применение дифференцированного подхода к обучающимся, так как в связи с их индивидуальными способностями результативность в усвоении учебного материала может быть различной. 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Теоретические занятия проводятся в учебных кабинетах, с использованием различных раздаточных материалов, наглядных пособий, видеофильмов, с использованием различных образовательных технологий. Предлагаемая Программа имеет практическую направленность. Для эффективного усвоения учебного материала и развития необходимых умений и навыков, практическая деятельность организуется преимущественно в специализированных </w:t>
      </w:r>
      <w:r>
        <w:rPr>
          <w:rFonts w:cs="Times New Roman" w:ascii="Times New Roman" w:hAnsi="Times New Roman"/>
          <w:color w:val="000000"/>
          <w:sz w:val="28"/>
        </w:rPr>
        <w:t>местах, оснащенных необходимым оборудованием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ланируемые результаты.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ачестве результатов обучения рассматриваются следующие критерии усвоения учебного материал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ние необходимыми знаниями по истории, теории истории казач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ние навыками самостоятельной работы со справочной и научно–популярной литературой; </w:t>
      </w:r>
    </w:p>
    <w:p>
      <w:pPr>
        <w:pStyle w:val="Normal"/>
        <w:spacing w:lineRule="auto" w:line="240" w:before="0" w:after="0"/>
        <w:ind w:left="709" w:right="-1135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разовательные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бучающиеся должны знать и 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right="-1135" w:hanging="42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сновные этапы и закономерности развития казачества со времени его возникновения до наших дн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right="-1135" w:hanging="42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факты, понятия, теории, гипотезы, имеющие место в истории каза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right="-1135" w:hanging="42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нципы периодизации истории российского каза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right="-1135" w:hanging="42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собенности истории казачества Росс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right="-1135" w:hanging="42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оводить комплексный поиск информации по истории казачества в источниках разного типа;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.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1135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ть исторический путь казачества с момента становления до нашего време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1135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причины оформления социального статуса казачества как замкнутого военного сосло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1135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существлять внешнюю и внутреннюю критику источни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1135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ть свое родословное древ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1135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ывать основные племена и народы, жившие на территории края с древних времен до совреме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1135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поиск дополнительной информации о родном крае, своей семье в семейных архив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1135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ывать признаки основных понятий.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етентностные результаты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результаты освоения программы включают интегративные качества обучающегося, которые он может приобрести в результате освоения программы и подготовит его к реальности взрослой жизни: личностные, метапредметные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Личностные -  </w:t>
      </w:r>
      <w:r>
        <w:rPr>
          <w:rFonts w:cs="Times New Roman" w:ascii="Times New Roman" w:hAnsi="Times New Roman"/>
          <w:sz w:val="28"/>
          <w:shd w:fill="FFFFFF" w:val="clear"/>
        </w:rPr>
        <w:t>близость и конкретность местного материала, его сильное эмоциональное воздействие, влияние на нравственное становление личности, героико-патриотическое восприятие, формирование таких нравственных, морально-психологических и физических качеств, как дисциплинированность, инициативность, упорство, мужество, любовь к Родине, смелость, выносливость, ловкость, силу, волю к победе, доброту, вежливость, самостоятельность, самообладание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Метапредметные - </w:t>
      </w:r>
      <w:r>
        <w:rPr>
          <w:rFonts w:cs="Times New Roman" w:ascii="Times New Roman" w:hAnsi="Times New Roman"/>
          <w:sz w:val="28"/>
          <w:shd w:fill="FFFFFF" w:val="clear"/>
        </w:rPr>
        <w:t>уметь и применять в практической деятельности: использовать принципы причинно-следственного, структурно-функционального, временного и пространственного анализа для изучения истории казачества как процесса; систематизировать разнообразную информацию на основе своих представлений об общих закономерностях истории казачества России; участвовать в исследовательской работе, а затем представлять результаты индивидуальной или групповой деятельности в формах конспекта, реферата, исторического сочинения, резюме, рецензии, исследовательского проекта, публичной презентации по вопросам истории казачества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ланируемые личностные результа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Р 01.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Р 02.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Р 03. Готовность к служению Отечеству, его защит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Р 04.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Р 0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Р 06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Р 07. Навыки сотрудничества со сверстниками, детьми младшего возраста, взрослыми в образовательной, общественно полезной, учебно–исследовательской, проектной и других видах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Р 08. 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Р 0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Р 11. Принятие и реализация ценностей здорового и безопасного образа жизни, потребности в физическом самосовершенствовании, занятиях спортивно–оздоровительной деятельностью, неприятие вредных привычек: курения, употребления алкоголя, наркоти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Р 12.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Р 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ланируемые метапредметные результа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Р 0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Р 02. Умение продуктивно общаться и взаимодействовать в процессе совместной деятельности, учитывать позиции других участников деятель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Р 03. Владение навыками познавательной, учебно–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Р 0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Р 05. Умение использовать средства информационных и коммуникационных технологий в решении когнитивных, коммуникативных и организационных задач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Р 06. 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Р 07.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Р 08. Владение языковыми средствами – умение ясно, логично и точно излагать свою точку зрения, использовать адекватные языковые средст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Р. 0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бучения</w:t>
      </w:r>
      <w:r>
        <w:rPr>
          <w:rFonts w:cs="Times New Roman" w:ascii="Times New Roman" w:hAnsi="Times New Roman"/>
          <w:sz w:val="28"/>
        </w:rPr>
        <w:t xml:space="preserve"> – это сформированные умения и навыки, планируемые личностные и метапредметные результаты, участие в конкурсах и военно</w:t>
      </w:r>
      <w:r>
        <w:rPr>
          <w:rFonts w:cs="Times New Roman" w:ascii="Times New Roman" w:hAnsi="Times New Roman"/>
          <w:b/>
          <w:sz w:val="28"/>
        </w:rPr>
        <w:t>–</w:t>
      </w:r>
      <w:r>
        <w:rPr>
          <w:rFonts w:cs="Times New Roman" w:ascii="Times New Roman" w:hAnsi="Times New Roman"/>
          <w:sz w:val="28"/>
        </w:rPr>
        <w:t>патриотических мероприятиях различного уровня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щеразвивающая программа реализуется в течение всего календарного года, в соответствии с учебным планом, календарно–тематическим планом и календарным планом мероприятий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учебный график</w:t>
      </w:r>
    </w:p>
    <w:p>
      <w:pPr>
        <w:pStyle w:val="Normal"/>
        <w:spacing w:lineRule="auto" w:line="240" w:before="0" w:after="0"/>
        <w:ind w:right="-11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901"/>
        <w:gridCol w:w="901"/>
        <w:gridCol w:w="834"/>
        <w:gridCol w:w="900"/>
        <w:gridCol w:w="893"/>
        <w:gridCol w:w="1207"/>
        <w:gridCol w:w="1877"/>
      </w:tblGrid>
      <w:tr>
        <w:trPr>
          <w:trHeight w:val="22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tLeast" w:line="225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</w:t>
            </w:r>
          </w:p>
          <w:p>
            <w:pPr>
              <w:pStyle w:val="Normal"/>
              <w:spacing w:lineRule="atLeast" w:line="225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tLeast" w:line="225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кончания </w:t>
            </w:r>
          </w:p>
          <w:p>
            <w:pPr>
              <w:pStyle w:val="Normal"/>
              <w:spacing w:lineRule="atLeast" w:line="225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tLeast" w:line="225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225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25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дн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25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ой </w:t>
            </w:r>
          </w:p>
          <w:p>
            <w:pPr>
              <w:pStyle w:val="Normal"/>
              <w:spacing w:lineRule="auto" w:line="240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й </w:t>
            </w:r>
          </w:p>
          <w:p>
            <w:pPr>
              <w:pStyle w:val="Normal"/>
              <w:spacing w:lineRule="auto" w:line="240" w:before="0" w:after="0"/>
              <w:ind w:left="113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>
          <w:trHeight w:val="16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" w:right="-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21" w:right="-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</w:t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2</w:t>
            </w:r>
          </w:p>
        </w:tc>
      </w:tr>
    </w:tbl>
    <w:p>
      <w:pPr>
        <w:pStyle w:val="Normal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1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right="-11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09"/>
        <w:gridCol w:w="1168"/>
        <w:gridCol w:w="1148"/>
        <w:gridCol w:w="1225"/>
        <w:gridCol w:w="2820"/>
      </w:tblGrid>
      <w:tr>
        <w:trPr>
          <w:trHeight w:val="2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/</w:t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13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13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72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119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е занятие. </w:t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задачи курса «История казачеств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72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72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славие как источник духовности казач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22"/>
              <w:ind w:left="708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традиции Сибирских каза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ческая </w:t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церкви на духовное и нравственное состояние казач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ческое </w:t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блюдение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религиозные праздники и обряды кубанского казач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ачьи традиции, фолькл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знания. Народные прим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ческая </w:t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е декоративно-прикладное искус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точки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ий музыкальный фолькл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ооценка, </w:t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заимооценка.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физического воспитания казач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казачьей молодежи в семье и общине (станиц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ая оцен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 казачеств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я и физическая подготовка в казачьих войск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"/>
              <w:ind w:right="-1135" w:firstLine="70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а</w:t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ьная культура Сибирского казачества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владение и землепользование. Войсковые зем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ческая </w:t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оводство. Лошадь в жизни каза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ая оцен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 традиционные жилища каза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одежда каза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ая оцен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система пит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точки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диционное снаряжение и оружие казаков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ипировка казака и верховой лошад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огнестрельного оружия каза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оруж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ая оцен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енного снаряжения к службе в арм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инский мир Сибирского казачества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как прирожденный во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ооцен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ка. Охрана границ. Кавалерийская служб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ческая диагности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е народные знания. Воинские обря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рои Сибирского казачества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азачества в охране и защите границ Российского государ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ая оцен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роль казачьих сообществ в Сибирском регио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ая оцен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льных поселений к принудительной колонизации Сибирских районов (XVI-XVIII вв.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ая оценка, взаимооцен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ство в русско-турецких и персидских войнах конца XVIII – начало XIX в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аки. Поиски компромисса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контакты казаков с народами Сиби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а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культур. «Меновые дворы» как действенная форма товарообмена и сближения горцев и казак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ооцен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е просветители и их роль в сближении народов Сиби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ки казачества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деятельность в Сиби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и казачества краеведческими организациям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ческая диагности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викторина «Мы с тобой казак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ческая диагности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19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ачьи регалии и символы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6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азачьих регалий, их назна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6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атаманской вла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очная работ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6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 казачьих регал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дивидуальные карточки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6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алии Сибирского казач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19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кие русские писатели о казаках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сцены из жизни Запорожской Сечи в повести Н.В. Гоголя «Тарас Бульба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ооцен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на Кубани и Кавказе, его оценка казак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ооцен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и в произведениях М.Ю. Лермонтова, Толстог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19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ачество в водовороте событий начала ХХ века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ство в первой русской революции (1905-1907 гг.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ческие наблюде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в крае после Февральской революции. Проявления кризисных тенден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ческая диагности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46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революция 1917 г. и Северный Кавказ. Особенности процесса установления советской власти на</w:t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у и Северном Кавказ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война на Дону и Северном Кавказе. Причины, предпосылки и особенности гражданской войны в регион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19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ачество в 1920 -1930-е годы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Гражданской войны и политика большевиков по отношению к казачеств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дивидуальные карточки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йство в 1923 - 1927 гг. Курс на коллективизацию станиц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 на рубеже 1932 - 1933 годов. «Черные доски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21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ая оцен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еление казаков, репрессии. «Большой террор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ооцен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ачество в Великой Отечественной вой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немецко-фашистских захватчиков на ССС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ая оцен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е в годы оккупации.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дивидуальные карточки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волна эмиграции. Лиенцевская трагед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ческая диагности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Побе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ая оцен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ождение казачества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истоков казачьего возрождения. Деятельность Кубанского, Сибирского   и Терского казачества на современном этап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дивидуальные карточки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 и направления деятельности казачьих обществ на Северном Кавказ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ческая диагности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е занятия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казачества и современность.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82"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блестные защитники Родины </w:t>
            </w:r>
          </w:p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3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ендарно–тематический план </w:t>
      </w:r>
      <w:r>
        <w:rPr>
          <w:rFonts w:cs="Times New Roman" w:ascii="Times New Roman" w:hAnsi="Times New Roman"/>
          <w:sz w:val="28"/>
        </w:rPr>
        <w:t xml:space="preserve">составлен в соответствии с учебным планом, где </w:t>
      </w:r>
      <w:r>
        <w:rPr>
          <w:rFonts w:cs="Times New Roman" w:ascii="Times New Roman" w:hAnsi="Times New Roman"/>
          <w:color w:val="000000"/>
          <w:sz w:val="27"/>
          <w:shd w:fill="FFFFFF" w:val="clear"/>
        </w:rPr>
        <w:t xml:space="preserve">отражены темы занятий, организационные формы обучения, количество выделяемых часов, место проведения и т.п. </w:t>
      </w:r>
      <w:r>
        <w:rPr>
          <w:rFonts w:cs="Times New Roman" w:ascii="Times New Roman" w:hAnsi="Times New Roman"/>
          <w:sz w:val="28"/>
        </w:rPr>
        <w:t>(приложение 1)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содержательные компоненты программы </w:t>
      </w:r>
    </w:p>
    <w:p>
      <w:pPr>
        <w:pStyle w:val="Normal"/>
        <w:spacing w:lineRule="auto" w:line="240" w:before="0" w:after="24"/>
        <w:ind w:left="56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10"/>
        <w:ind w:left="10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Вводное занятие </w:t>
      </w:r>
    </w:p>
    <w:p>
      <w:pPr>
        <w:pStyle w:val="Normal"/>
        <w:spacing w:lineRule="auto" w:line="352" w:before="0" w:after="9"/>
        <w:ind w:left="10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Предмет и задачи курса «История казачества». </w:t>
      </w:r>
    </w:p>
    <w:p>
      <w:pPr>
        <w:pStyle w:val="Normal"/>
        <w:spacing w:lineRule="auto" w:line="240" w:before="0" w:after="20"/>
        <w:ind w:left="10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Обзорное занятие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Ознакомление учащихся с тематическим планом и литературой, необходимой для изучения курса. Ознакомление с методикой подготовки и проведения практических занятий и самостоятельной работы учащихся. О подготовке докладов (рефератов) по отдельным темам. Ознакомление учащихся с методикой подготовки и проведения викторины по изучаемому курсу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Казачество как исторически сложившаяся этносоциальная общность людей на географическом пространстве России</w:t>
      </w:r>
      <w:r>
        <w:rPr>
          <w:rFonts w:eastAsia="Calibri" w:cs="Times New Roman" w:ascii="Times New Roman" w:hAnsi="Times New Roman"/>
          <w:color w:val="181818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Проблема происхождения казачества Летописи, былины и другие источники материалов о казаках. Казачество в трудах В.Н. Татищева, Н.М. Карамзина, С.М. Соловьева, В.О. Ключевского.</w:t>
      </w:r>
    </w:p>
    <w:p>
      <w:pPr>
        <w:pStyle w:val="Normal"/>
        <w:spacing w:lineRule="auto" w:line="240" w:before="0" w:after="15"/>
        <w:ind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Вольные и служилые казаки. Казачьи войска дореволюционной России. Разработки по истории казачества в новейшее время.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Православие как источник духовности казачества.</w:t>
      </w:r>
    </w:p>
    <w:p>
      <w:pPr>
        <w:pStyle w:val="Normal"/>
        <w:spacing w:lineRule="auto" w:line="352" w:before="0" w:after="9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2.1 Религиозные традиции Сибирских казаков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Ознакомление учащихся с религиозными традициями Сибирских казаков, обрядами и войсковыми праздниками.</w:t>
      </w:r>
    </w:p>
    <w:p>
      <w:pPr>
        <w:pStyle w:val="Normal"/>
        <w:spacing w:lineRule="auto" w:line="352" w:before="0" w:after="9"/>
        <w:ind w:right="-1135" w:firstLine="708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2.2 Влияние церкви на духовное и нравственное состояние казачества. Борьба с расколом и сектантством. Святые обители.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Лекция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обучающихся с понятие «зодчество». Изучение возведения православных храмов. Вера в народной жизни. Святой угол. Православный календарь. Паломничество и почитание святых мест. Станичный храм. Станичный батюшка. Вера и верование. </w:t>
      </w:r>
    </w:p>
    <w:p>
      <w:pPr>
        <w:pStyle w:val="Normal"/>
        <w:spacing w:lineRule="auto" w:line="352" w:before="0" w:after="9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2.3 Традиционные религиозные праздники и обряды кубанского казачества.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52" w:before="0" w:after="1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религиозными праздниками: рождество,  колядование, щедрование, посевание, крещение Господне, святки, масленица, прощеное воскресенье, Великий пост, вербная неделя, страстная неделя, сретение, Благовещенье, Пасха, Вознесение, Троица, Воздвиженье, Покров (Покрова), Престольные/храмовые праздники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зучение обряда кубанского казачества: войсковые праздники, День благоверного князя святого Александра Невского, святыни и обряды казачества, родильно-крестильный обряд, проводы на службу,  свадебный обряд. 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Тема 3.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Казачьи традиции и фольклор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3.1 Народные знания. Народные приметы 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, дискуссия, практическая работа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Ознакомление учащихся с казачьими традициями и заповедями, декоративно-прикладным искусством, казачьим музыкальным фольклором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зучение казачьих заповедей и традиций, их популяризация и выполнение. Воспитание в казачьей семье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3.2 Казачье декоративно-прикладное искусство 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Лекция, практическая работа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традиционными художественными ремеслами и промыслами: художественная ковка,  изготовление оружия, гравировка, прядение и ткачество, вышивка, гончарное дело, лозоплетение, роспись, войсковая живопись. 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3.3 Казачий музыкальный фольклор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Круглый стол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зучение этапов формирования казачьей музыкальной традиции. Знакомство с особенностями жанровой системы музыкального фольклора:  воинские жанры народных песен, историческая песня, обрядовые песенные жанры, свадебный фольклор, не приуроченные жанры фольклора (плясовые песни, припевки, частушки). Казачий язык - диалекты и говоры.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Тема 4. Культура физического воспитания казачества </w:t>
      </w:r>
    </w:p>
    <w:p>
      <w:pPr>
        <w:pStyle w:val="Normal"/>
        <w:spacing w:lineRule="auto" w:line="240" w:before="0" w:after="9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4.1 Физическое воспитание казачьей молодежи в семье </w:t>
      </w:r>
    </w:p>
    <w:p>
      <w:pPr>
        <w:pStyle w:val="Normal"/>
        <w:spacing w:lineRule="auto" w:line="240" w:before="0" w:after="9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понятием «община». Роль семьи в физическом воспитании казачьей молодежи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4.2 Народные игры казачества 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, практическая работа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Ознакомление учащихся с народными играми казачества, с нормами боевой и физической подготовки. Повторение и усвоение пройденного материала. Участие в играх.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4.3  Боевая и физическая подготовка в казачьих войсках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Лекция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Знакомство с искусством рукопашного боя и верховой езды, с система выживания. Казачий Спас. 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Тема 5. Материальная культура Сибирского казачества 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5.1 Землевладение и землепользование. Войсковые земли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понятием «паевый надел», «станицы и хутора». Усадебная земля и полевой надел как основа хозяйственной деятельности казаков. 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5.2 Скотоводство. Лошадь в жизни казака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Лекция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зучение роли крупного рогатого скота. Казачьи промыслы. Рыболовство. Охота. 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5.3 Поселения и традиционные жилища казаков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понятиями «сечь», «кош», «станица», «хутор», «курень», «хата», «турлук»,  «саман», «землянка»,  «баз».  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5.4 Традиционная одежда казаков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амостоятельная работа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зучение традиционной одежды казаков: шаровары, рубаха, косоворотка, сорочка, зипун, платье, юбка, кофта, украшения, черкеска, бурка, башлык, бешмет, папаха. Подготовка доклада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5.5 Традиционная система питания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зучение системы питания казаков: лепешки, каша, курник, вареники, рыбные блюда, молочные продукты, блюда из овощей и фруктов, борщ, квас, кисель, узвар (взвар) и т.п.  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Тема 6. Традиционное снаряжение и оружие казаков 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6.1 Экипировка казака и верховой лошади.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 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обучающихся с экипировкой казака и верховой лошади. 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6.2 Эволюция огнестрельного оружия казаков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Лекция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понятием «огнестрельное оружие». Ознакомление с эволюцией огнестрельного оружия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6.3 Холодное оружие 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еминар, практическая работа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видами холодного оружия: шашка, сабля, кинжал, пика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6.4 Подготовка военного снаряжения к службе в армии.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зучение военного снаряжения, подготовки, знакомство с подготовкой военного снаряжения  к службе в армии.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Тема 7. Воинский мир Сибирского казачества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7.1 Казак как прирожденный воин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Ознакомление  с военной службой казачества в дореволюционной России, с воинскими народными знаниями, обрядами. Военная служба казачества в дореволюционной России.  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7.2 Разведка. Охрана границ. Кавалерийская служба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, практическая работа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понятием «пластуны»: от стрелков - разведчиков до «царицы полей», участие казачества в охране границ и военных действиях императорской России.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7.3 Воинские народные знания. Воинские обряды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еминар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воинскими обрядами. Полковое / батальонное самосознание. 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Тема 8. Герои Сибирского казачества 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8.1 Роль казачества в охране и защите границ Российского государства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Лекция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ролью казачества в охране и защите границ Российского государства. 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8.2 Политическая роль казачьих сообществ в Сибирском регионе.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Ознакомление с казачеством Дона, политической ролью казачьих сообществ.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8.3 От вольных поселений к принудительной колонизации Сибирских районов (XVI-</w:t>
      </w:r>
    </w:p>
    <w:p>
      <w:pPr>
        <w:pStyle w:val="Normal"/>
        <w:spacing w:lineRule="auto" w:line="240" w:before="0" w:after="20"/>
        <w:ind w:left="708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XVIII вв.) </w:t>
      </w:r>
    </w:p>
    <w:p>
      <w:pPr>
        <w:pStyle w:val="Normal"/>
        <w:spacing w:lineRule="auto" w:line="240" w:before="0" w:after="20"/>
        <w:ind w:left="70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Лекция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эпохой Петра Великого, с Азовскими походами Петра и участие в них казаков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Роль казаков в Северной войне. Изучение устройства кордонной линии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8.4 Казачество в русско-турецких и персидских войнах конца XVIII – начало XIX вв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left="142" w:right="-1135" w:firstLine="566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ролью казачества в Отечественной войне 1812 года и заграничных походах 1813 - 1814 гг. и других войнах на стороне России (с Ираном, Османской империей). Атаман Платов и казаки-платовцы. Изучение присоединения Северного Кавказа к России и интеграция терского казачества в структуру российской государственности. Роль казачества в основании и защите новых населённых пунктов (Военно-казачья колонизация).  Казачество в Крымской войне: герои обороны Севастополя. Казаки - освободители Болгарии. На сопках Маньчжурии. Казачество в годы Первой мировой войны. 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Тема 9. Казаки. Поиски компромисса 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9.1 Первые контакты казаков с народами Сибири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left="142" w:right="-1135" w:firstLine="566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куначеством как формой побратимства. Изучение приемов сибирских детей в  казачьи школы. Взаимопомощь вовремя эпидемий и неурожаев.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9.2 Взаимодействие культур. «Меновые дворы» как действенная форма товарообмена и сближения горцев и казаков. 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понятием «меновые дворы». Изучение взаимодействия культур. 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9.3 Сибирские просветители и их роль в сближении народов Сибири.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еминар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сибирскими просветителями. Изучение роли в сближении народов Сибири.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Тема 10. Историки казачества 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10.1 Краеведческая деятельность в Сибири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краеведческой Деятельностью Сибири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0.2 Изучение истории казачества краеведческими организациями.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Обзорное занятие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Обучающиеся изучают историю казачества краеведческими организациями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0.3 Историческая викторина «Мы с тобой казаки»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Викторина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астие обучающихся  в исторической викторине «Мы с тобой казаки», которая будет проводится на базах техникума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Тема 11. Казачьи регалии и символы 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1.1 Состав казачьих регалий, их назначение.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, практическая работа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понятием «регалия». Изучение состава и их назначение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11.2  Символы атаманской власти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Лекция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символами атаманской власти: булава, пернач, насека, бунчук, прапор, знамена, печать, герб, грамоты, гимн.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1.3 Судьба казачьих регалий.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историей, с судьбой казачьих регалий. Повторение пройденного материала. 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1.4 «Регалии Сибирского казачества»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еминар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обучающихся с видеофильм «Регалии Сибирского казачества».  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Тема 12. Великие русские писатели о казаках 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12.1 Бытовые сцены из жизни Запорожской Сечи в повести Н.В. Гоголя «Тарас Бульба»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Практическая работа, учебное занятие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творчеством Н.В. Гоголя. Обсуждение Бытовые сцены из жизни Запорожской Сечи в повести 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«Тарас Бульба»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12.2  А.С. Пушкин на Кубани и Кавказе, его оценка казаков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, практическая работа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Ознакомление обучающимися с оценкой А.С. Пушкина казаков. Его пребывание ев Кубани и Кавказе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2.3 Казаки в произведениях М.Ю. Лермонтова, Л.Н. Толстого. 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, практическая работа.  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Л.Н. Толстой о роли казаков в создании России. Повести Л. Н. Толстого «Казаки» и «Хаджи - Мурат».   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Тема 13. Казачество в водовороте событий начала ХХ века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3.1 Казачество в первой русской революции (1905-1907 гг.).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еминар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зучение роли казачества в первой русской революции.</w:t>
      </w:r>
    </w:p>
    <w:p>
      <w:pPr>
        <w:pStyle w:val="Normal"/>
        <w:spacing w:lineRule="auto" w:line="240" w:before="0" w:after="9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13.2 Положение в крае после Февральской революции. Проявления кризисных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тенденций 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зучение спада в экономике, углубления социальных противоречий, активизации национального движения народов Северного Кавказа.  Знакомство с казачьими кругами на Дону, Кубани и Тереке как форма возрождения традиционного способа управления. Образование войсковых правительств. Межнациональные конфликты и их влияние на дестабилизацию ситуации в крае.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3.3 Октябрьская революция 1917 г. и Северный Кавказ. Особенности процесса установления советской власти на Дону и Северном Кавказе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Лекция.</w:t>
      </w:r>
    </w:p>
    <w:p>
      <w:pPr>
        <w:pStyle w:val="Normal"/>
        <w:spacing w:lineRule="auto" w:line="252" w:before="0" w:after="1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зучение  начала  преобразований. Знакомство с национально-государственным строительством на Юге России: Донская, Кубано-Черноморская, Ставропольская республики. Северо-Кавказская Советская республика. 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3.4 Гражданская война на Дону и Северном Кавказе. Причины, предпосылки и особенности гражданской войны в регионе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зучение походов на Кубань войск белогвардейцев под командованием Корнилова и Деникина. Край под властью деникинского правительства. Борьба «державников» и «самостийников». Изучение  хода гражданской войны в регионе. Победа Советской власти. Обучающиеся изучают эмиграцию казаков, страны расселения, жизнь за рубежом.</w:t>
      </w:r>
    </w:p>
    <w:p>
      <w:pPr>
        <w:pStyle w:val="Normal"/>
        <w:spacing w:lineRule="auto" w:line="352" w:before="0" w:after="9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Тема 14. Казачество в 1920 -1930-е годы.</w:t>
      </w:r>
    </w:p>
    <w:p>
      <w:pPr>
        <w:pStyle w:val="Normal"/>
        <w:spacing w:lineRule="auto" w:line="240" w:before="0" w:after="9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14.1 Окончание Гражданской войны и политика большевиков по отношению к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казачеству 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, практическая работа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зучение национально-государственного строительства на Северном Кавказе на завершающей стадии гражданской войны. Знакомство с дискриминационными мерами по отношению к казачеству. Борьба с бело-зеленым движением. Повторение прошедшего материала</w:t>
      </w:r>
    </w:p>
    <w:p>
      <w:pPr>
        <w:pStyle w:val="Normal"/>
        <w:spacing w:lineRule="auto" w:line="240" w:before="0" w:after="15"/>
        <w:ind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            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4.2 Землеустройство в 1923 - 1927 гг. Курс на коллективизацию станицы.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понятием «раскулачивание», «расказачивание» 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4.3 Голод на рубеже 1932 - 1933 годов. «Черные доски». </w:t>
      </w:r>
    </w:p>
    <w:p>
      <w:pPr>
        <w:pStyle w:val="Normal"/>
        <w:spacing w:lineRule="auto" w:line="240" w:before="0" w:after="20"/>
        <w:ind w:left="703" w:right="-1135" w:hanging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Дискуссия, практическая работа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понятием «черные доски». Знакомство обучающихся с рубежом  1932-1933г. Голод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4.4 Выселение казаков, репрессии. «Большой террор».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понятием «репрессия», «большой террор». Выселение указаков.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Тема 15. Казачество в Великой Отечественной войне 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5.1 Нападение немецко-фашистских захватчиков на СССР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зучение истории о нападении немецко-фашистских захватчиков. Запись добровольцев на фронт.  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5.2  Ставрополье в годы оккупации.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еминар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зучение обучающимися понятие «оккупация». Ставрополь в годы оккупации.</w:t>
      </w:r>
    </w:p>
    <w:p>
      <w:pPr>
        <w:pStyle w:val="Normal"/>
        <w:spacing w:lineRule="auto" w:line="240" w:before="0" w:after="9"/>
        <w:ind w:left="703" w:right="-1135" w:hanging="0"/>
        <w:jc w:val="both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15.3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Вторая волна эмиграции. Лиенцевская трагедия.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9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о второй волной эмиграции. Изучение Лиенцевской трагедии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5.4 Военно-спортивная игра «Победа»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гра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астие обучающихся в Военно-спортивная игра «Победа»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Тема 16. Возрождение казачества. 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6.1  У истоков казачьего возрождения.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еминар.</w:t>
      </w:r>
    </w:p>
    <w:p>
      <w:pPr>
        <w:pStyle w:val="Normal"/>
        <w:spacing w:lineRule="auto" w:line="240" w:before="0" w:after="15"/>
        <w:ind w:right="-1135"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деятельностью Кубанского, Сибирского и Терского казачества на современном этапе. Изучение ставропольского краевого союза казаков.</w:t>
      </w:r>
    </w:p>
    <w:p>
      <w:pPr>
        <w:pStyle w:val="Normal"/>
        <w:spacing w:lineRule="auto" w:line="240" w:before="0" w:after="9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16.2  Основные функции и направления деятельности казачьих обществ на Северном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Кавказе. </w:t>
      </w:r>
    </w:p>
    <w:p>
      <w:pPr>
        <w:pStyle w:val="Normal"/>
        <w:spacing w:lineRule="auto" w:line="240" w:before="0" w:after="20"/>
        <w:ind w:left="703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зучение первичного казачьего общества (станичное, городское, хуторское).</w:t>
      </w:r>
    </w:p>
    <w:p>
      <w:pPr>
        <w:pStyle w:val="Normal"/>
        <w:spacing w:lineRule="auto" w:line="240" w:before="0" w:after="10"/>
        <w:ind w:left="715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Тема 17. Итоговые занятия 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17.1 Традиции казачества и современность. </w:t>
      </w:r>
    </w:p>
    <w:p>
      <w:pPr>
        <w:pStyle w:val="Normal"/>
        <w:spacing w:lineRule="auto" w:line="240" w:before="0" w:after="15"/>
        <w:ind w:left="718" w:right="-1135" w:hanging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Лекция, практическая работа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традициями казачества на современном этапе.</w:t>
      </w:r>
    </w:p>
    <w:p>
      <w:pPr>
        <w:pStyle w:val="Normal"/>
        <w:spacing w:lineRule="auto" w:line="240" w:before="0" w:after="0"/>
        <w:ind w:left="703"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17.2 Доблестными защитниками Родины.</w:t>
      </w:r>
    </w:p>
    <w:p>
      <w:pPr>
        <w:pStyle w:val="Normal"/>
        <w:spacing w:lineRule="auto" w:line="240" w:before="0" w:after="15"/>
        <w:ind w:left="718" w:right="-1135" w:hanging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Учебное занятие, практическая работа.</w:t>
      </w:r>
    </w:p>
    <w:p>
      <w:pPr>
        <w:pStyle w:val="Normal"/>
        <w:spacing w:lineRule="auto" w:line="240" w:before="0" w:after="15"/>
        <w:ind w:left="718" w:right="-1135" w:hanging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комство с казаками - доблестными защитниками Родины. </w:t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"/>
        <w:ind w:right="-1135" w:firstLine="708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Контрольно-оценочные средства</w:t>
      </w:r>
    </w:p>
    <w:p>
      <w:pPr>
        <w:pStyle w:val="Normal"/>
        <w:spacing w:lineRule="auto" w:line="240" w:before="0" w:after="15"/>
        <w:ind w:right="-1135" w:firstLine="708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По окончанию обу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еся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получат практические и теоретические знания по истории казачества. Они сформируют 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осознанные представления о сложных исторических, социальных процессах становления и развития казачества, пробуждение у них чувств патриотизма и гордости, ответственности за судьбы Отечества, интереса к современным проблемам казачества. А также разовьют способности обучающихся осмысливать процессы возрождения казачества и проблемы казачьего движения на основе исторического анализа их уникальности и вместе с тем органической принадлежности к истории Отечества, для решения вопроса о том, что подлежит возрождению и внедрению в сознание и психологию современного человека, жителя Сибири. 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и оценочные материалы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периода педагог проводит поэтапную диагностику успешности усвоения программного материала: 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 (стартовый) – проверка знаний и умений учащихся на начальном этапе освоения программы (тестирование с последующим анализом результатов). Позволяет выявить уровень подготовленности и возможности обучающихся для занятия данным видом деятельности. Проводится на первых занятиях данной Программы. 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(текущий) – проводится после прохождения каждой темы, чтобы выявить пробелы в усвоении материала и развитии обучающихся. 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 (итоговый) – проводится в конце срока обучения по Программе и позволяет оценить уровень результативности усвоения Программы за период обучения. 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контрол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е карточ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ёт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ое наблюдени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оценка, взаимооце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ая оцен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ая диагнос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оцен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очная рабо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зентация</w:t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1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–педагогические условия реализации программы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– реализация программы и подготовка занятий осуществляются педагогом дополнительного образования, в рамках его должностных обязанностей, согласно квалификационных требований. 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возможна консультативная помощь психолога для выявления скрытых способностей обучающихся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программы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учебной базой для проведения теоретических занятий – учебные кабинеты. 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деятельность организуется в специализированных местах: музеи, храмы, исторически значимые места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 </w:t>
      </w:r>
      <w:r>
        <w:rPr>
          <w:rFonts w:cs="Times New Roman" w:ascii="Times New Roman" w:hAnsi="Times New Roman"/>
          <w:b/>
          <w:sz w:val="28"/>
          <w:szCs w:val="28"/>
        </w:rPr>
        <w:t>«История казачества»</w:t>
      </w:r>
      <w:r>
        <w:rPr>
          <w:rFonts w:cs="Times New Roman" w:ascii="Times New Roman" w:hAnsi="Times New Roman"/>
          <w:sz w:val="28"/>
          <w:szCs w:val="28"/>
        </w:rPr>
        <w:t>: наглядные пособия (учебники, плакаты, карточки, адаптированные конспекты, тестовый материал, индивидуальные карты мониторинга учебных знаний, видеофильмы и др.).</w:t>
      </w:r>
    </w:p>
    <w:p>
      <w:pPr>
        <w:pStyle w:val="Normal"/>
        <w:spacing w:lineRule="auto" w:line="240" w:before="0" w:after="0"/>
        <w:ind w:right="-11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нической мебели; ученическая доска; рабочее место преподавателя; персональный компьютер; принтер HP LJP1102;проектор OLDI; экран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–методическое и информационное обеспечение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аспектом для расширения образовательного пространства является взаимодействие с центрами возрождения казачества, музеями истории казачества, воинскими формированиями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ую роль для обмена опытом должны играть ресурсы интернет, для чего необходимо обеспечить появление информации на сайте учреждения, что будет способствовать установлению партнёрского взаимодействия с казачьими школами других регионов. 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атейший казачий фольклор дает широкие возможности для организации художественно эстетического направления на основе казачьей культуры: Казачий хор, Ансамбль казачьей песни и пляски; фестиваль казачьей культуры, фотостудия, студии художественного творчества (возрождение ремесел казачества), художественная студия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мплекс используемых педагогом приемов и методов зависит от возраста </w:t>
      </w:r>
      <w:r>
        <w:rPr>
          <w:rFonts w:eastAsia="Calibri" w:cs="Calibri"/>
          <w:sz w:val="28"/>
        </w:rPr>
        <w:t>об</w:t>
      </w:r>
      <w:r>
        <w:rPr>
          <w:rFonts w:cs="Times New Roman" w:ascii="Times New Roman" w:hAnsi="Times New Roman"/>
          <w:sz w:val="28"/>
        </w:rPr>
        <w:t>уча</w:t>
      </w:r>
      <w:r>
        <w:rPr>
          <w:rFonts w:eastAsia="Calibri" w:cs="Calibri"/>
          <w:sz w:val="28"/>
        </w:rPr>
        <w:t>ю</w:t>
      </w:r>
      <w:r>
        <w:rPr>
          <w:rFonts w:cs="Times New Roman" w:ascii="Times New Roman" w:hAnsi="Times New Roman"/>
          <w:sz w:val="28"/>
        </w:rPr>
        <w:t>щи</w:t>
      </w:r>
      <w:r>
        <w:rPr>
          <w:rFonts w:eastAsia="Calibri" w:cs="Calibri"/>
          <w:sz w:val="28"/>
        </w:rPr>
        <w:t>хся</w:t>
      </w:r>
      <w:r>
        <w:rPr>
          <w:rFonts w:cs="Times New Roman" w:ascii="Times New Roman" w:hAnsi="Times New Roman"/>
          <w:sz w:val="28"/>
        </w:rPr>
        <w:t>, уровня их подготовки, цели занятия, задач проводимой работы.</w:t>
      </w:r>
      <w:r>
        <w:rPr>
          <w:rFonts w:eastAsia="Calibri"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тимальным инструментом формирования интеллектуальных компетенций является проектная и научно-исследовательская деятельность. Одним из направлений этой деятельности может стать изучение традиций и обычаев, истории казачества, литературного и художественного наследия, особенностей быта. Примерными темами проектов могут быть: «Материальная культура казаков», «Сохранение казачьих традиций», «Генеалогия казачьих родов», «Казачий фольклор», «Казачество в персоналиях». Результатом этой деятельности может стать конференция или фестиваль ученических проектов. 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результате освоения программы молодые казаки участвуют в поселковых, районных и областных мероприятиях (Всероссийская военно-патриотическая игра «Казачий сполох», «Спартакиада допризывной казачьей молодежи», спортивные состязания по футболу, лыжным гонкам, стрельбе из пневматической винтовки и т.д. ). 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й оценкой результативности программы будет являться подготовка молодых граждан к служению Отечеству на гражданском и военном поприще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дактические материал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9" w:right="-113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ческие разработки учебных занят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9" w:right="-113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и, карты, рисунки и т.п. по истории казачества; видеоматериалы по теоретическим разделам программ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9" w:right="-113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и по технике безопас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9" w:right="-113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роведении казачьих областных соревнований детского объедин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9" w:right="-113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оматериалы использования специального казачьего инвентар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9" w:right="-113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и подборка журналов, других материалов из различных средств массовой информации по казачьему направлению деятельности обучающих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9" w:right="-113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 по истории казачества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1429" w:right="-113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кабинет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1429" w:right="-113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овый зал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1429" w:right="-113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1429" w:right="-113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опроектор-1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1429" w:right="-113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нды</w:t>
      </w:r>
    </w:p>
    <w:p>
      <w:pPr>
        <w:pStyle w:val="Style16"/>
        <w:spacing w:lineRule="auto" w:line="240" w:before="0" w:after="0"/>
        <w:ind w:left="1429" w:right="-113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ализации данной программы необходимо следующее: стенды, игры, видеоматериалы, аптечки, защитный инвентарь (шлемы, перчатки), скакалки, мячики.</w:t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135" w:hanging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spacing w:lineRule="auto" w:line="240" w:before="0" w:after="0"/>
        <w:ind w:right="-1135" w:hanging="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ind w:right="-1135" w:hanging="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ормативные документы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1.Федеральный Закон от 29.12.2012 </w:t>
      </w:r>
      <w:r>
        <w:rPr>
          <w:rFonts w:eastAsia="Segoe UI Symbol" w:cs="Segoe UI Symbol" w:ascii="Segoe UI Symbol" w:hAnsi="Segoe UI Symbol"/>
          <w:color w:val="000000"/>
          <w:sz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273-ФЗ «Об образовании в Российской Федерации»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2. Концепция развития дополнительного образования детей (Распоряжение Правительства РФ от 4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сентября 2014 г. </w:t>
      </w:r>
      <w:r>
        <w:rPr>
          <w:rFonts w:eastAsia="Segoe UI Symbol" w:cs="Segoe UI Symbol" w:ascii="Segoe UI Symbol" w:hAnsi="Segoe UI Symbol"/>
          <w:color w:val="000000"/>
          <w:sz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1726-р)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3. Приказ Министерства образования и науки Российской Федерации от 9 ноября 2018 г. </w:t>
      </w:r>
      <w:r>
        <w:rPr>
          <w:rFonts w:eastAsia="Segoe UI Symbol" w:cs="Segoe UI Symbol" w:ascii="Segoe UI Symbol" w:hAnsi="Segoe UI Symbol"/>
          <w:color w:val="000000"/>
          <w:sz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196 г. Москва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4. Постановление Главного государственного санитарного врача РФ от 04.07.2014 </w:t>
      </w:r>
      <w:r>
        <w:rPr>
          <w:rFonts w:eastAsia="Segoe UI Symbol" w:cs="Segoe UI Symbol" w:ascii="Segoe UI Symbol" w:hAnsi="Segoe UI Symbol"/>
          <w:color w:val="000000"/>
          <w:sz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41 «Об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5. Письмо Министерства образования Омской области от 12.02.2019 «Методические рекомендации по разработке и проведению экспертизы дополнительной общеобразовательной (общеразвивающей) программы»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6.Положение о порядке разработки и утверждения дополнительных общеобразовательных программ учреждения МБОУ ДО «ЦРТД и Ю «Ровесник»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Литература для педагога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Агафонов О.В. Казачьи войска Российской империи. Пантеон отечественной славы. - М.: Калининград, 1995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2. Актуальные проблемы казачьего движения. (Круглый стол) // Социологические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исследования. – 1992.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 Астапенко Г.Д. Быт, обычаи, обряды и праздники донских казаков XVII-XX вв.- Ростов н/Д., 2006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4. Бондарев В.А., Ревин И.А. Институт станичных атаманов в истории казачества: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функциональное назначение (Российское казачество: вопросы истории и современные трансформации). - Ростов-н/Д., 2005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 Венков А.В. История казачества России: Учебное пособие. - Ростов н/Д: Издательство РГУ,2001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6. Военная подготовка в казачьих школах. – Екатеринодар, 1911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7. Гнеденко А.М., Гнеденко В.М. За други своя или все о казачестве. - М.: Международный фонд славянской письменности и культуры, 1993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8. Гордеев А.А. История казаков. Ч.Ч.1-4. – М.: Мысль, 1991.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9. Гордеев А.А. История казаков. - М., 1992.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0. Желтова В.П., Иванова Н.А. Российское законодательство о казачьем сословии (ХVIII-ХIХ вв.). // Проблемы казачьего возрождения. Сборник научных статей. Ч. 2. - Ростов-на-Дону: НМЦ «Логос», 1996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11. История казачества: программа для учащихся 9 класса общеобразовательной школы/Авт. Запрудская Л.Я.//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2. Казачество: Мысль современников о прошлом, настоящем и будущем казачества// Дон. –1992. - ЧЧ. 1-2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13. Казачий круг. Альманах. Спец. выпуск </w:t>
      </w:r>
      <w:r>
        <w:rPr>
          <w:rFonts w:eastAsia="Segoe UI Symbol" w:cs="Segoe UI Symbol" w:ascii="Segoe UI Symbol" w:hAnsi="Segoe UI Symbol"/>
          <w:color w:val="000000"/>
          <w:sz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1-2. – М.: МГП. «Русское слово», 1991.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14. Казачий словарь - справочник. В 3-х томах. Изд. А.И. Скрылов, Г.В. Губарев. Роспринт воспроизведение, 1992.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5. Казачество: традиции, обряды и календарные праздники. Автор-составитель П.С. Федосов/ науч. ред. Кудрявцев А.А.- Ставрополь, 2009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6. Казин В.Х. Казачьи войска. Хроника гвардейских казачьих частей. - СПб., 1912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7. Карамзин Н.М. История государства Российского (т. 1 - 12). - М., 1989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18. Козлов А.И. Расказачивание. (К истории массового террора на Дону) // Родина, 1990.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19. Костомаров Н.И. Русская история в жизнеописаниях ее главнейших деятелей. - М.: Мысль, 1993.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0. Куракеева М Ф. Семейная обрядность казаков. Черкесск, 1996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1. Лукичев П.Н., Скорик А.П. Казачество: историко-психологический портрет // Возрождение казачества: история и современность. Сб. научных статей к V Всероссийской (Международной) научной конференции. - Новочеркасск, 1995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2. Масалов А.Г. Российское казачество в начале ХХI в.- Ставрополь, 2008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3. Матвеев О.В. Казачество в исторических взглядах А. С. Пушкина //Вопросы казачьей истории и культуры. Майкоп, 2003. Вып.2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4. Матвеев О.В. Лермонтов и казачество // Вопросы казачьей истории и культуры. Майкоп, 2002. вып. 1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5. Очерки традиционной культуры казачества России. М. Краснодар, 2002. Т. 1; 2005. т. II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6. Казачество. Мысли современников о прошлом, настоящем и будущем казачества. – Ростов н/Д, 1992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7. Казачьи атаманы/А.В. Шишлов. - М., 2008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28. Казачество России: история и современность Тезисы Международной научной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ференции. г. Геленджик, (8-11 октября 2002 г.) // spm111@yandex.ru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9. Пелепин Р.А. История казачества. - СПб.,1995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0. Православие, традиционная культура, просвещение. (К 2000-летию христианства). Краснодар, 2000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1. Российское казачество. Научно-справочное издание. - М., 2003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32. Савельев Е.П. История казачества. История исследования в 3-х частях. Репринтное издание 1915 - 1918 гг. – Ростов н/Дону: Памятники Отечества, 1991.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3. Сборник исторических документов по жизнеустройству казачьих войск. - Барнаул, 1992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4. Сизенко А.Г. Казачество России. - Ростов н/Д., 2009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35. Скорцова А. Наградная система современного казачества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shd w:fill="FFFFFF" w:val="clear"/>
          </w:rPr>
          <w:t>www.liveinternet.ru</w:t>
        </w:r>
      </w:hyperlink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6. Татищев В.Н. История российская. - М., 1968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7. Трут В.П. К вопросу об этносоциальном облике казачества в начале века и проблемах его возрождения на современном этапе // Проблемы истории казачества: Сб. научных трудов. -Волгоград, 1995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8. Трут В.П. Казачество в России в период Первой мировой войны. – Ростов н/Д, 1998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9. Трут В.П. Военная история казачества. - М., 2009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0. Трут В.П. Дорогой славы и утрат: казачьи войска в период войн и революций. - М.,2007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1. Учебное пособие по военно-патриотическому воспитанию и основам военной службы// Под общ.ред И.Л. Борщёва. - Краснодар, 2006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42. Хорошхин М. Военно-статистический обзор казачьих войск//Военный сборник. 1881. </w:t>
      </w:r>
      <w:r>
        <w:rPr>
          <w:rFonts w:eastAsia="Segoe UI Symbol" w:cs="Segoe UI Symbol" w:ascii="Segoe UI Symbol" w:hAnsi="Segoe UI Symbol"/>
          <w:color w:val="000000"/>
          <w:sz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9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3. Чернышев В.Н Казачество и его традиции. Минеральные Воды. - 1992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4. Энциклопедия казачества/Губарев Г.В.- М., 2008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Литература для обучающихся и родителей</w:t>
      </w:r>
    </w:p>
    <w:p>
      <w:pPr>
        <w:pStyle w:val="Normal"/>
        <w:spacing w:lineRule="auto" w:line="240" w:before="0" w:after="195"/>
        <w:ind w:right="-1135" w:hanging="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Венков А.В. История казачества России: Учебное пособие. - Ростов н/Д: Издательство РГУ,2001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История казачества: программа для учащихся 9 класса общеобразовательной школы/Авт. Запрудская Л.Я.//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 Гнеденко А.М., Гнеденко В.М. За други своя или все о казачестве/ А.М. Гнеденко, В.М. Гнеденко - М.: Международный фонд славянской письменности и культуры, 1993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 Карамзин Н.М. История государства Российского (т. 1 - 12) / Н.М. Карамзин Н.М. - М., 1989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 Православие, традиционная культура, просвещение. (К 2000-летию христианства). Краснодар, 2000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6. Татищев В.Н. История российская/ В.Н. Татищев - М., 1968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7. Трут В.П. Военная история казачества/ В.П. Трут - М., 2009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8. Энциклопедия казачества /отв. сост. Губарев Г.В.- М., 2008.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  Учебное пособие по военно-патриотическому воспитанию и основам военной службы// Под общ.ред И.Л. Борщёва. - Краснодар, 2006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нтернет-ресурсы: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shd w:fill="FFFFFF" w:val="clear"/>
          </w:rPr>
          <w:t>http://ru.wikipedia.org</w:t>
        </w:r>
      </w:hyperlink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shd w:fill="FFFFFF" w:val="clear"/>
          </w:rPr>
          <w:t>http://kvkz.ru</w:t>
        </w:r>
      </w:hyperlink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shd w:fill="FFFFFF" w:val="clear"/>
          </w:rPr>
          <w:t>http://www.ruskazak.ru</w:t>
        </w:r>
      </w:hyperlink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http: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shd w:fill="FFFFFF" w:val="clear"/>
          </w:rPr>
          <w:t>www.kz.ethnology.r</w:t>
        </w:r>
      </w:hyperlink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нформационно-образовательные ресурсы: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1. Методические рекомендации учителям истории и обществознания по разработке программ по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казачьему компоненту/авторы составители: Покасов В.Ф. Черкасов В.А. – Ставрополь: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КИПКРО, 2010. – 30 с.</w:t>
      </w:r>
    </w:p>
    <w:p>
      <w:pPr>
        <w:pStyle w:val="Normal"/>
        <w:spacing w:lineRule="auto" w:line="240" w:before="0" w:after="195"/>
        <w:ind w:right="-1135" w:hanging="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Сибирское казачье войско. Официальный сайт Сибирского войскового казачьего общества.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http://казакисибири.рф</w:t>
      </w:r>
    </w:p>
    <w:p>
      <w:pPr>
        <w:pStyle w:val="Normal"/>
        <w:spacing w:lineRule="auto" w:line="240" w:before="0" w:after="195"/>
        <w:ind w:right="-1135" w:hanging="0"/>
        <w:rPr>
          <w:rFonts w:ascii="Times New Roman" w:hAnsi="Times New Roman" w:cs="Times New Roman"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3. Информационное агентство российского казачества. http://ruskazaki.ru</w:t>
      </w:r>
    </w:p>
    <w:p>
      <w:pPr>
        <w:pStyle w:val="Normal"/>
        <w:spacing w:lineRule="auto" w:line="240" w:before="0" w:after="195"/>
        <w:rPr>
          <w:rFonts w:ascii="Times New Roman" w:hAnsi="Times New Roman" w:cs="Times New Roman"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</w:r>
    </w:p>
    <w:p>
      <w:pPr>
        <w:pStyle w:val="Normal"/>
        <w:spacing w:lineRule="auto" w:line="240" w:before="0" w:after="195"/>
        <w:rPr>
          <w:rFonts w:ascii="Times New Roman" w:hAnsi="Times New Roman" w:cs="Times New Roman"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</w:r>
    </w:p>
    <w:p>
      <w:pPr>
        <w:pStyle w:val="Normal"/>
        <w:spacing w:lineRule="auto" w:line="240" w:before="0" w:after="195"/>
        <w:rPr>
          <w:rFonts w:ascii="Arial" w:hAnsi="Arial" w:eastAsia="Arial" w:cs="Arial"/>
          <w:color w:val="000000"/>
          <w:sz w:val="28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sz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6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–тематический пла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8"/>
        <w:gridCol w:w="847"/>
        <w:gridCol w:w="1657"/>
        <w:gridCol w:w="1929"/>
        <w:gridCol w:w="932"/>
        <w:gridCol w:w="4095"/>
        <w:gridCol w:w="1520"/>
        <w:gridCol w:w="1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проведения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–во час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Вводное заняти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мет и задачи курса «История казачества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Православие как источник духовности казачества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 Религиозные традиции Сибирских каза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 Влияние церкви на духовное и нравственное состояние казачества. Борьба с расколом и сектантством. Святые обител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ое 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 Традиционные религиозные праздники и обряды кубанского казачест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3. Казачьи традиции и фольклор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, дискус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 Народные знания. Народные прим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, практическ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 Казачье декоративно-прикладное искус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карт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ый сто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 Казачий музыкальный фолькло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ценка, взаимооценка.</w:t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4. Культура физического воспитания казачеств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 Физическое воспитание казачьей молодежи в семь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, практическ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 Народные игры казач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  Боевая и физическая подготовка в казачьих войск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Материальная культура Сибирского казачеств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 Землевладение и землепользование. Войсковые зем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7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 Скотоводство. Лошадь в жизни каза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7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 Поселения и традиционные жилища каза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,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 Традиционная одежда каза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5 Традиционная система пит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карточки</w:t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Традиционное снаряжение и оружие казаков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7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 Экипировка казака и верховой лошад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7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 Эволюция огнестрельного оружия каза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ё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7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, практическ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 Холодное оруж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7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4 Подготовка военного снаряжения к службе в арм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Воинский мир Сибирского казачества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7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 Казак как прирожденный воин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7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, практическ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 Разведка. Охрана границ. Кавалерийская служб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7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3 Воинские народные знания. Воинские обря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Герои Сибирского казач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7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 Роль казачества в охране и защите границ Российского государ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7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 Политическая роль казачьих сообществ в Сибирском регион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7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3 От вольных поселений к принудительной колонизации Сибирских районов (XVI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VIII вв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оценка, взаимо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4 Казачество в русско-турецких и персидских войнах конца XVIII – начало XIX в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Казаки. Поиски компромисс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7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 Первые контакты казаков с народами Сибир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7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2 Взаимодействие культур. «Меновые дворы» как действенная форма товарообмена и сближения горцев и казаков.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7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3 Сибирские просветители и их роль в сближении народов Сибир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ое наблюдение</w:t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Историки казачеств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 Краеведческая деятельность в Сибир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ое 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2 Изучение истории казачества краеведческими организациям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 Историческая викторина «Мы с тобой каза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ая диагностика</w:t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Казачьи регалии и символы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, практическ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 Состав казачьих регалий, их назначе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  Символы атаманской в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 Судьба казачьих регал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карт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4 «Регалии Сибирского казачеств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ое наблюдение</w:t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Великие русские писатели о казаках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, 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 Бытовые сцены из жизни Запорожской Сечи в повести Н.В. Гоголя «Тарас Бульба»(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, практическ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2  А.С. Пушкин на Кубани и Кавказе, его оценка каза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, практическ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 Казаки в произведениях М.Ю. Лермонтова, Л.Н. Толс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Казачество в водовороте событий начала ХХ века.(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 Казачество в первой русской революции (1905-1907 гг.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е 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2 Положение в крае после Февральской революции. Проявления кризис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 Октябрьская революция 1917 г. и Северный Кавказ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4 Гражданская война на Дону и Северном Кавказе. Причины, предпосылки и особенности гражданской войны в регио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Казачество в 1920 -1930-е годы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, практическ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 Окончание Гражданской войны и политика большевиков по отношению к казачеств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карт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2 Землеустройство в 1923 - 1927 гг. Курс на коллективизацию станиц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уссия, практическ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3 Голод на рубеже 1932 - 1933 годов. «Черные доски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4 Выселение казаков, репрессии. «Большой террор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ценка</w:t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Казачество в Великой Отечественной войн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 Нападение немецко-фашистских захватчиков на ССС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2  Ставрополье в годы оккупа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карт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3 Вторая волна эмиграции. Лиенцевская трагед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4 Военно-спортивная игра «Побед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оценка</w:t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Возрождение казачеств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  У истоков казачьего возрожд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карт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2  Основные функции и направления деятельности казачьих обществ на Северн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ая диагностика</w:t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 Итоговые занят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, практическ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 Традиции казачества и современность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–00_16–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нятие, практическ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2 Доблестными защитниками Роди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einternet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kvkz.ru/" TargetMode="External"/><Relationship Id="rId6" Type="http://schemas.openxmlformats.org/officeDocument/2006/relationships/hyperlink" Target="http://www.ruskazak.ru/" TargetMode="External"/><Relationship Id="rId7" Type="http://schemas.openxmlformats.org/officeDocument/2006/relationships/hyperlink" Target="http://www.kz.ethnology.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0:00Z</dcterms:created>
  <dc:creator>Наталья</dc:creator>
  <dc:description/>
  <dc:language>en-US</dc:language>
  <cp:lastModifiedBy>Наталья</cp:lastModifiedBy>
  <cp:lastPrinted>2022-10-21T15:25:00Z</cp:lastPrinted>
  <dcterms:modified xsi:type="dcterms:W3CDTF">2023-03-24T05:10:00Z</dcterms:modified>
  <cp:revision>2</cp:revision>
  <dc:subject/>
  <dc:title/>
</cp:coreProperties>
</file>