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4605" cy="10255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2"/>
        <w:gridCol w:w="115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одержание программ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Формы контроля и оценочные материал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рганизационно–педагогические условия реализации программ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1– Календарно–тематический план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Дополнительная общеобразовательная общеразвивающая программа    (далее – ДООП или программа) художественной направленности Творческое объединение  «Вдохновение» разработана на основа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Федерального закона от 02.07.2013 № 185–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Федерального закона от 24.07.1998 № 124–ФЗ «Об основных гарантиях прав ребенка в Российской Федерации» (</w:t>
      </w:r>
      <w:r>
        <w:rPr>
          <w:bCs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Постановления главного государственного санитарного врача РФ от 28 сентября 2020 г. № 28 об утверждении санитарных правил СП 2.4.3648–20 «санитарно–</w:t>
      </w:r>
      <w:r>
        <w:rPr>
          <w:spacing w:val="4"/>
          <w:sz w:val="28"/>
          <w:szCs w:val="28"/>
        </w:rPr>
        <w:t>эпидемиологические</w:t>
      </w:r>
      <w:r>
        <w:rPr>
          <w:bCs/>
          <w:sz w:val="28"/>
          <w:szCs w:val="28"/>
        </w:rPr>
        <w:t xml:space="preserve">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Приказа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</w:t>
      </w:r>
      <w:r>
        <w:rPr>
          <w:bCs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Приказа Министерства труда и социальной защиты РФ от 5 мая 2018 г. № 298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иказ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Письма Министерства образования и науки РФ, Д</w:t>
      </w:r>
      <w:r>
        <w:rPr>
          <w:rFonts w:eastAsia="Calibri"/>
          <w:sz w:val="28"/>
          <w:szCs w:val="28"/>
          <w:lang w:eastAsia="en-US"/>
        </w:rPr>
        <w:t xml:space="preserve">епартамента молодежной политики, воспитания и социальной защиты детей </w:t>
      </w:r>
      <w:r>
        <w:rPr>
          <w:bCs/>
          <w:sz w:val="28"/>
          <w:szCs w:val="28"/>
        </w:rPr>
        <w:t>от 11.12.2006 г. № 06–1844 «О примерных требованиях к программам дополнительного образования детей»;</w:t>
      </w:r>
    </w:p>
    <w:p>
      <w:pPr>
        <w:pStyle w:val="Normal"/>
        <w:rPr/>
      </w:pPr>
      <w:r>
        <w:rPr>
          <w:bCs/>
          <w:sz w:val="28"/>
          <w:szCs w:val="28"/>
        </w:rPr>
        <w:t>-           Письма Министерства образования и науки РФ от 18 ноября 2015 года № 09–3242 «О направлении информации», «</w:t>
      </w:r>
      <w:hyperlink r:id="rId3">
        <w:r>
          <w:rPr>
            <w:rStyle w:val="InternetLink"/>
            <w:bCs/>
            <w:sz w:val="28"/>
            <w:szCs w:val="28"/>
          </w:rPr>
          <w:t>Методические рекомендации по проектированию дополнительных общеразвивающих программ (включая разноуровневые программы)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 Распоряжения Правительства РФ от 4 сентября 2014 года № 1726–р «Об утверждении Концепции развития дополнительного образования детей»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-        Распоряжения Правительства РФ </w:t>
      </w:r>
      <w:r>
        <w:rPr>
          <w:bCs/>
          <w:sz w:val="28"/>
          <w:szCs w:val="28"/>
        </w:rPr>
        <w:t xml:space="preserve">от 29 мая 2015 года № 996–р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77810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воспитания в Российской Федерации на период 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   Устава КГАПОУ «Красноярский техникум транспорта и сервиса», локальных актов, других нормативно–правовых и нормативно–методических документов технику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ость</w:t>
      </w:r>
      <w:r>
        <w:rPr>
          <w:bCs/>
          <w:sz w:val="28"/>
          <w:szCs w:val="28"/>
        </w:rPr>
        <w:t xml:space="preserve"> дополнительной общеобразовательной общеразвивающей программы – художественно-эстетическая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полнительное образование обучающегося – неотъемлемая часть обще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 и услуг.  К общей проблеме совершенствования методов воспитания относится и проблема поиска новых путей эстетического развития обучающегося. Приобщение обучающихся к музыкальному искусству через пение как один из доступнейших видов музыкальной деятельности является важным средством улучшения их художественного и эстетического вкуса. На современном этапе возрос интерес к новым музыкальным синтетическим жанрам, и одна из задач педагога состоит в том, чтобы помочь обучающемуся разобраться во всём многообразии музыкальной палитры и дать возможность каждому проявить себя в разных видах музыкальной деятельности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Программа «Вокал» включает в себя музыкально-эстетическое воспитание и вокально-техническое  развитие подрастающего поколения. Она позволяет наиболее полно реализовать творческий потенциал обучающегося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ровней сложности освоения программы</w:t>
      </w:r>
      <w:r>
        <w:rPr>
          <w:sz w:val="28"/>
          <w:szCs w:val="28"/>
        </w:rPr>
        <w:t xml:space="preserve"> – базовый. Базовый уровень включают общую теоретическую подготовку в освоение знаний в области вокального п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часы на изучение психологических приемов для подготовки к выступлениям и участия в конкурсах. Участие в конкурсах позволяет обучающимся повысить уровень соревновательной деятельности, сориентироваться им на достижение наивысших результатов.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</w:t>
      </w:r>
      <w:r>
        <w:rPr>
          <w:color w:val="181818"/>
          <w:sz w:val="28"/>
          <w:szCs w:val="28"/>
          <w:shd w:fill="FFFFFF" w:val="clear"/>
        </w:rPr>
        <w:t>в развитии музыкальных способностей обучающихся, приобщение их к музыкальной культуре, воспитание разносторонне развитой личности – все это определяет цели обучения. Содержание программы направлено на стремление доставить радость от общения с музыкальным искусством, позволить в песне реализовывать дарованные от рождения потребности: играть, двигаться, придумывать, учиться чувствовать, реализовывать свою индивидуальность, быть востребованными и услышанны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еподавателем дополнительного образования стоит важная задача – приобщение обучающихся к общечеловеческим ценностям через музыкальное искусство, через музыкальные образ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 в том, что при разработке настоящей дополнительной образовательной программы учитывалась специфика развития детского голоса, особенности возрастной физиологии и психологии. Весь педагогический процесс проникнут не только целями вокального и музыкального развития обучающихся, но и общими воспитательными задачами, позволяющими значительно расширить общеобразовательный кру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процессе занятий вокально-хоровым искусством не только формируются основные вокальные навыки, но также искореняются дефекты речи, развиваются лёгкие, артикуляционный аппарат, чистота интонирования, чувство ритм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С первых занятий обучающиеся обучаются правильно стоять во время пения. Хорошая постановка корпуса и непринуждённое положение головы позволяют исправить детскую осанку и содействуют правильному функционированию дыхательной системы и общему здоровому развитию детского организм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кальные упражнения способствуют также созданию координации слуха с голосом, развитию и укреплению музыкального слуха на ладовой основе, формированию вокально-технических навыков, развитию певческого дыхания, гибкости и подвижности голоса, выработке правильного произношения гласных и согласных звуков, воспитанию художественной выразительности исполнения различных вокальных произведен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       удовлетворение индивидуальных потребностей в занятиях музыкально-творческ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      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кус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Cs w:val="28"/>
        </w:rPr>
        <w:t xml:space="preserve">          </w:t>
      </w:r>
      <w:r>
        <w:rPr>
          <w:bCs/>
          <w:sz w:val="28"/>
          <w:szCs w:val="28"/>
        </w:rPr>
        <w:t>социализацию и адаптацию в общест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формирование общей культур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развитие личных качеств: самостоятельность, ответственность, сотрудничество и т.п.;</w:t>
      </w:r>
    </w:p>
    <w:p>
      <w:pPr>
        <w:pStyle w:val="Normal"/>
        <w:rPr/>
      </w:pPr>
      <w:r>
        <w:rPr>
          <w:bCs/>
          <w:sz w:val="28"/>
          <w:szCs w:val="28"/>
        </w:rPr>
        <w:t>-         выявление, развитие и поддержку талантливых юношей и девушек, проявивших выдающиеся способ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профессиональную ориент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профилактику асоциаль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адаптирована под имеющиеся материально–технические условия и ориентирована на практику, в процессе её реализации обучающиеся в доступной увлекательной форме получают практические умения и навыки исполнительской техники, а также приобретают практические навыки группового творчества в коллективе. Помимо специфических музыкальных знаний и умений, обучающие получают навыки актёрского мастерства, сценического движения.</w:t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b/>
          <w:szCs w:val="28"/>
        </w:rPr>
        <w:t>Цель программы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   развитие у обучающихся способностей к коллективному созданию художественно-исполнительского образа на основе  интенсивной эмоционально-личностной вовлеченности в ансамблево-хоровое пение, </w:t>
      </w:r>
      <w:r>
        <w:rPr>
          <w:color w:val="181818"/>
          <w:sz w:val="28"/>
          <w:szCs w:val="28"/>
          <w:shd w:fill="FFFFFF" w:val="clear"/>
        </w:rPr>
        <w:t>воспитание творческой личности посредством приобщения к миру искус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    </w:t>
      </w:r>
      <w:r>
        <w:rPr>
          <w:rStyle w:val="C8"/>
          <w:color w:val="000000"/>
          <w:sz w:val="28"/>
          <w:szCs w:val="28"/>
        </w:rPr>
        <w:t>Обучение певческим навыкам (правильное и естественное звукоизвлечение, певческое дыхание, верная артикуляция, четкая дикция, мягкая атака звука, чистая интонация и т.д.).</w:t>
      </w:r>
    </w:p>
    <w:p>
      <w:pPr>
        <w:pStyle w:val="C3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>-    Обучение выразительному исполнению  современной отечественной, эстрадной  вокальной музыки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     Обучение музыкально-ритмичным движениям, танцевальным элементам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    Обучение приемам сценического движения, актерского мастерств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     Развитие музыкальных способностей: музыкального слуха, музыкальной памяти, чувства ритм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     Расширение диапазона.</w:t>
      </w:r>
    </w:p>
    <w:p>
      <w:pPr>
        <w:pStyle w:val="C3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-      Развитие обще-эстетического кругозора. 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    Развитие творческих способностей и раскрытие потенциал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    Формирование устойчивого интереса к пению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      Обогащение внутреннего мира обучающегося, образно-эмоционального восприятия окружающего мира через пение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Приобщение к концертной деятельности (участие в конкурсах и фестивалях детского творчества, в отчетных концертах, во всех тематических концертах).</w:t>
      </w:r>
    </w:p>
    <w:p>
      <w:pPr>
        <w:pStyle w:val="C3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    Формирование общей культуры личности обучающегося.</w:t>
      </w:r>
    </w:p>
    <w:p>
      <w:pPr>
        <w:pStyle w:val="C3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  Развитие потребности в культурном проведении своего свободного времени.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ализация задач осуществляется через различные виды вокальной деятельности, главными из которых является сольное и ансамблевое пение, слушание различных интерпретаций исполнения, добавление элементов импровизации, движения под музыку, элементы театрализац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 xml:space="preserve"> – юноши в возрасте 16–18 лет. Программа разработана с учетом возрастных, индивидуальных особенностей обучающихся данной категории. </w:t>
      </w:r>
      <w:r>
        <w:rPr>
          <w:color w:val="181818"/>
          <w:sz w:val="28"/>
          <w:szCs w:val="28"/>
          <w:shd w:fill="FFFFFF" w:val="clear"/>
        </w:rPr>
        <w:t>Для подростков важно самоутверждение, самореализация, общение (ведущий вид деятельности для старших подростков), успешность. Программа позволяет реализовать возрастные запросы личности подро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1 год. Количество часов на освоение программы –42 час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Форма организации образовательной деятельности и режим занятий. 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Реализация программы осуществляется посредством аудиторных занятий, которые проводятся индивидуально, по группам или всем объединением</w:t>
      </w:r>
    </w:p>
    <w:p>
      <w:pPr>
        <w:pStyle w:val="TextBody"/>
        <w:jc w:val="both"/>
        <w:rPr/>
      </w:pPr>
      <w:r>
        <w:rPr/>
        <w:t>Основная форма обучения – комплексное учебное занятие, включающее в себя вопросы теории и практики.</w:t>
      </w:r>
    </w:p>
    <w:p>
      <w:pPr>
        <w:pStyle w:val="TextBody"/>
        <w:ind w:firstLine="709"/>
        <w:jc w:val="both"/>
        <w:rPr/>
      </w:pPr>
      <w:r>
        <w:rPr/>
        <w:t>Занятия проводятся во внеурочное время по 1 часу 4</w:t>
      </w:r>
      <w:r>
        <w:rPr>
          <w:spacing w:val="40"/>
        </w:rPr>
        <w:t xml:space="preserve"> </w:t>
      </w:r>
      <w:r>
        <w:rPr/>
        <w:t>раза в неделю в соответствии с расписанием дополнительного образования. Расписание занятий утверждается заведующим Подтесовским филиалом Казачий кадетский корпус  КГАПОУ «Красноярский техникум транспорта и сервиса» и составляется с учётом наиболее благоприятного режима занятий и отдыха обучающихся, их возрастных особенностей, возможностей использования помещений.</w:t>
      </w:r>
    </w:p>
    <w:p>
      <w:pPr>
        <w:pStyle w:val="TextBody"/>
        <w:ind w:firstLine="709"/>
        <w:jc w:val="both"/>
        <w:rPr/>
      </w:pPr>
      <w:r>
        <w:rPr>
          <w:b/>
        </w:rPr>
        <w:t>Планируемые результаты</w:t>
      </w:r>
      <w:r>
        <w:rPr/>
        <w:t xml:space="preserve">. К концу обучения по ДООП Творческое объединение «Вдохновение» обучающиеся должны </w:t>
      </w:r>
    </w:p>
    <w:p>
      <w:pPr>
        <w:pStyle w:val="TextBody"/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петь чистым естественным звуком, легко, нежно — звонко, мягко, правильно формировать гласные и произносить соглас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    уметь чувствовать исполняем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    уметь правильно двигаться под  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навы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н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навыки сценическ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методы и приёмы, которые повышают психологическую устойчивость во время выступления на сцене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технику безопасности в условиях концер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понятия гигиены голоса и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основы коммутации в условиях концертн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    проявлять интерес к вокальному искусству;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          творчески применять в совместном исполнении полученные музыкально- исполнительски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применять навыки пения в сопровождении фон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исполнять свою партию в соответствии с художественной трактовкой произведения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>-        слушать исполняемую музыку в целом и слышать отдельные голоса партий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применять приёмы, которые помогают справится с психологическими проблемами во время выступления на сце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анируемые результаты освоения программы включают интегративные качества обучающегося, которые он может приобрести в результате освоения программы и подготовит его к реальности взрослой жизни: личностные, метапредметны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воспитание через средства спортивной деятельности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гры в волейбол, положительных качеств личности, коллективное взаимодействие и сотрудничество, здоровый и безопасный образ жиз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– развитие основных физических качеств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ование жизненно важных двигательных умений и навыков; формирование навыков участия в различных видах соревновательной деятельности, моделирующих профессиональную подготовленность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b/>
          <w:szCs w:val="28"/>
        </w:rPr>
        <w:t>Планируемые личност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-  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>-      ЛР 0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    ЛР 07. Навыки сотрудничества со сверстниками, детьми младшего возраста, взрослыми в образовательной, общественно полезной, учебно–исследовательской, проектной и други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   ЛР 08.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   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>-          ЛР 10. 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Normal"/>
        <w:rPr/>
      </w:pPr>
      <w:r>
        <w:rPr>
          <w:sz w:val="28"/>
          <w:szCs w:val="28"/>
        </w:rPr>
        <w:t>-          ЛР 11. Принятие и реализация ценностей здорового и безопасного образа жизни, потребности в физическом самосовершенствовании, занятиях спортивно–оздоровительной деятельностью, неприятие вредных привычек: курения, употребления алкоголя, наркот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b/>
          <w:szCs w:val="28"/>
        </w:rPr>
        <w:t>Планируемые метапредмет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-   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-        МР 02. Умение продуктивно общаться и взаимодействовать в процессе совместной деятельности, учитывать позиции других участник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       МР 03. 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     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rPr/>
      </w:pPr>
      <w:r>
        <w:rPr>
          <w:sz w:val="28"/>
          <w:szCs w:val="28"/>
        </w:rPr>
        <w:t>-       МР 05. Умение использовать средства информационных и коммуникационных технологий в решении когнитивных, коммуникативных и организационных задач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 МР 07. Умение самостоятельно оценивать и принимать решения, определяющие стратегию поведения, с учетом гражданских и нравственных </w:t>
      </w:r>
      <w:r>
        <w:rPr>
          <w:bCs/>
          <w:sz w:val="28"/>
          <w:szCs w:val="28"/>
        </w:rPr>
        <w:t>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      МР. 0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– это сформированные умения и навыки, планируемые личностные и метапредметные результаты, участие в конкурсах и музыкально-творческих мероприятиях различного уров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b/>
          <w:bCs/>
          <w:color w:val="000000"/>
          <w:szCs w:val="28"/>
        </w:rPr>
        <w:t xml:space="preserve">                                   </w:t>
      </w:r>
      <w:r>
        <w:rPr>
          <w:b/>
          <w:bCs/>
          <w:color w:val="000000"/>
          <w:szCs w:val="28"/>
        </w:rPr>
        <w:t>2. Содержание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реализуется в течение всего календарного года, в соответствии с учебным планом, календарно–тематическим планом и календарным планом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1"/>
        <w:gridCol w:w="1415"/>
        <w:gridCol w:w="1280"/>
        <w:gridCol w:w="791"/>
        <w:gridCol w:w="886"/>
        <w:gridCol w:w="884"/>
        <w:gridCol w:w="947"/>
        <w:gridCol w:w="1877"/>
      </w:tblGrid>
      <w:tr>
        <w:trPr>
          <w:trHeight w:val="22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ед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д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о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rHeight w:val="16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2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center"/>
        <w:rPr/>
      </w:pPr>
      <w:r>
        <w:rPr>
          <w:b/>
          <w:color w:val="000000"/>
          <w:szCs w:val="28"/>
        </w:rPr>
        <w:t xml:space="preserve">Учебный </w:t>
      </w:r>
      <w:r>
        <w:rPr/>
        <w:t>план</w:t>
      </w:r>
    </w:p>
    <w:tbl>
      <w:tblPr>
        <w:tblW w:w="10330" w:type="dxa"/>
        <w:jc w:val="left"/>
        <w:tblInd w:w="-8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0"/>
        <w:gridCol w:w="3168"/>
        <w:gridCol w:w="923"/>
        <w:gridCol w:w="7"/>
        <w:gridCol w:w="1395"/>
        <w:gridCol w:w="1272"/>
        <w:gridCol w:w="3065"/>
      </w:tblGrid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  аттестац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луши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начале, середине и конце года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Певческое дыхание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наблюдение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ция и артикуляция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наблюдение</w:t>
            </w:r>
          </w:p>
        </w:tc>
      </w:tr>
      <w:tr>
        <w:trPr>
          <w:trHeight w:val="70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оизведениями   различных жанров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навыки.       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наблюдение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ями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 Движения под музыку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глядный контроль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учебного план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ормирование группы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полнительной общеобразовательной общеразвивающей программой Творческое объединение «Вдохновение» Беседа с обучающимися. Приём заявлений и медицинских допусков. Формирование списка обучающихся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Вводное занятие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комство с обучающими. Входная диагностика музыкальных данных, Ознакомление с правилами гигиены и охраны голоса.      Знакомство с задачами на текущий год. Режим занятий. Правила по технике безопасности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Мониторинг.</w:t>
      </w:r>
    </w:p>
    <w:p>
      <w:pPr>
        <w:pStyle w:val="C4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Даёт возможность достаточно точно установить объём усвоенных знаний, умений и навыков, но и качество усвоения программы. </w:t>
      </w:r>
    </w:p>
    <w:p>
      <w:pPr>
        <w:pStyle w:val="C4"/>
        <w:spacing w:before="0" w:after="0"/>
        <w:jc w:val="both"/>
        <w:rPr>
          <w:rStyle w:val="C1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</w:t>
      </w:r>
      <w:r>
        <w:rPr>
          <w:rStyle w:val="C18"/>
          <w:b/>
          <w:color w:val="000000"/>
          <w:sz w:val="28"/>
          <w:szCs w:val="28"/>
        </w:rPr>
        <w:t>Певческая установка. Певческое дыхание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ие о певческой установке и певческом дыхани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е положение корпуса, шеи и головы во время пения. Мимика лица при пении. Основные типы дыхания: ключичный, грудной, брюшной, смешанный. Правила дыхания – вдоха, выдоха, удерживания дыхания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Навыки пения сидя и стоя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</w:t>
      </w:r>
      <w:r>
        <w:rPr>
          <w:rStyle w:val="C8"/>
          <w:color w:val="000000"/>
          <w:sz w:val="28"/>
          <w:szCs w:val="28"/>
        </w:rPr>
        <w:t>Дыхание перед началом пения. Одновременный вдох и начало пения. Смена дыхания в процессе пения; различные его приемы (короткое и активное в быстрых произведениях, более спокойное, но также активное в медленных). Упражнения, формирующие певческое дыхание «Ладошки», «Погончики». «Насос» и др.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 xml:space="preserve"> </w:t>
      </w:r>
      <w:r>
        <w:rPr>
          <w:rStyle w:val="C18"/>
          <w:b/>
          <w:color w:val="000000"/>
          <w:sz w:val="28"/>
          <w:szCs w:val="28"/>
        </w:rPr>
        <w:t>Дикция и артикуляция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ие о дикции и артикуляции. Знакомство с артикуляционным аппаратом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артикуляционного аппарата к работе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гласных и согласных звуков. Отчётливое произношение слов, внимание на ударные слоги. Соотношение дикционной чёткости с качеством звучания. Разучивание и использование скороговорок. Упражнения для развития мышц языка, подвижности губ, а также всего артикуляционного аппарата.</w:t>
      </w:r>
    </w:p>
    <w:p>
      <w:pPr>
        <w:pStyle w:val="C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Знакомство с произведениями различных жанров.</w:t>
      </w:r>
    </w:p>
    <w:p>
      <w:pPr>
        <w:pStyle w:val="C3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99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лушивание музыки из кинофильмов. Краткая биография авторов и композиторов.  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ind w:firstLine="992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а и анализ о настроении и характере произведений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9"/>
          <w:b/>
          <w:sz w:val="28"/>
          <w:szCs w:val="28"/>
        </w:rPr>
        <w:t>Вокальные навыки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ие о певческих навыках и их взаимосвязь между собой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 xml:space="preserve">     </w:t>
      </w:r>
      <w:r>
        <w:rPr>
          <w:rStyle w:val="C8"/>
          <w:color w:val="000000"/>
          <w:sz w:val="28"/>
          <w:szCs w:val="28"/>
        </w:rPr>
        <w:t>Приобретение навыков уверенного пения. </w:t>
      </w:r>
      <w:r>
        <w:rPr>
          <w:rStyle w:val="C0"/>
          <w:color w:val="000000"/>
          <w:sz w:val="28"/>
          <w:szCs w:val="28"/>
        </w:rPr>
        <w:t> Естественный, свободный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ук без крика и напряжения. Преимущественно мягкая атака звука. Округление гласных. Музыкальные «буквы». Скороговорки и поговорки, которые насыщены гласными звуками, требующие широкого раскрытия рта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Работа над песнями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каз о песне как об одной из видов музыкального искусства в интересной для обучающихся форме, её характере, содержании и замысле, сообщение об её авторах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Разучивание песен, детальная работа над фразами, трудными местами; разучивание с сопровождением и без него; доведение до уровня, пригодного для концертного выступления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Использование элементов ритмики, сценической культуры. Движения под музыку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а о необходимых для исполнителя качествах для концертной деятельности. Понятие сценической культуры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</w:t>
      </w:r>
      <w:r>
        <w:rPr>
          <w:rStyle w:val="C8"/>
          <w:color w:val="000000"/>
          <w:sz w:val="28"/>
          <w:szCs w:val="28"/>
        </w:rPr>
        <w:t>Умение воспроизвести ритмический рисунок мелодии. Обучение движениям в темпе исполняемого музыкального произведения. Умение изобразить настроение песни в различных движениях для создания художественного образа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Итоговое занятие.</w:t>
      </w:r>
    </w:p>
    <w:p>
      <w:pPr>
        <w:pStyle w:val="C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оверка знаний, полученных в течении года. Подведение итогов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–тематический план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чебным планом.  Освоение программы рассчитано на 42 часа, занятия 1 раз в неделю по 1ч.30мин, в неделю 1ч.30мин часа. Если занятия выпадают на праздничные дни, то занятия проводятся в дополнительное врем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.Формы контроля и оценочные материал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 контрольно–оценочных средств разработан на основе программы и учебного плана, является частью ДООП Творческого объединения «Вдохновени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 реализации программы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ка проводится в сентябре с целью выявления первоначального уровня знаний и умений, возможностей обучающихся, определения музыкально-творческих качеств и готовности к вокальному искусству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обучающих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аттестация предусмотрена в середине обучения, в конце декабря, с целью выявления уровня освоения программы обучающимся и корректировки процесса обучени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аттестация (итоговый контроль) проводится по итогам освоения ДООП программы, в июне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Формы проведения контроля:</w:t>
      </w:r>
      <w:r>
        <w:rPr>
          <w:sz w:val="28"/>
          <w:szCs w:val="28"/>
        </w:rPr>
        <w:t xml:space="preserve"> беседа, педагогическое наблюдение, практическая работа, выполнение практических заданий педагога, тестирование, отчетное выступление, участие в концертах и конкурс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педагогом дополнительного образования осуществляется большей частью из педагогического наблюдения. Объективная информация о состоянии обучающихся в ходе творческой деятельности позволяет педагогу дополнительного образования анализировать получаемые данные и вносить соответствующие корректировки в процесс подготовки.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Средства контроля – </w:t>
      </w:r>
      <w:r>
        <w:rPr>
          <w:sz w:val="28"/>
          <w:szCs w:val="28"/>
        </w:rPr>
        <w:t>тесты по вокалу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Критерии и формы оценивания образовательных результ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уровня знаний по практической подготовке включает в себ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выполнение тестовых заданий) и выступление на отчетном концер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Организационно–педагогические условия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– реализация программы и подготовка занят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едагогом дополнительного образования, в рамках его должностных обязанностей, согласно квалификационных требований, имеющий музыкальное образование, компетенции методики преподавания вока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возможна консультативная помощь психолога для выявления скрытых способностей обучающихся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Материально – техническое обеспечение програ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учебной базой для проведения занятий является актовый за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дтесовского филиала Казачий кадетский корпус КГАПОУ «Красноярский техникум транспорта и сервиса». Помещение для занятий просторно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оснащение (оборудование): проектор, компьютер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крофоны, акустическая систем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дактический и методический материал, библиотека музыкальной литературы для обучающихся и педагога.</w:t>
      </w:r>
    </w:p>
    <w:p>
      <w:pPr>
        <w:pStyle w:val="Normal"/>
        <w:jc w:val="both"/>
        <w:rPr>
          <w:rFonts w:ascii="&quot;Times New Roman&quot;;Times New Roman" w:hAnsi="&quot;Times New Roman&quot;;Times New Roman" w:cs="Arial"/>
          <w:color w:val="000000"/>
        </w:rPr>
      </w:pPr>
      <w:r>
        <w:rPr>
          <w:sz w:val="28"/>
          <w:szCs w:val="28"/>
        </w:rPr>
        <w:t xml:space="preserve">Для реализации данной программы необходимо следующее: акустическая система, активный сценический монитор, </w:t>
      </w:r>
      <w:r>
        <w:rPr>
          <w:rFonts w:cs="Arial" w:ascii="&quot;Times New Roman&quot;;Times New Roman" w:hAnsi="&quot;Times New Roman&quot;;Times New Roman"/>
          <w:color w:val="000000"/>
        </w:rPr>
        <w:t>двухканальная радиосистема с  передатчиками, вокальные динамические микрофоны, микшерный пульт.</w:t>
      </w:r>
    </w:p>
    <w:p>
      <w:pPr>
        <w:pStyle w:val="ConsPlusNormal"/>
        <w:jc w:val="both"/>
        <w:rPr>
          <w:rFonts w:ascii="&quot;Times New Roman&quot;;Times New Roman" w:hAnsi="&quot;Times New Roman&quot;;Times New Roman" w:cs="Arial"/>
          <w:color w:val="000000"/>
          <w:sz w:val="28"/>
          <w:szCs w:val="28"/>
        </w:rPr>
      </w:pPr>
      <w:r>
        <w:rPr>
          <w:rFonts w:cs="Arial" w:ascii="&quot;Times New Roman&quot;;Times New Roman" w:hAnsi="&quot;Times New Roman&quot;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Учебно–методическое и информационное обеспеч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ограмма предусматривает различные формы и метод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  групповые практиче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индивидуальны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самостоятельная подгот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    теоретиче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теоретическое обсуждение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    использование мультимедийных средств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участие в творчески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    участие в конкурсах</w:t>
      </w:r>
    </w:p>
    <w:p>
      <w:pPr>
        <w:pStyle w:val="Normal"/>
        <w:jc w:val="both"/>
        <w:rPr/>
      </w:pPr>
      <w:r>
        <w:rPr>
          <w:sz w:val="28"/>
          <w:szCs w:val="28"/>
        </w:rPr>
        <w:t>-     тестир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е объединение относится к любительским коллективам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этому работа с его участниками отличается от работы академических исполнителей в музыкальных школах. В академическом исполнительстве процесс работы над произведением выглядит следующим образом: партитура – замысел – воплощ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касается, творческого объединения, то там структура музыкально-творческой деятельности принципиально иная: замысел – партитура – воплощ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ередко в практической деятельности встречается и такое явление, когда творческий процесс заканчивается созданием партитуры, поскольку на репетиции, в работе над деталями, конкретизацией образа происходит изменение, иногда и кардинальное, выразительных средств и только на завершающем этапе создается конечный вариант. Часто участники творческого объединения сами предлагают изменения своей партии, в сторону упрощения или усложнения. Само произведение может изменяться с ростом профессионализма исполнителей, или для воплощения специальных художественно-творческих замысл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оцесс в творческом объединении протекает в различных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рганизационных формах и видах – коллективных и индивидуальных, теоретических и практических, урочных и репетиционных занятиях. Он включает разнообразные виды деятельности педагога и обучающегося, направленные на овладение последними определенной суммой знаний, умений и навыков музыкального исполни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форме используются четыре вида занятий – индивидуальные,</w:t>
      </w:r>
    </w:p>
    <w:p>
      <w:pPr>
        <w:pStyle w:val="ConsPlusNormal"/>
        <w:jc w:val="both"/>
        <w:rPr/>
      </w:pPr>
      <w:r>
        <w:rPr>
          <w:sz w:val="28"/>
          <w:szCs w:val="28"/>
        </w:rPr>
        <w:t>групповые, коллективные и самостоятельны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ная форма организации учебной деятельности способствует</w:t>
      </w:r>
    </w:p>
    <w:p>
      <w:pPr>
        <w:pStyle w:val="ConsPlusNormal"/>
        <w:jc w:val="both"/>
        <w:rPr/>
      </w:pPr>
      <w:r>
        <w:rPr>
          <w:sz w:val="28"/>
          <w:szCs w:val="28"/>
        </w:rPr>
        <w:t>установлению доверительных отношений между руководителем и обучающимся. Они вместе принимают участие в решении учебных и воспитательных задач, в формировании музыкально-эстетической культуры, познавательных интересов, используют разнообразные методы и приемы активизации процесса обучения. При разучивании произведения руководитель, ставя перед коллективом определенные вопросы (проблемные, наводящие), комментируя и оценивая ответы, должен стремиться к самостоятельному участию в обсуждении каждого обучающегося, сообразуясь с его индивидуальными возможност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ая учебная работа отличается большей степенью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амостоятельности, максимальным соответствием уровню подготовки, развития способностей и творческих возможностей каждого обучающегося. Она наиболее эффективна при выполнении различных упражнений, направленных на совершенствование музыкально-исполнительских навыков, более глубокое освоение партии. Индивидуальные занятия позволяют регулировать скорость продвижения обучающегося в музыкально - творческом развитии сообразно его подготовке и возможностям. Успех определяется правильным подбором дифференцированного материала, систематическим контролем за их выполнением, оказанием своевременной помощи руководителем коллектива. При умелой организации индивидуальных занятий на репетиции у обучающихся формируются навыки и потребности в самообразова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групповых занятиях объединение делится на исполнительские</w:t>
      </w:r>
    </w:p>
    <w:p>
      <w:pPr>
        <w:pStyle w:val="ConsPlusNormal"/>
        <w:jc w:val="both"/>
        <w:rPr/>
      </w:pPr>
      <w:r>
        <w:rPr>
          <w:sz w:val="28"/>
          <w:szCs w:val="28"/>
        </w:rPr>
        <w:t>группы: солирующую и групповое. Групповые занятия приучают вокалистов к совместному исполнительству, а общение является важным условием формирования исполнительской культур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ношение различных видов организации учебно-воспитательного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оцесса на репетиции, выбор оптимальных вариантов этого сочетания определяются руководителем с учетом сложности репертуара, содержания изучаемого материала, методов обучения, специфики коллектива и индивидуальных качеств каждого участника в отд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стоящему времени сложилась и получила широкое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спространение система методов музыкального обучения, включающая объяснение, рассказ, беседу, показ и моторный метод, но в живом процессе они тесно связаны между собой. В зависимости от целей занятия используется то один, то другой мет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ение. Этот метод широко используется в учебном процесс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его функция – инструктирование, а цель – раскрытие новых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нятий, тех или иных закономерностей исполнительского искусства, разъяснение характера предстоящих действий, предупреждение наиболее вероятных ошиб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еда применяется на занятиях для углубления, закрепления 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оверки знаний, систематизации и обобщения ранее изученного материала, а также для приобретения новых зн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 занимает исключительное место в музыкальном обучении. Его 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е могут заменить никакие самые совершенные пособия. Только педагог может подметить ошибку, дать совет и подсказать упражнение для ликвидации замеченных недостатков. Особенно велика его роль при отработке двигательных навы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уппу практических методов входят разнообразные упражнени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могающие закрепить знания, приобретать и совершенствовать умения и навыки. В музыкальном обучении можно выделить три группы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еоретические (устные и письменные), применяемые на занятиях</w:t>
      </w:r>
    </w:p>
    <w:p>
      <w:pPr>
        <w:pStyle w:val="Normal"/>
        <w:jc w:val="both"/>
        <w:rPr/>
      </w:pPr>
      <w:r>
        <w:rPr>
          <w:sz w:val="28"/>
          <w:szCs w:val="28"/>
        </w:rPr>
        <w:t>по музыкальной грамоте и теоретически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ренажерные - тщательная отработка отдельных элементов того</w:t>
      </w:r>
    </w:p>
    <w:p>
      <w:pPr>
        <w:pStyle w:val="Normal"/>
        <w:jc w:val="both"/>
        <w:rPr/>
      </w:pPr>
      <w:r>
        <w:rPr>
          <w:sz w:val="28"/>
          <w:szCs w:val="28"/>
        </w:rPr>
        <w:t>или иного практическо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епетиционные - разучивание и исполнение произведения в определенном порядке, то есть отработка его по отдельным частя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альном процессе обучения описанные выше методы применяются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различных сочетаниях. Выбор их определяется многообразием решаемых учебных задач. На каждом занятии в зависимости от цели и содержания используются те или иные методы, причем одним из них отводится большая роль, другим меньшая. Но цель занятия достигается применением не только одного ведущего метода, а всей совокупности используемых методов и приемов обу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основе систематизации методов музык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обучающихся творческого объединения лежит познавательная деятельность – способы, с помощью которых они приобретают знания, умения и навыки, постигают законы вокального мастерства, проникают в сущность явлений исполнительского искусства. 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писок литературы</w:t>
      </w:r>
      <w:bookmarkStart w:id="0" w:name="Литература_для_педагога"/>
      <w:bookmarkEnd w:id="0"/>
    </w:p>
    <w:p>
      <w:pPr>
        <w:pStyle w:val="Normal"/>
        <w:spacing w:before="0" w:after="19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ормативные документы</w:t>
      </w:r>
    </w:p>
    <w:p>
      <w:pPr>
        <w:pStyle w:val="Normal"/>
        <w:spacing w:before="0" w:after="19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1.Федеральный Закон от 29.12.2012 </w:t>
      </w:r>
      <w:r>
        <w:rPr>
          <w:rFonts w:eastAsia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273-ФЗ «Об образовании в Российской Федерации» </w:t>
      </w:r>
    </w:p>
    <w:p>
      <w:pPr>
        <w:pStyle w:val="Normal"/>
        <w:spacing w:before="0" w:after="195"/>
        <w:rPr/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2.Концепция развития дополнительного образования детей (Распоряжение Правительства РФ от 4 сентября 2014 г. </w:t>
      </w:r>
      <w:r>
        <w:rPr>
          <w:rFonts w:eastAsia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1726-р) </w:t>
      </w:r>
    </w:p>
    <w:p>
      <w:pPr>
        <w:pStyle w:val="Normal"/>
        <w:spacing w:before="0" w:after="19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3.Приказ Министерства образования и науки Российской Федерации от 9 ноября 2018 г. </w:t>
      </w:r>
      <w:r>
        <w:rPr>
          <w:rFonts w:eastAsia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196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19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4. Постановление Главного государственного санитарного врача РФ от 04.07.2014 </w:t>
      </w:r>
      <w:r>
        <w:rPr>
          <w:rFonts w:eastAsia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</w:p>
    <w:p>
      <w:pPr>
        <w:pStyle w:val="Normal"/>
        <w:spacing w:before="0" w:after="195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Литература для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трушин, В. И. Музыкальная психология : учебник и практикум для СПО/ В. И. Петрушин. — 4-е изд., перераб. и доп. — М. : Издательство Юрайт, 2018. — 3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ыпин, Г. М. Музыкальное исполнительство. Исполнитель и техника: учебник для СПО / Г. М. Цыпин. — 2-е изд., испр. и доп. — М.: Издательство Юрайт, 2018. — 193 с</w:t>
      </w:r>
    </w:p>
    <w:p>
      <w:pPr>
        <w:pStyle w:val="Normal"/>
        <w:jc w:val="both"/>
        <w:textAlignment w:val="top"/>
        <w:rPr/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Анна Пекхем «Современный вокалист. Элементы вокальной техники»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C0"/>
          <w:color w:val="000000"/>
          <w:sz w:val="28"/>
          <w:szCs w:val="28"/>
        </w:rPr>
        <w:t>Емельянова В.В. Фонопедический метод развития, 2016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Петрушин В.И. Музыкальная психотерапия, 2015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Белоусенко М.И. Постановка певческого голоса. Белгород, 2006г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C0"/>
          <w:color w:val="000000"/>
          <w:sz w:val="28"/>
          <w:szCs w:val="28"/>
        </w:rPr>
        <w:t>Школяр Л., Красильникова М. Критская Е. и др.: «Теория и методика музыкального  образования  детей», 200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. Алпатова, А. С. Народная музыкальная культура. Архаика : учебник для СПО / А. С. Алпатова ; отв. ред. В. Н. Юнусова. — 2-е изд. — М. : Издательство Юрайт, 2019. — 2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раудо, Е. М. История музыки : учебник / Е. М. Браудо. — М. : Издательство Юрайт, 2018. — 444 с.</w:t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>3. Битус А.Ф. «Певческая азбука ребенка». Минск: Тетра Системс, 2011</w:t>
      </w:r>
      <w:r>
        <w:rPr>
          <w:color w:val="646464"/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анкин В. Г. Музыка и развитие личности ребенка. - Томск: Издательство ТГПУ, 2005, 174с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Методики Стрельниковой А.Н., Учитесь правильно дышать, 2017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ий 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701"/>
        <w:gridCol w:w="1417"/>
        <w:gridCol w:w="1559"/>
        <w:gridCol w:w="993"/>
        <w:gridCol w:w="3685"/>
        <w:gridCol w:w="1701"/>
        <w:gridCol w:w="1985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Время проведения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заняти</w:t>
            </w:r>
            <w:r>
              <w:rPr>
                <w:spacing w:val="-2"/>
                <w:szCs w:val="22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Форма</w:t>
            </w:r>
            <w:r>
              <w:rPr>
                <w:spacing w:val="3"/>
                <w:szCs w:val="22"/>
                <w:lang w:val="en-US"/>
              </w:rPr>
              <w:t xml:space="preserve"> </w:t>
            </w:r>
            <w:r>
              <w:rPr>
                <w:spacing w:val="-2"/>
                <w:szCs w:val="22"/>
                <w:lang w:val="en-US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242" w:hanging="0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Кол–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Тема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-2"/>
                <w:szCs w:val="22"/>
                <w:lang w:val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12" w:right="28" w:hanging="0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13" w:right="28" w:hanging="0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Форма контроля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 xml:space="preserve">группов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Cs w:val="22"/>
              </w:rPr>
            </w:pPr>
            <w:r>
              <w:rPr>
                <w:szCs w:val="22"/>
              </w:rPr>
              <w:t>1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В водное занятие. Введение в программу. Инструктаж по правилам ТБ и ПБ. </w:t>
            </w:r>
            <w:r>
              <w:rPr>
                <w:color w:val="333333"/>
                <w:shd w:fill="FFFFFF" w:val="clear"/>
                <w:lang w:val="en-US"/>
              </w:rPr>
              <w:t>Прослушивание студентов, распределение по г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Текущий контроль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>Певческая установка. Посадка певца, положение корпуса, головы. Навыки исполнения сидя и сто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вческое дыхание. Дыхание перед началом пения. Одновременный вдох и начало пени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9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зличные характеры дыхания перед началом пения в зависимости от характера произведения: медленное, быстрое. Смена дыхания в процессе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8" w:hanging="0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Текущий 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музыкальными произве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>Музыкальный звук. Высота звука. Продолжаем работать над песнями. Концерт к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 xml:space="preserve">Естественный свободный звук без крика и напряжения. </w:t>
            </w:r>
            <w:r>
              <w:rPr>
                <w:color w:val="333333"/>
                <w:shd w:fill="FFFFFF" w:val="clear"/>
                <w:lang w:val="en-US"/>
              </w:rPr>
              <w:t>Мягкая атака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>Работа над звукоизвлечением и чистотой интонации. Естественный свободный звук без крика и напряжени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пособы формирования гласных звуках в различных регистрах (головное зву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дикцией и артику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.1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звитие согласованности артикуляционных органов, которые определяют качество произнесение звуков речи, разборчивость слов или дикции (умение открывать рот, правильное положение губ, освобождение от зажатости и напряжени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чувства исполнения в группе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  <w:r>
              <w:rPr>
                <w:szCs w:val="22"/>
              </w:rPr>
              <w:t>30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ыработка активного унисона в ансамбле (чистое и выразительное интонирование) устойчивое интонирование одноголосного пения при сложности звучания сопровождения под фонограмму. Работа над песн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сценической культуры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с фонограммой. Обучение петь под фонограмму в соответствующем темпе. Работа над пес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ние под фонограмму – заключительный этап. 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3.0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готовка к концерту. Новогодн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вческое дыхание. Смена дыхания в процессе пения. Различные приёмы дыхания (короткое и активное в быстрых произведениях, более спокойное в медленных)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звукоизвлечением и чистотой интонирования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6.0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>Работа над умением использовать головной и грудной реги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.0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дикцией и артикуляцией. Работа с песнями. Концерт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. Формирование чувства группового пения. Работа с песн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7.0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работка ритмической устойчивости в умеренных темпах при соотношении простейших длительностей (четверть, восьмая, половинная). Работа с пес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тонирование произведений в различных видах мажора и минора.</w:t>
            </w:r>
          </w:p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 xml:space="preserve">Формирование сценической культуры. </w:t>
            </w:r>
            <w:r>
              <w:rPr/>
              <w:t xml:space="preserve">Работа над выразительностью исполнения. </w:t>
            </w:r>
            <w:r>
              <w:rPr>
                <w:color w:val="333333"/>
                <w:shd w:fill="FFFFFF" w:val="clear"/>
              </w:rPr>
              <w:t>Закрепление основных навыков пения: дыхание, дикция, певческая установка.</w:t>
            </w:r>
          </w:p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итмическая устойчивость в более быстрых и медленных темпах с более сложным ритмическим рисун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звитие сценических, артистических способностей обучающихся, их умения согласовывать пение с ритмическими движениями. Навыки пения песен под музыкальное сопровождение и без сопровождения. Итоговое исполнение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69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39">
    <w:name w:val="c39"/>
    <w:basedOn w:val="Style12"/>
    <w:qFormat/>
    <w:rPr/>
  </w:style>
  <w:style w:type="character" w:styleId="Aspan">
    <w:name w:val="a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C8">
    <w:name w:val="c8"/>
    <w:basedOn w:val="Style12"/>
    <w:qFormat/>
    <w:rPr/>
  </w:style>
  <w:style w:type="character" w:styleId="C51">
    <w:name w:val="c51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68" w:before="0" w:after="16"/>
      <w:ind w:left="720" w:right="549" w:firstLine="701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89" w:after="0"/>
      <w:ind w:left="1084" w:right="4795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qFormat/>
    <w:pPr>
      <w:spacing w:lineRule="exact" w:line="272"/>
      <w:ind w:left="823" w:hanging="0"/>
      <w:jc w:val="both"/>
      <w:outlineLvl w:val="4"/>
    </w:pPr>
    <w:rPr>
      <w:rFonts w:eastAsia="Times New Roman"/>
      <w:b/>
      <w:bCs/>
      <w:i/>
      <w:iCs/>
    </w:rPr>
  </w:style>
  <w:style w:type="paragraph" w:styleId="31">
    <w:name w:val="Заголовок 31"/>
    <w:basedOn w:val="Normal"/>
    <w:qFormat/>
    <w:pPr>
      <w:ind w:left="823" w:hanging="0"/>
      <w:outlineLvl w:val="3"/>
    </w:pPr>
    <w:rPr>
      <w:rFonts w:eastAsia="Times New Roman"/>
      <w:b/>
      <w:bCs/>
    </w:rPr>
  </w:style>
  <w:style w:type="paragraph" w:styleId="21">
    <w:name w:val="Заголовок 21"/>
    <w:basedOn w:val="Normal"/>
    <w:qFormat/>
    <w:pPr>
      <w:ind w:left="904" w:hanging="0"/>
      <w:outlineLvl w:val="2"/>
    </w:pPr>
    <w:rPr>
      <w:rFonts w:eastAsia="Times New Roman"/>
      <w:b/>
      <w:bCs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84207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00:00Z</dcterms:created>
  <dc:creator>tavita</dc:creator>
  <dc:description/>
  <dc:language>en-US</dc:language>
  <cp:lastModifiedBy>Наталья</cp:lastModifiedBy>
  <cp:lastPrinted>2022-10-24T13:40:00Z</cp:lastPrinted>
  <dcterms:modified xsi:type="dcterms:W3CDTF">2023-03-24T04:00:00Z</dcterms:modified>
  <cp:revision>2</cp:revision>
  <dc:subject/>
  <dc:title/>
</cp:coreProperties>
</file>