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1-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и в тетради. Работы присылать на почт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возникать индукционный ток в круговом витке, находящемся в однородном магнитном поле, ес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ещать виток поступа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ащать виток вокруг оси, проходящей через его центр перпендикулярно плоскости ви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ащать виток вокруг оси, лежащей в его плоск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ясните рисун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лебания стрелки компаса быстрее затухают, если корпус прибора латунный, и медленнее, если корпус прибора пластмассов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 кабель, питающий током предприятия, жилые дома и т.п., не разрешается прокладывать вблизи газовых, водопроводных и теплофикационных линий. Почему?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3:00Z</dcterms:created>
  <dc:creator>vakhovich</dc:creator>
  <dc:description/>
  <dc:language>en-US</dc:language>
  <cp:lastModifiedBy>Владимир</cp:lastModifiedBy>
  <dcterms:modified xsi:type="dcterms:W3CDTF">2021-11-04T03:55:00Z</dcterms:modified>
  <cp:revision>3</cp:revision>
  <dc:subject/>
  <dc:title/>
</cp:coreProperties>
</file>