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 А 3-20, суббота 29.05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подаватель: Сазонова Ксения Александ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m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ема занятия: Трансформ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трансформаторов. Устройство и принцип действия однофазного трансформ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мцов М. В.</w:t>
        </w:r>
      </w:hyperlink>
      <w:r>
        <w:rPr>
          <w:rFonts w:cs="Times New Roman" w:ascii="Times New Roman" w:hAnsi="Times New Roman"/>
          <w:bCs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мцова М.Л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техника и электрони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Трансформатор. Стр. 171-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учебник: </w:t>
      </w:r>
      <w:hyperlink r:id="rId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rive.google.com/file/d/1AKoEdWA8k00gh8PFoKqurTNNbmeNlKbp/view?usp=drivesd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ТИТЕ ВНИМАНИЕ! </w:t>
      </w:r>
      <w:r>
        <w:rPr>
          <w:rFonts w:cs="Times New Roman" w:ascii="Times New Roman" w:hAnsi="Times New Roman"/>
          <w:bCs/>
          <w:sz w:val="28"/>
          <w:szCs w:val="28"/>
        </w:rPr>
        <w:t>На назначение и классификацию трансформ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ТЕ!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форму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О ЗНАТЬ!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ройство трансформ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лекции по теме «Трансформато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у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0790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97" t="35344" r="38454" b="1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1521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90" t="34483" r="51436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ные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акие параметры трансформатора называются первичными и какие – вторич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Какие основные параметры трансформатора  указываются на его щи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ктическое зад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ть гл. 7</w:t>
      </w:r>
      <w:r>
        <w:rPr>
          <w:rFonts w:cs="Times New Roman" w:ascii="Times New Roman" w:hAnsi="Times New Roman"/>
          <w:bCs/>
          <w:sz w:val="28"/>
          <w:szCs w:val="28"/>
        </w:rPr>
        <w:t>.1 Общие сведения; 7.2 Принцип действия однофазного трансформатора; Стр. 171-17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в тетради конспект, который должен содерж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ансформ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вичной, вторичной обм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я трансформаторов в схемах рис. 7.2, 7.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7.4 и пояснение принципа действия трансформ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ы ЭДС, коэффициента трансформатора, с пояснением для какой обмотки (первичная, вторична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sz w:val="28"/>
          <w:szCs w:val="28"/>
        </w:rPr>
        <w:t xml:space="preserve"> Конспект  должен быть кратк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видео: Классификация трансформаторов. Ссылка:</w:t>
      </w:r>
      <w:hyperlink r:id="rId9">
        <w:r>
          <w:rPr>
            <w:rStyle w:val="InternetLink"/>
            <w:sz w:val="28"/>
            <w:szCs w:val="28"/>
          </w:rPr>
          <w:t>https://youtu.be/iVJ4I6KZtf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трансформатор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_xcKaZk3E34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то конспектов и ответов на вопросы, выслать на электронную поч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rova-kseniya@mail.ru" TargetMode="External"/><Relationship Id="rId3" Type="http://schemas.openxmlformats.org/officeDocument/2006/relationships/hyperlink" Target="https://www.academia-moscow.ru/authors/detail/43805/" TargetMode="External"/><Relationship Id="rId4" Type="http://schemas.openxmlformats.org/officeDocument/2006/relationships/hyperlink" Target="https://www.academia-moscow.ru/authors/detail/46119/" TargetMode="External"/><Relationship Id="rId5" Type="http://schemas.openxmlformats.org/officeDocument/2006/relationships/hyperlink" Target="https://www.academia-moscow.ru/catalogue/4831/345439/" TargetMode="External"/><Relationship Id="rId6" Type="http://schemas.openxmlformats.org/officeDocument/2006/relationships/hyperlink" Target="https://drive.google.com/file/d/1AKoEdWA8k00gh8PFoKqurTNNbmeNlKbp/view?usp=drivesd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s://youtu.be/iVJ4I6KZtfg" TargetMode="External"/><Relationship Id="rId10" Type="http://schemas.openxmlformats.org/officeDocument/2006/relationships/hyperlink" Target="https://youtu.be/_xcKaZk3E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user</dc:creator>
  <dc:description/>
  <cp:keywords/>
  <dc:language>en-US</dc:language>
  <cp:lastModifiedBy>DENISOV</cp:lastModifiedBy>
  <cp:lastPrinted>2020-04-14T11:08:00Z</cp:lastPrinted>
  <dcterms:modified xsi:type="dcterms:W3CDTF">2021-05-27T04:34:00Z</dcterms:modified>
  <cp:revision>14</cp:revision>
  <dc:subject/>
  <dc:title/>
</cp:coreProperties>
</file>